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kladový objekt v Kladrubech nad Labem - odstranění stavb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074545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074545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486413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864135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249517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249517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086191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08619121"/>
            <w:permStart w:id="11353048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53048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6677246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667724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79477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94773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25736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2573684"/>
            <w:permStart w:id="418956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8956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196445691"/>
            <w:bookmarkStart w:id="1" w:name="__Fieldmark__133_196445691"/>
            <w:bookmarkEnd w:id="1"/>
            <w:permStart w:id="10449225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196445691"/>
            <w:bookmarkStart w:id="3" w:name="__Fieldmark__136_19644569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449225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kladový objekt v Kladrubech nad Labem</w:t>
              <w:br/>
              <w:t>- odstranění stavby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98141069" w:edGrp="everyone"/>
            <w:r>
              <w:rPr>
                <w:kern w:val="0"/>
                <w:szCs w:val="20"/>
                <w:lang w:val="cs-CZ" w:bidi="ar-SA"/>
              </w:rPr>
              <w:t>DO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PLNÍ ÚČASTNÍK</w:t>
            </w:r>
            <w:permEnd w:id="129814106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771387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77138764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106868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0686879"/>
          </w:p>
        </w:tc>
      </w:tr>
    </w:tbl>
    <w:p>
      <w:pPr>
        <w:pStyle w:val="Normal"/>
        <w:spacing w:before="180" w:after="120"/>
        <w:rPr>
          <w:szCs w:val="20"/>
        </w:rPr>
      </w:pPr>
      <w:r>
        <w:rPr>
          <w:szCs w:val="20"/>
        </w:rPr>
        <w:t xml:space="preserve">Účastník </w:t>
      </w:r>
      <w:permStart w:id="121105289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21105289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3193827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31938278"/>
      <w:permStart w:id="1279349560" w:edGrp="everyone"/>
      <w:r>
        <w:rPr>
          <w:szCs w:val="20"/>
        </w:rPr>
        <w:t>DOPLNÍ ÚČASTNÍK</w:t>
      </w:r>
      <w:permEnd w:id="127934956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21453981" w:edGrp="everyone"/>
      <w:r>
        <w:rPr>
          <w:szCs w:val="20"/>
        </w:rPr>
        <w:t>DOPLNÍ ÚČASTNÍK - obchodní firma + osoba oprávněná jednat za účastníka</w:t>
      </w:r>
      <w:permEnd w:id="182145398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752672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8434463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434463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0313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1186436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1186436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kladový objekt v Kladrubech nad Labem - odstranění stavb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CaP8NddIU1xNwqT8dYfCMwBPqJ6VulLtBQzxu5EA4rZplGcZSoZ4r0d8/2xuFccCU2eZhM4QNDnJ21xeOSVXA==" w:salt="wgEcYWc61IuZkE7HjHEb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B9E7D-9010-4A4A-8F41-B9839FC2E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7</Words>
  <Characters>1105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20-10-26T0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