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Technický dozor investora a výkon činnosti koordinátora BOZP při realizaci stavby</w:t>
              <w:br/>
              <w:t>„Skladový objekt v Kladrubech nad Labem</w:t>
              <w:br/>
              <w:t>- odstranění stavby“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89616871" w:edGrp="everyone"/>
            <w:r>
              <w:rPr>
                <w:b/>
                <w:kern w:val="0"/>
                <w:szCs w:val="20"/>
                <w:lang w:val="cs-CZ" w:bidi="ar-SA"/>
              </w:rPr>
              <w:t>DOPL</w:t>
            </w:r>
            <w:bookmarkStart w:id="0" w:name="_GoBack"/>
            <w:bookmarkEnd w:id="0"/>
            <w:r>
              <w:rPr>
                <w:b/>
                <w:kern w:val="0"/>
                <w:szCs w:val="20"/>
                <w:lang w:val="cs-CZ" w:bidi="ar-SA"/>
              </w:rPr>
              <w:t>NÍ ÚČASTNÍK</w:t>
            </w:r>
            <w:permEnd w:id="38961687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157449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1574495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69269001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9269001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6468360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464683603"/>
            <w:permStart w:id="2854980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8549803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6206019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66206019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212737946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27379462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66286609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662866096"/>
            <w:permStart w:id="29596287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9596287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46_2822519169"/>
            <w:bookmarkStart w:id="2" w:name="__Fieldmark__146_2822519169"/>
            <w:bookmarkEnd w:id="2"/>
            <w:permStart w:id="812737109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9_2822519169"/>
            <w:bookmarkStart w:id="4" w:name="__Fieldmark__149_2822519169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812737109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984"/>
        <w:gridCol w:w="1984"/>
        <w:gridCol w:w="1983"/>
      </w:tblGrid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Technický dozor investora a výkon činnosti koordinátora BOZP při realizaci stavby „Skladový objekt v Kladrubech nad Labem</w:t>
              <w:br/>
              <w:t>- odstranění stavby“</w:t>
            </w:r>
          </w:p>
        </w:tc>
        <w:tc>
          <w:tcPr>
            <w:tcW w:w="5951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3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85421460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54214601"/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6545171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54517130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13720781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37207818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295707410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295707410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73279874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32798746"/>
      <w:permStart w:id="679182225" w:edGrp="everyone"/>
      <w:r>
        <w:rPr>
          <w:szCs w:val="20"/>
        </w:rPr>
        <w:t>DOPLNÍ ÚČASTNÍK</w:t>
      </w:r>
      <w:permEnd w:id="67918222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66894594" w:edGrp="everyone"/>
      <w:r>
        <w:rPr>
          <w:szCs w:val="20"/>
        </w:rPr>
        <w:t>DOPLNÍ ÚČASTNÍK - obchodní firma + osoba oprávněná jednat za účastníka</w:t>
      </w:r>
      <w:permEnd w:id="566894594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433351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3681581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3681581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185835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8024374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8024374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chnický dozor investora a výkon činnosti koordinátora BOZP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ři realizaci stavby</w:t>
      <w:br/>
      <w:t>„Skladový objekt v Kladrubech nad Labem - odstranění stavby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+6+0qwxbq0K/t8453DschDNJM3T1hkjwTDTq+DlZxo8A0WsnyrhKjCQNz8DTWEwlyuQfvFcUQ6CzSDmbg9W9Ow==" w:salt="XvW/YaOWwXAthacqAHJg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EA660C-62EA-4796-A984-C0D861050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12</Words>
  <Characters>1252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20-10-26T06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