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a výkon činnosti koordinátora BOZP</w:t>
        <w:br/>
        <w:t>při realizaci stavby „Skladový objekt v Kladrubech nad Labem - odstranění stavby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75720817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37572081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53720526" w:edGrp="everyone"/>
      <w:r>
        <w:rPr>
          <w:szCs w:val="20"/>
        </w:rPr>
        <w:t>DOPLNÍ ÚČASTNÍK</w:t>
      </w:r>
      <w:permEnd w:id="195372052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707487794" w:edGrp="everyone"/>
      <w:r>
        <w:rPr>
          <w:szCs w:val="20"/>
        </w:rPr>
        <w:t>DOPLNÍ ÚČASTNÍK</w:t>
      </w:r>
      <w:permEnd w:id="170748779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7425465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74254654"/>
      <w:permStart w:id="1100416658" w:edGrp="everyone"/>
      <w:r>
        <w:rPr>
          <w:szCs w:val="20"/>
        </w:rPr>
        <w:t>DOPLNÍ ÚČASTNÍK</w:t>
      </w:r>
      <w:permEnd w:id="110041665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22499289" w:edGrp="everyone"/>
      <w:r>
        <w:rPr>
          <w:szCs w:val="20"/>
        </w:rPr>
        <w:t>DOPLNÍ ÚČASTNÍK - obchodní firma + osoba oprávněná jednat za účastníka</w:t>
      </w:r>
      <w:permEnd w:id="72249928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49017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523771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523771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193729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58868014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8868014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</w:t>
      <w:br/>
      <w:t>při realizaci stavby</w:t>
      <w:br/>
      <w:t>„Skladový objekt v Kladrubech nad Labem - odstranění stavby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JYS8Qv0BwTVbdj7FfEAvF3IwUIWjDAqZq37Tg6n3idwe8ZRV7Y0derSpC33kdKVKejPIy3IxeSMvTAyxQqqSA==" w:salt="ApTel3UiNmK+GA0ZNEgU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B925C3-BFB2-4039-A163-5CAD143AA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20-10-26T06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