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 Ministerstvo zemědělství, Pozemkový úřad Tábor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jektová dokumentace společných zařízení KPÚ  Myslkovice –účelové  komunikace CHN9,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CHN3 a KPÚ Pořín–účelové  komunikace část C33 a část C34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sovo nám. 293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PÚ/986/01/10-No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</w:rPr>
              <w:t>13/2010/VZ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šík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6 zákona č. 137/2006 Sb., o veřejných zakázkách, ve znění pozdějších předpisů (dále jen „zákon“) a podle bodu C 2 Příkazu ministra zemědělství č. 9/2010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davatele o pravdivosti a úplnosti nabídky 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ýše uvedenou  veřejnou zakázku malého rozsah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hlašuji, že veškeré výše uveden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……………………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280"/>
        <w:rPr/>
      </w:pPr>
      <w:r>
        <w:rPr>
          <w:sz w:val="18"/>
          <w:szCs w:val="18"/>
          <w:u w:val="single"/>
        </w:rPr>
        <w:t>Poznámka</w:t>
      </w:r>
      <w:r>
        <w:rPr>
          <w:sz w:val="18"/>
          <w:szCs w:val="18"/>
        </w:rPr>
        <w:t xml:space="preserve"> : Tento list musí být součástí nabídky.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8:00Z</dcterms:created>
  <dc:creator>pokorna</dc:creator>
  <dc:description/>
  <cp:keywords/>
  <dc:language>en-US</dc:language>
  <cp:lastModifiedBy>Hana Nouskova</cp:lastModifiedBy>
  <cp:lastPrinted>2007-10-08T14:48:00Z</cp:lastPrinted>
  <dcterms:modified xsi:type="dcterms:W3CDTF">2010-07-16T07:55:00Z</dcterms:modified>
  <cp:revision>11</cp:revision>
  <dc:subject/>
  <dc:title> </dc:title>
</cp:coreProperties>
</file>