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163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ierozní opatření v k.ú. Misko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09871/2012-MZE-1307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šova 9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sz w:val="18"/>
                <w:szCs w:val="18"/>
              </w:rPr>
              <w:t xml:space="preserve">dle § 18 odst. 5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 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: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,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,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,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v posledních 3 letech skutkovou podstatu jednání nekalé soutěže formou podplácení podle zvláštního právního předpisu,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,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mu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ožadavků zadavatel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68 odst. 3 záko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42240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1637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ierozní opatření v k.ú. Misko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09871/2012-MZE-1307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ešova 9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 01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b/>
                <w:sz w:val="18"/>
                <w:szCs w:val="18"/>
              </w:rPr>
              <w:t>dle § 18 odst. 5 zákona č.137/2006 Sb. o veřejných zakázkách, ve znění pozdějších předpisů (dále jen „zákon“) 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e-li formu akciové společnosti, předkládáme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V případě, že nejste akciovou společností, tabulku proškrtnět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Čestně prohlašuji, že jsem neuzavřel, ani neuzavřu zakázanou dohodu podle zvláštního právního předpisu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v souvislosti se zadávanou veřejnou zakázkou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Zákon č. 143/2001 Sb., o ochraně hospodářské soutěže a o změně některých zákonů (zákon o ochraně hospodářské soutěže), ve znění pozdějších předpisů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42240" cy="1437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1637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ierozní opatření v k.ú. Misko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09871/2012-MZE-1307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ešova 9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 01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b/>
                <w:sz w:val="18"/>
                <w:szCs w:val="18"/>
              </w:rPr>
              <w:t>dle § 18 odst. 5 zákona č.137/2006 Sb. o veřejných zakázkách, ve znění pozdějších předpisů (dále jen „zákon“) 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m se zadávacími podmínkami tohoto zadávacího řízení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výše uvedené informace v této nabídce jsou úplné a pravdivé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provedl kontrolu projektové dokumentace a výkazu výměr a nemám k nim námitk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68425" cy="98107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4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115185" cy="92646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 </cp:lastModifiedBy>
  <cp:lastPrinted>2012-05-29T10:20:00Z</cp:lastPrinted>
  <dcterms:modified xsi:type="dcterms:W3CDTF">2012-06-18T11:31:00Z</dcterms:modified>
  <cp:revision>8</cp:revision>
  <dc:subject/>
  <dc:title> </dc:title>
</cp:coreProperties>
</file>