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Technický dozor investora při realizaci stavby „Celková stavební obnova areálu výcviku koní v Heřmanově Městci“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608327088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608327088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13465033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134650332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33583999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335839990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63441919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1634419191"/>
            <w:permStart w:id="18939969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89399696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154627639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154627639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79143769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791437696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211468075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2114680752"/>
            <w:permStart w:id="116701603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167016031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5_1632609614"/>
            <w:bookmarkStart w:id="1" w:name="__Fieldmark__135_1632609614"/>
            <w:bookmarkEnd w:id="1"/>
            <w:permStart w:id="1248997267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38_1632609614"/>
            <w:bookmarkStart w:id="3" w:name="__Fieldmark__138_1632609614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1248997267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1984"/>
        <w:gridCol w:w="1984"/>
        <w:gridCol w:w="1983"/>
      </w:tblGrid>
      <w:tr>
        <w:trPr>
          <w:trHeight w:val="454" w:hRule="atLeast"/>
        </w:trPr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61" w:hanging="0"/>
              <w:jc w:val="left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Technický dozor investora</w:t>
            </w:r>
          </w:p>
        </w:tc>
        <w:tc>
          <w:tcPr>
            <w:tcW w:w="5951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 CZK</w:t>
            </w:r>
          </w:p>
        </w:tc>
      </w:tr>
      <w:tr>
        <w:trPr>
          <w:trHeight w:val="454" w:hRule="atLeast"/>
        </w:trPr>
        <w:tc>
          <w:tcPr>
            <w:tcW w:w="3402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</w:r>
          </w:p>
        </w:tc>
        <w:tc>
          <w:tcPr>
            <w:tcW w:w="1984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1984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1983" w:type="dxa"/>
            <w:tcBorders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454" w:hRule="atLeast"/>
        </w:trPr>
        <w:tc>
          <w:tcPr>
            <w:tcW w:w="340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</w:r>
          </w:p>
        </w:tc>
        <w:tc>
          <w:tcPr>
            <w:tcW w:w="1984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987460472" w:edGrp="everyone"/>
            <w:r>
              <w:rPr>
                <w:kern w:val="0"/>
                <w:szCs w:val="20"/>
                <w:lang w:val="cs-CZ" w:bidi="ar-SA"/>
              </w:rPr>
              <w:t>DOPLNÍ ÚČAST</w:t>
            </w:r>
            <w:bookmarkStart w:id="4" w:name="_GoBack"/>
            <w:bookmarkEnd w:id="4"/>
            <w:r>
              <w:rPr>
                <w:kern w:val="0"/>
                <w:szCs w:val="20"/>
                <w:lang w:val="cs-CZ" w:bidi="ar-SA"/>
              </w:rPr>
              <w:t>NÍK</w:t>
            </w:r>
            <w:permEnd w:id="1987460472"/>
          </w:p>
        </w:tc>
        <w:tc>
          <w:tcPr>
            <w:tcW w:w="1984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85423538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854235380"/>
          </w:p>
        </w:tc>
        <w:tc>
          <w:tcPr>
            <w:tcW w:w="1983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209972182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099721826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2118395142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2118395142"/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603475706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603475706"/>
      <w:permStart w:id="958140341" w:edGrp="everyone"/>
      <w:r>
        <w:rPr>
          <w:szCs w:val="20"/>
        </w:rPr>
        <w:t>DOPLNÍ ÚČASTNÍK</w:t>
      </w:r>
      <w:permEnd w:id="958140341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209528437" w:edGrp="everyone"/>
      <w:r>
        <w:rPr>
          <w:szCs w:val="20"/>
        </w:rPr>
        <w:t>DOPLNÍ ÚČASTNÍK - obchodní firma + osoba oprávněná jednat za účastníka</w:t>
      </w:r>
      <w:permEnd w:id="209528437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1675347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728056697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728056697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37462114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383793198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383793198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Technický dozor investora při realizaci stavby</w:t>
      <w:br/>
      <w:t>„Celková stavební obnova areálu výcviku koní v Heřmanově Městci“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-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h/W8chh4xht4VQ+fBKkcRVY6MWVmxjKAfxkA4hxt1Zcgp8UtD8pzmy7t0o4i+F9Be2aRgUaunEfIYDaDXXFOAw==" w:salt="4XeAxxzM6w3JcitA7CZgs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1A6B08-61D6-4997-AC84-5E81D0D222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190</Words>
  <Characters>1126</Characters>
  <CharactersWithSpaces>13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47:00Z</dcterms:created>
  <dc:creator>Lenka Suchánková</dc:creator>
  <dc:description/>
  <dc:language>en-US</dc:language>
  <cp:lastModifiedBy>Lenka Suchánková</cp:lastModifiedBy>
  <cp:lastPrinted>2018-04-20T12:10:00Z</cp:lastPrinted>
  <dcterms:modified xsi:type="dcterms:W3CDTF">2020-10-29T13:2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