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při realizaci stavby</w:t>
        <w:br/>
        <w:t>„Celková stavební obnova areálu výcviku koní v Heřmanově Městci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19477010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6194770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07125156" w:edGrp="everyone"/>
      <w:r>
        <w:rPr>
          <w:szCs w:val="20"/>
        </w:rPr>
        <w:t>DOPLNÍ ÚČASTNÍK</w:t>
      </w:r>
      <w:permEnd w:id="40712515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12821084" w:edGrp="everyone"/>
      <w:r>
        <w:rPr>
          <w:szCs w:val="20"/>
        </w:rPr>
        <w:t>DOPLNÍ ÚČASTNÍK</w:t>
      </w:r>
      <w:permEnd w:id="121282108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0436872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04368723"/>
      <w:permStart w:id="424681093" w:edGrp="everyone"/>
      <w:r>
        <w:rPr>
          <w:szCs w:val="20"/>
        </w:rPr>
        <w:t>DOPLNÍ ÚČASTNÍK</w:t>
      </w:r>
      <w:permEnd w:id="42468109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23640415" w:edGrp="everyone"/>
      <w:r>
        <w:rPr>
          <w:szCs w:val="20"/>
        </w:rPr>
        <w:t>DOPLNÍ ÚČASTNÍK - obchodní firma + osoba oprávněná jednat za účastníka</w:t>
      </w:r>
      <w:permEnd w:id="4236404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8963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2573823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2573823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0323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8768578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768578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  <w:br/>
      <w:t>„Celková stavební obnova areálu výcviku koní v Heřmanově Městci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EM8eZi3UZocZs7N3fBk8IqtVe5kuAOf/458L4AsRy4hUeJcRzn/p//Il9WkHt8Ls7k8asQRJk3Xh/hh3yFJGQ==" w:salt="HmsVgdWYR6+yYfv4JBRS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AE7CD-2805-458C-86BB-8386633F7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0-10-29T13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