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07541617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207573990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PROTEINO-SACHARIDOVÉHO KONCENTRÁTU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164047704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PROTEINO-SACHARIDOVÉHO KONCENTRÁTU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upravuje podmínky pro uzavíraní a plnění dílčích smluv / objednávek na dodávku tekutého proteino-sacharidového koncentrátu za podmínek uvedených v této smlouvě a v příloze č. 1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(Podmínky dodání krmiv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krm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krmiva a předat objednateli vždy v souladu s touto dohodou a s příslušnými právními předpisy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“). Za objednatele jsou oprávněny činit objednávky dle předchozí věty tyto osoby: Ing. Vladimír Němeček, tel. 731650837, e-mail </w:t>
      </w:r>
      <w:hyperlink r:id="rId8">
        <w:r>
          <w:rPr>
            <w:rFonts w:cs="Calibri" w:ascii="Calibri" w:hAnsi="Calibri" w:asciiTheme="minorHAnsi" w:cstheme="minorHAnsi" w:hAnsiTheme="minorHAnsi"/>
            <w:sz w:val="22"/>
            <w:szCs w:val="22"/>
            <w:lang w:val="cs-CZ"/>
          </w:rPr>
          <w:t>nemecek.vladimir@vuzv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krm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/ dopravu krm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e krm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krm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krmiva na základě jednotlivých objednávek po dobu dvou let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krm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u za krmiva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krmiv, cena za jednotku příslušného krmiva a celková cena za objednané množství krm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krmiva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dodávky krmiv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musí disponovat platným certifikátem GMP+ prokazující soulad výrobních postupů dodavatele s příslušnými normam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2 let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dohodu vypovědět v souladu se zákonem č. 89/2012 Sb., občanský zákoník, v platném znění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 uvedeném v čl. 6.1, a dále když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krm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krm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českým právním řádem, zejména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odmínky dodání krmiv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],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funkc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  <w:t>Podmínky dodání krmi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Cena v Kč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eastAsia="cs-CZ"/>
              </w:rPr>
              <w:t>Nabídková cena v Kč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Proteino-sacharidový koncentrát (tekutý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1 8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90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ŇTE]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ŇTE]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Nabídková cena v Kč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ŇTE]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ŇTE]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Nabídková cena v Kč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cs-CZ"/>
              </w:rPr>
              <w:t>[DOPLŇTE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Všechna krmiva a doplňky (komodity) nesmí být geneticky modifikovány, tzn. certifikace "bez GMO"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 w:eastAsia="cs-CZ"/>
        </w:rPr>
        <w:t>Kvalitativní parametry krmiva proteino-sacharidový koncentrát (tekutý)</w:t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134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aramet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Jednotk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Hodnot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mini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maxim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Hrubý pro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C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lák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0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StandardL1"/>
        <w:keepNext w:val="false"/>
        <w:numPr>
          <w:ilvl w:val="0"/>
          <w:numId w:val="0"/>
        </w:numPr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semiHidden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nemecek.vladimir@vuzv.cz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6E42F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6E42F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-BoldMT">
    <w:panose1 w:val="00000000000000000000"/>
    <w:charset w:val="00"/>
    <w:family w:val="roman"/>
    <w:notTrueType/>
    <w:pitch w:val="default"/>
  </w:font>
  <w:font w:name="ArialMT">
    <w:panose1 w:val="00000000000000000000"/>
    <w:charset w:val="00"/>
    <w:family w:val="roman"/>
    <w:notTrueType/>
    <w:pitch w:val="default"/>
  </w:font>
  <w:font w:name="TimesNewRomanPS-BoldMT">
    <w:panose1 w:val="00000000000000000000"/>
    <w:charset w:val="00"/>
    <w:family w:val="roman"/>
    <w:notTrueType/>
    <w:pitch w:val="default"/>
  </w:font>
  <w:font w:name="MyriadPro-Regular">
    <w:panose1 w:val="00000000000000000000"/>
    <w:charset w:val="00"/>
    <w:family w:val="roman"/>
    <w:notTrueType/>
    <w:pitch w:val="default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12EB8"/>
    <w:rsid w:val="001577B7"/>
    <w:rsid w:val="00182D1D"/>
    <w:rsid w:val="003038C6"/>
    <w:rsid w:val="0048174F"/>
    <w:rsid w:val="00496B9B"/>
    <w:rsid w:val="004A079F"/>
    <w:rsid w:val="0050010E"/>
    <w:rsid w:val="00542AC6"/>
    <w:rsid w:val="00592E8D"/>
    <w:rsid w:val="00627AA1"/>
    <w:rsid w:val="00680CA4"/>
    <w:rsid w:val="006E42FA"/>
    <w:rsid w:val="00744652"/>
    <w:rsid w:val="007F465B"/>
    <w:rsid w:val="007F5FB5"/>
    <w:rsid w:val="008717EB"/>
    <w:rsid w:val="00967C8D"/>
    <w:rsid w:val="009E4961"/>
    <w:rsid w:val="00B834B8"/>
    <w:rsid w:val="00BC10D9"/>
    <w:rsid w:val="00DC0F59"/>
    <w:rsid w:val="00DD36A4"/>
    <w:rsid w:val="00EB23C9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23C9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55D5-69FD-4C32-B6B5-D239E953F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27</TotalTime>
  <Application>LibreOffice/7.4.7.2$Linux_X86_64 LibreOffice_project/40$Build-2</Application>
  <AppVersion>15.0000</AppVersion>
  <Pages>6</Pages>
  <Words>1097</Words>
  <Characters>6479</Characters>
  <CharactersWithSpaces>7561</CharactersWithSpaces>
  <Paragraphs>15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36:00Z</dcterms:created>
  <dc:creator>Aneta Matoušková</dc:creator>
  <dc:description/>
  <dc:language>en-US</dc:language>
  <cp:lastModifiedBy>Robert Alferi</cp:lastModifiedBy>
  <cp:lastPrinted>2019-06-18T06:00:00Z</cp:lastPrinted>
  <dcterms:modified xsi:type="dcterms:W3CDTF">2020-10-3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