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y a 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nimální objem každé zakázky uvedené v seznamu významných referenčních zakázek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0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000 Kč bez DPH vždy pro jednoho objednatel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10-31T2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