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DOTAZY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1.) V projektu je nějaká kovová zástěna s pojezdem (viz popis z PD níže), kterou jsme ale ve VV nikde nedohledaly. Znamená to, že bude dodávaná investorem/někým jiným, nebo ve VV chybí a má se taky dodávat v rámci této rekonstrukce ? Tímto žádáme o vysvětlení ?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  <w:t xml:space="preserve">pol. </w:t>
      </w:r>
      <w:r>
        <w:rPr>
          <w:rFonts w:cs="Calibri"/>
          <w:b/>
          <w:bCs/>
          <w:i/>
          <w:color w:val="FF0000"/>
          <w:sz w:val="20"/>
          <w:szCs w:val="20"/>
        </w:rPr>
        <w:t>B1_obklad stěny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FF0000"/>
          <w:sz w:val="20"/>
          <w:szCs w:val="20"/>
          <w:lang w:eastAsia="zh-CN"/>
        </w:rPr>
      </w:pPr>
      <w:r>
        <w:rPr>
          <w:rFonts w:cs="Calibri"/>
          <w:i/>
          <w:color w:val="FF0000"/>
          <w:sz w:val="20"/>
          <w:szCs w:val="20"/>
          <w:lang w:eastAsia="zh-CN"/>
        </w:rPr>
        <w:t>Obklad stěny je tvořen třemi posuvnými panely, zavěšenými na horním pojezdu. Obklad tvoří zákryt vstupních dveří do nákladního výtahu a dveří k hydrantu. Panely budou tvořeny ocelovými rámy s opláštěním s hliníkových sendvičových desek v bílém laku.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FF0000"/>
          <w:sz w:val="20"/>
          <w:szCs w:val="20"/>
          <w:lang w:eastAsia="en-US"/>
        </w:rPr>
      </w:pPr>
      <w:r>
        <w:rPr>
          <w:rFonts w:cs="Calibri"/>
          <w:i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eastAsia="en-US"/>
        </w:rPr>
        <w:t>2.) Ve VV chybí položky týkající se Vedlejších rozpočtových nákladů (GZS, územní vlivy, projektová dokumentace skut.provedení+výrobní dokumentace, koordinační činnost, kompletační činnost, finanční náklady-pojištění+bankovní garance, mimostaveništní doprava, zábory atd.). Tímto žádáme o vysvětlení a doplnění do VV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3.) Ve VV chybí položky týkající se přesunu hmot pro práce HSV a PSV, který bude z důvodu provozu objektu velmi složitý, komplikovaný a pracný s velkým podílem ručního přesunu hmot. Prosíme o vysvětlení a doplnění do VV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4.) Ve VV chybí položky týkající se stavebních přípomocí pro práce a profese VZT. Prosíme o vysvětlení a doplnění do VV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5.) Ve VV chybí položka týkající konečného úklidu prostor po dokončení stavebních prací. Prosíme o vysvětlení a doplnění do VV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6.) Ve VV chybí položky týkající se ochrany stáv.konstrukcí či prvků nedotčených stavebními úpravami proti možnému poškození v průběhu stavby. Prosíme o vysvětlení a doplnění do VV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7.) Ve VV chybí položka týkající se pomocného lešení. Prosíme o vysvětlení a doplnění do VV.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4:00Z</dcterms:created>
  <dc:creator>msoukup</dc:creator>
  <dc:description/>
  <cp:keywords/>
  <dc:language>en-US</dc:language>
  <cp:lastModifiedBy>msoukup</cp:lastModifiedBy>
  <cp:lastPrinted>2020-02-11T09:20:00Z</cp:lastPrinted>
  <dcterms:modified xsi:type="dcterms:W3CDTF">2020-11-03T10:24:00Z</dcterms:modified>
  <cp:revision>5</cp:revision>
  <dc:subject/>
  <dc:title>V části MaR je rozpor mezi projektovou dokumentací a soutěžním výkazem výměr</dc:title>
</cp:coreProperties>
</file>