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</w:t>
              <w:br/>
              <w:t>v k. ú. Skály u Protivína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21882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VZ14191/2012-130718</w:t>
            </w:r>
          </w:p>
        </w:tc>
      </w:tr>
      <w:tr>
        <w:trPr>
          <w:trHeight w:val="13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Benem Slávike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45"/>
      </w:tblGrid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2510" cy="80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Skály u Protivína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/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ilová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+420739066518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.navratilova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0480" cy="930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6485" cy="10337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9:00Z</dcterms:created>
  <dc:creator>pu21</dc:creator>
  <dc:description/>
  <cp:keywords/>
  <dc:language>en-US</dc:language>
  <cp:lastModifiedBy>pu08</cp:lastModifiedBy>
  <cp:lastPrinted>2012-07-03T09:54:00Z</cp:lastPrinted>
  <dcterms:modified xsi:type="dcterms:W3CDTF">2012-07-03T07:54:00Z</dcterms:modified>
  <cp:revision>60</cp:revision>
  <dc:subject/>
  <dc:title> </dc:title>
</cp:coreProperties>
</file>