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 při realizaci stavby „Celková stavební obnova areálu výcviku koní v Heřmanově Městci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132658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132658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2140113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ČASTNÍK</w:t>
            </w:r>
            <w:permEnd w:id="112214011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802444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02444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529338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552933898"/>
            <w:permStart w:id="20164169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64169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03713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037134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668901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689015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832236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83223636"/>
            <w:permStart w:id="13743772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437728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633540815"/>
            <w:bookmarkStart w:id="2" w:name="__Fieldmark__137_3633540815"/>
            <w:bookmarkEnd w:id="2"/>
            <w:permStart w:id="605793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633540815"/>
            <w:bookmarkStart w:id="4" w:name="__Fieldmark__140_3633540815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605793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kon činnosti koordinátora BOZP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6448818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4881854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793382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933829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144664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44664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495219676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495219676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1160402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11604025"/>
      <w:permStart w:id="1538021510" w:edGrp="everyone"/>
      <w:r>
        <w:rPr>
          <w:szCs w:val="20"/>
        </w:rPr>
        <w:t>DOPLNÍ ÚČASTNÍK</w:t>
      </w:r>
      <w:permEnd w:id="153802151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56682441" w:edGrp="everyone"/>
      <w:r>
        <w:rPr>
          <w:szCs w:val="20"/>
        </w:rPr>
        <w:t>DOPLNÍ ÚČASTNÍK - obchodní firma + osoba oprávněná jednat za účastníka</w:t>
      </w:r>
      <w:permEnd w:id="155668244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373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9935984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993598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3321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045007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045007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ZsGZXK5ZBdi6phojJEtnXMOIWl0r/a32cOvBjqAEmP1GWJHbdpBenGQtMmOg5hF73eJe1ZYiKVQ+N3YylWZDSQ==" w:salt="PXbhloiRb6oC83G0MbOj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455B8-2ADB-463A-97FD-6977483B5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0-11-05T10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