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Celková stavební obnova areálu výcviku koní v Heřmanově Městci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01811296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190181129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2866393" w:edGrp="everyone"/>
      <w:r>
        <w:rPr>
          <w:szCs w:val="20"/>
        </w:rPr>
        <w:t>DOPLNÍ ÚČASTNÍK</w:t>
      </w:r>
      <w:permEnd w:id="2028663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61491474" w:edGrp="everyone"/>
      <w:r>
        <w:rPr>
          <w:szCs w:val="20"/>
        </w:rPr>
        <w:t>DOPLNÍ ÚČASTNÍK</w:t>
      </w:r>
      <w:permEnd w:id="106149147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423057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4230572"/>
      <w:permStart w:id="344555368" w:edGrp="everyone"/>
      <w:r>
        <w:rPr>
          <w:szCs w:val="20"/>
        </w:rPr>
        <w:t>DOPLNÍ ÚČASTNÍK</w:t>
      </w:r>
      <w:permEnd w:id="34455536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38946057" w:edGrp="everyone"/>
      <w:r>
        <w:rPr>
          <w:szCs w:val="20"/>
        </w:rPr>
        <w:t>DOPLNÍ ÚČASTNÍK - obchodní firma + osoba oprávněná jednat za účastníka</w:t>
      </w:r>
      <w:permEnd w:id="1538946057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15861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649179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6491791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33291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18912131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891213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/8nL/ncBksNDLXUOb56wiZWJAWkdROtvm7xTIk6IWmV0rS/wbZXaiZ+gIqdnizfD4LtHG3SLcYDdRxSlYphVA==" w:salt="eoDKC3OPqCrmam7BarOb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6F4E9-EB7F-4C97-9690-3AB3916B6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11-05T10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