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highlight w:val="yellow"/>
              </w:rPr>
            </w:pPr>
            <w:r>
              <w:rPr/>
              <w:t>Rekonstrukce Bystřice v Teplicích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327537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024259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12298065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8162744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3007880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272843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587027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934469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946026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225426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4507908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45005801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nebo po zahájení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6940662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9053472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556027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předmětem stavební práce byla </w:t>
            </w:r>
            <w:r>
              <w:rPr>
                <w:b/>
              </w:rPr>
              <w:t>výstavba, rekonstrukce nebo oprava vodního díla</w:t>
            </w:r>
            <w:r>
              <w:rPr/>
              <w:t xml:space="preserve"> ve smyslu § 55 odst. 1 písm. b) nebo c) vodního zákona č. 254/2001 Sb., o vodách a o změně některých zákonů (vodní zákon), ve znění pozdějších předpisů (dále jen „vodní zákon“), s minimální cenou stavebních prací </w:t>
            </w:r>
            <w:r>
              <w:rPr>
                <w:b/>
              </w:rPr>
              <w:t>80 000 000,- Kč bez DPH.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(musí splňovat každá z uvedených stavebních prací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463723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2838777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947347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809698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5995680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  <w:bookmarkStart w:id="21" w:name="_GoBack"/>
      <w:bookmarkStart w:id="22" w:name="_GoBack"/>
      <w:bookmarkEnd w:id="22"/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4827450"/>
                <w:placeholder>
                  <w:docPart w:val="C470F16588F9489B89B87B79CD8289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2766703"/>
                <w:placeholder>
                  <w:docPart w:val="69D5F70D012348A092FF3027AF3310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8804549"/>
                <w:placeholder>
                  <w:docPart w:val="7A64384A5A52415994189EB3464E90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předmětem stavební práce byla </w:t>
            </w:r>
            <w:r>
              <w:rPr>
                <w:b/>
              </w:rPr>
              <w:t>výstavba, rekonstrukce nebo oprava vodního díla</w:t>
            </w:r>
            <w:r>
              <w:rPr/>
              <w:t xml:space="preserve"> ve smyslu § 55 odst. 1 písm. b) nebo c) vodního zákona č. 254/2001 Sb., o vodách a o změně některých zákonů (vodní zákon), ve znění pozdějších předpisů (dále jen „vodní zákon“), s minimální cenou stavebních prací </w:t>
            </w:r>
            <w:r>
              <w:rPr>
                <w:b/>
              </w:rPr>
              <w:t>80 000 000,- Kč bez DPH.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(musí splňovat každá z uvedených stavebních prací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973096"/>
                <w:placeholder>
                  <w:docPart w:val="F202D03D93EC4571ACB4431571A751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3669921"/>
                <w:placeholder>
                  <w:docPart w:val="9951BA5226B74378B2413F3C6EEC64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8720499"/>
                <w:placeholder>
                  <w:docPart w:val="CFB3AE1E3F0244B0A4484C349EAF69E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08798"/>
                <w:placeholder>
                  <w:docPart w:val="969D9C80A543439CB612CD2783B1417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6830244"/>
                <w:placeholder>
                  <w:docPart w:val="FDE2C054984740779079A71AEFF532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0887271"/>
                <w:placeholder>
                  <w:docPart w:val="F5A285CAB59E4A669E578156C51B76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2166171"/>
                <w:placeholder>
                  <w:docPart w:val="98B8D9C70F20493291CBE791D6164B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8751546"/>
                <w:placeholder>
                  <w:docPart w:val="A6C2EDAB303C477ABE3B7D95275AA9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a </w:t>
            </w:r>
            <w:r>
              <w:rPr>
                <w:b/>
              </w:rPr>
              <w:t>výstavba, rekonstrukce nebo oprava zakrytého profilu koryta vodního toku v intravilánu obce</w:t>
            </w:r>
            <w:r>
              <w:rPr/>
              <w:t xml:space="preserve"> s minimální cenou stavebních prací </w:t>
            </w:r>
            <w:r>
              <w:rPr>
                <w:b/>
              </w:rPr>
              <w:t>10 mil. Kč bez DPH.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(musí splňovat každá z uvedených stavebních prací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787683"/>
                <w:placeholder>
                  <w:docPart w:val="AC55A558C0A94FE08F3AFAB9548CA6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472671"/>
                <w:placeholder>
                  <w:docPart w:val="CAE77B636B7D4A6981618FB660DC2B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1132555"/>
                <w:placeholder>
                  <w:docPart w:val="B6821F30393E4B02AE6FA90F465BB28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7495030"/>
                <w:placeholder>
                  <w:docPart w:val="0940B053578C4A81B22BEE7F5790F95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7963945"/>
                <w:placeholder>
                  <w:docPart w:val="93E1BEED4B00421FA886FA30376020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672216"/>
                <w:placeholder>
                  <w:docPart w:val="7253C8FC67FF425FB976BD5C2BF1C7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366215"/>
                <w:placeholder>
                  <w:docPart w:val="5948596B573D46D59898BED07245FB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4145286"/>
                <w:placeholder>
                  <w:docPart w:val="3BFCBB12201E4E3EB99B7FDE6979A2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a </w:t>
            </w:r>
            <w:r>
              <w:rPr>
                <w:b/>
              </w:rPr>
              <w:t>výstavba, rekonstrukce, nebo oprava zakrytého profilu koryta vodního toku v intravilánu obce</w:t>
            </w:r>
            <w:r>
              <w:rPr/>
              <w:t xml:space="preserve"> s minimální cenou stavebních prací </w:t>
            </w:r>
            <w:r>
              <w:rPr>
                <w:b/>
              </w:rPr>
              <w:t>10 mil. Kč bez DPH.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(musí splňovat každá z uvedených stavebních prací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759643"/>
                <w:placeholder>
                  <w:docPart w:val="72028DFDC9F64A6985BE81B13984A2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6761588"/>
                <w:placeholder>
                  <w:docPart w:val="A58EE2C4538140C68BA077267B8818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046059"/>
                <w:placeholder>
                  <w:docPart w:val="C18331C4B9AA4AC3866D365F9BF842C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7640851"/>
                <w:placeholder>
                  <w:docPart w:val="DFE5AF584DA9452F90717620A170D2F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7567564"/>
                <w:placeholder>
                  <w:docPart w:val="86D7CA55820E42FEA8A9C882FC10D0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8083028"/>
                <w:placeholder>
                  <w:docPart w:val="9E35CC49C8CF41B2AC848F79FED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3207917"/>
                <w:placeholder>
                  <w:docPart w:val="1F59E15173314E9F9A192B94657D53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9044909"/>
                <w:placeholder>
                  <w:docPart w:val="2A76A501D8FE4FD083A2D4CB0079FC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a </w:t>
            </w:r>
            <w:r>
              <w:rPr>
                <w:b/>
              </w:rPr>
              <w:t>výstavba, rekonstrukce nebo oprava komunikace</w:t>
            </w:r>
            <w:r>
              <w:rPr/>
              <w:t xml:space="preserve"> s minimální cenou stavebních prací </w:t>
            </w:r>
            <w:r>
              <w:rPr>
                <w:b/>
              </w:rPr>
              <w:t>7 mil. Kč bez DPH.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6921505"/>
                <w:placeholder>
                  <w:docPart w:val="61D8A7FF963A41D2B682B305A3CFD1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419667"/>
                <w:placeholder>
                  <w:docPart w:val="685F1649B37B4B41BBB0D780175051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8258589"/>
                <w:placeholder>
                  <w:docPart w:val="80574CCDC6C94741A216F6F04BA4A33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525955"/>
                <w:placeholder>
                  <w:docPart w:val="738A32EB03BC47639EB03692A4E9534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7295368"/>
                <w:placeholder>
                  <w:docPart w:val="54D41636D9A04DDDBA92D09EAB9BFB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u (manažer stavby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62409481"/>
                <w:placeholder>
                  <w:docPart w:val="AE14C698E3424B68B0D1CAC77B714EA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rvní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0173282"/>
                <w:placeholder>
                  <w:docPart w:val="39E6C1E6B15E49248CAB2A812CA8028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uhý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90252782"/>
                <w:placeholder>
                  <w:docPart w:val="29510779E4AE4D668EDA6F17B5F5AAC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TabChar"/>
              </w:rPr>
              <w:t>Zadejte text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>
          <w:rFonts w:ascii="Arial" w:hAnsi="Arial"/>
        </w:rPr>
      </w:pPr>
      <w:r>
        <w:rPr/>
        <w:t xml:space="preserve"> </w:t>
      </w:r>
      <w:r>
        <w:rPr/>
        <w:t>Seznam referečních stavebních prací a služeb klíčových osob</w:t>
      </w:r>
    </w:p>
    <w:p>
      <w:pPr>
        <w:pStyle w:val="Heading2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  <w:t>Seznam referenčních stavebních prací vedoucího projektu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Osoba uvedená v seznamu klíčových osob jako vedoucí projektu (manažer projektu) se za posledních 5 let před zahájením zadávacího řízení nebo po zahájení zadávacího řízení, účastnila na pozici vedoucího projektu, projektového manažera nebo obdobné manažerské pozici zahrnující odpovědnost za vedení projektu, koordinaci podřízených a komunikaci s klienty poskytnutí následující stavební práce jejímž předmětem byla výstavba, rekonstrukce nebo oprava vodního díla ve smyslu § 55 odst. 1 </w:t>
      </w:r>
      <w:r>
        <w:rPr>
          <w:b/>
        </w:rPr>
        <w:t>písm. a), b) nebo c)</w:t>
      </w:r>
      <w:r>
        <w:rPr/>
        <w:t xml:space="preserve"> vodního zákona č. 254/2001 a jejíž cena byla </w:t>
      </w:r>
      <w:r>
        <w:rPr>
          <w:b/>
        </w:rPr>
        <w:t xml:space="preserve">min. 80 mil. Kč bez DPH každá, </w:t>
      </w:r>
      <w:r>
        <w:rPr>
          <w:rFonts w:cs="Arial"/>
          <w:color w:val="000000"/>
          <w:szCs w:val="20"/>
        </w:rPr>
        <w:t>přičemž cenou se pro tyto účely rozumí cena celé stavební práce v případě, že se dotčená osoba účastnila poskytnutí uvedené stavební práce na pozici vedoucího projektu celé stavby, zahrnující odpovědnost za vedení projektu, koordinaci podřízených a komunikaci s klienty.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23104576"/>
                <w:placeholder>
                  <w:docPart w:val="A773B8AC207B4358B8BF6C732AC7B1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39340641"/>
                <w:placeholder>
                  <w:docPart w:val="B95C895EE2B5442DB87EBAAEB5D7D6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5059279"/>
                <w:placeholder>
                  <w:docPart w:val="0AE60D4C32EF46A3A27CFA6AAF874C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5810448"/>
                <w:placeholder>
                  <w:docPart w:val="9F47B607F0CA4326904E126CF006C9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a výstavba, rekonstrukce nebo oprava vodního díla vodního díla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3556913"/>
                <w:placeholder>
                  <w:docPart w:val="FA9AF1662D75412B88DAE0C5561865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9037496"/>
                <w:placeholder>
                  <w:docPart w:val="D49E01407B1D4585960BF61D60369C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97160800"/>
                <w:placeholder>
                  <w:docPart w:val="44D4819862A84A43BAA293C7C65724B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8373984"/>
                <w:placeholder>
                  <w:docPart w:val="7A6BE60D26C94FA69CB4D91835C782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53162099"/>
                <w:placeholder>
                  <w:docPart w:val="1DA081FB6AF246A5A9CFBC84338CFE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3357929"/>
                <w:placeholder>
                  <w:docPart w:val="86CBB116FB3245308F7D0A46E3F697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4460173"/>
                <w:placeholder>
                  <w:docPart w:val="AFA12AFA1E484BF4946E0AD4FC1DE7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30577594"/>
                <w:placeholder>
                  <w:docPart w:val="B5F7EB864C244377A6FEE159F77DD9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ředmětem stavební práce byla výstavba, rekonstrukce nebo oprava vodního díla vodního díla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90959527"/>
                <w:placeholder>
                  <w:docPart w:val="28BD733DEE3342FD8460FEB0A31C83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1623956"/>
                <w:placeholder>
                  <w:docPart w:val="46FCC02D3F2745B59DC3963915A965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63706917"/>
                <w:placeholder>
                  <w:docPart w:val="ABEACBD7E0C24DE693E6B503C0729AE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25641750"/>
                <w:placeholder>
                  <w:docPart w:val="63BEE4895B6540BF8867FA8FF79802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  <w:t>Seznam referenčních stavebních prací prvního stavbyvedoucího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Osoba uvedená v seznamu klíčových osob jako stavbyvedoucí se za posledních 5 let před zahájením zadávacího řízení nebo po zahájení zadávacího řízení, účastnila na pozici stavbyvedoucího nebo jiné pozici spočívající v odborném vedení provádění stavby nebo její ucelené části poskytnutí následující stavební práce jejímž předmětem byla výstavba, rekonstrukce nebo oprava vodního díla ve smyslu § 55 odst. 1 </w:t>
      </w:r>
      <w:r>
        <w:rPr>
          <w:b/>
        </w:rPr>
        <w:t>písm. a) b) nebo c)</w:t>
      </w:r>
      <w:r>
        <w:rPr/>
        <w:t xml:space="preserve"> vodního zákona č. 254/2001 a jejíž cena byla </w:t>
      </w:r>
      <w:r>
        <w:rPr>
          <w:b/>
        </w:rPr>
        <w:t>min. 50 mil. Kč bez DPH každá</w:t>
      </w:r>
      <w:r>
        <w:rPr/>
        <w:t>, přičemž cenou se pro tyto účely rozumí cena celé stavební práce v případě, že se dotčená osoba účastnila poskytnutí uvedené stavební práce na pozici stavbyvedoucího celé stavby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421"/>
        <w:gridCol w:w="4788"/>
      </w:tblGrid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51727299"/>
                <w:placeholder>
                  <w:docPart w:val="7D1B6C94906B452883C74804BC3D38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2819901"/>
                <w:placeholder>
                  <w:docPart w:val="0A183950511541AA84932505D39071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klíčovou osobou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29261216"/>
                <w:placeholder>
                  <w:docPart w:val="9E9CAF43B05449CF961F1CB95ADD0B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44581983"/>
                <w:placeholder>
                  <w:docPart w:val="2CE30696CBB14A25BDB8D5B031D7FA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e smyslu definice dle zadávací dokumenta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66297276"/>
                <w:placeholder>
                  <w:docPart w:val="586EFE5C30C342759085F0FB9CA485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8034494"/>
                <w:placeholder>
                  <w:docPart w:val="4319F29BF92847B8B608D1547F75C0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72706851"/>
                <w:placeholder>
                  <w:docPart w:val="FC99514EE6D6415A87E6DC8EB29EB0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65611247"/>
                <w:placeholder>
                  <w:docPart w:val="0C3ED64570CA401BA437BD7344C4CC0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67844982"/>
                <w:placeholder>
                  <w:docPart w:val="FAE2E553944B4D919002C91809C6D7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421"/>
        <w:gridCol w:w="4788"/>
      </w:tblGrid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28504201"/>
                <w:placeholder>
                  <w:docPart w:val="EE4BD5F8F73C414399ADAD4FA0FE30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5637710"/>
                <w:placeholder>
                  <w:docPart w:val="E8410881881C455C9E5D03A33178AA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klíčovou osobou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3462136"/>
                <w:placeholder>
                  <w:docPart w:val="C30928D21D9641029DDE70108EEFB6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98855273"/>
                <w:placeholder>
                  <w:docPart w:val="3F30D11C4D884FE188CEC46CF25AFB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předmětem stavební práce byla výstavba, rekonstrukce nebo oprava vodního díla ve smyslu definice dle zadávací dokumenta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706751"/>
                <w:placeholder>
                  <w:docPart w:val="CCB830F28ABF4EA89ADAF0E3F351ED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85704105"/>
                <w:placeholder>
                  <w:docPart w:val="D6F6F0FD169E4CCC94D952E5337DC2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9133624"/>
                <w:placeholder>
                  <w:docPart w:val="5957098BB23441A78F4B4E136AE51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36330608"/>
                <w:placeholder>
                  <w:docPart w:val="5FFE367D35464B4A9BA8C70D4E74FA1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3830318"/>
                <w:placeholder>
                  <w:docPart w:val="59D995DA7D384007BF8AF77CA75C7F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/>
        <w:t xml:space="preserve">A zároveň alespoň </w:t>
      </w:r>
      <w:r>
        <w:rPr>
          <w:b/>
          <w:bCs/>
        </w:rPr>
        <w:t>1 stavební práce</w:t>
      </w:r>
      <w:r>
        <w:rPr/>
        <w:t xml:space="preserve"> (může se jednat o některou z výše uvedených stavebních prací, pokud zároveň splňuje všechny stanovené podmínky) poskytnuté za posledních 5 let před zahájením nebo po zahájení zadávacího řízení nebo po zahájení zadávacího řízení, jejímž předmětem byla výstavba, rekonstrukce nebo oprava zakrytého profilu koryta vodního toku v intravilánu obce,  jejíž cena byla </w:t>
      </w:r>
      <w:r>
        <w:rPr>
          <w:b/>
        </w:rPr>
        <w:t>min. 10 mil. Kč bez DPH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421"/>
        <w:gridCol w:w="4788"/>
      </w:tblGrid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1057134"/>
                <w:placeholder>
                  <w:docPart w:val="DE88D39C0E734D09B7D2C2563295EA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9004469"/>
                <w:placeholder>
                  <w:docPart w:val="99C1E0D76A0E45CC93E64998E85422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Funkce vykonávaná danou klíčovou osobou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10679280"/>
                <w:placeholder>
                  <w:docPart w:val="94A870C6BD2B4E5FAE98EAD36A3BB8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7532646"/>
                <w:placeholder>
                  <w:docPart w:val="2DC239A8D9924F498DF0C1F9234B86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a</w:t>
            </w:r>
            <w:r>
              <w:rPr/>
              <w:t xml:space="preserve"> </w:t>
            </w:r>
            <w:r>
              <w:rPr>
                <w:b w:val="false"/>
              </w:rPr>
              <w:t>výstavba, rekonstrukce nebo oprava zakrytého profilu koryta vodního toku v intravilánu ob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1283741"/>
                <w:placeholder>
                  <w:docPart w:val="21EDF4549E19487690364A0A5AB6DF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poskytnutí (rok a měsíc dokončení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26017726"/>
                <w:placeholder>
                  <w:docPart w:val="0C84A697BE244E4BBB5C01948B3B62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35595034"/>
                <w:placeholder>
                  <w:docPart w:val="33515CB31CF0444A96B702C8AE3326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02617782"/>
                <w:placeholder>
                  <w:docPart w:val="118E344BB8FB486698B60B072098E66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2766373"/>
                <w:placeholder>
                  <w:docPart w:val="3B4836F070C244FF802F52E20A6E0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465212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704011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1986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ekonstrukce Bystřice v Teplicích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6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D179B7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D179B7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D179B7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35CC49C8CF41B2AC848F79FED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2E57B-92FA-4F1B-A026-DFB7AD51B8CA}"/>
      </w:docPartPr>
      <w:docPartBody>
        <w:p w:rsidR="004113CD" w:rsidRDefault="00D179B7" w:rsidP="00D179B7">
          <w:pPr>
            <w:pStyle w:val="9E35CC49C8CF41B2AC848F79FED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59E15173314E9F9A192B94657D5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A35EE-9C0C-4E2A-97B0-917E639BFF5B}"/>
      </w:docPartPr>
      <w:docPartBody>
        <w:p w:rsidR="004113CD" w:rsidRDefault="00D179B7" w:rsidP="00D179B7">
          <w:pPr>
            <w:pStyle w:val="1F59E15173314E9F9A192B94657D53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6A501D8FE4FD083A2D4CB0079F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41543-5FE7-41B9-9DCB-DF303A9AB7F5}"/>
      </w:docPartPr>
      <w:docPartBody>
        <w:p w:rsidR="004113CD" w:rsidRDefault="00D179B7" w:rsidP="00D179B7">
          <w:pPr>
            <w:pStyle w:val="2A76A501D8FE4FD083A2D4CB0079FC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9C24DC4A8D4BE5A688B6B208BA6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730D4-6483-405E-81E7-AF76383FA6DD}"/>
      </w:docPartPr>
      <w:docPartBody>
        <w:p w:rsidR="004113CD" w:rsidRDefault="00D179B7" w:rsidP="00D179B7">
          <w:pPr>
            <w:pStyle w:val="0F9C24DC4A8D4BE5A688B6B208BA634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1D8A7FF963A41D2B682B305A3CFD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344EB-F249-4FD8-A8DD-ED33B6A9B9CD}"/>
      </w:docPartPr>
      <w:docPartBody>
        <w:p w:rsidR="004113CD" w:rsidRDefault="00D179B7" w:rsidP="00D179B7">
          <w:pPr>
            <w:pStyle w:val="61D8A7FF963A41D2B682B305A3CFD1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5F1649B37B4B41BBB0D78017505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31C6E-E6F5-4E3F-AB78-D0A82076C2C0}"/>
      </w:docPartPr>
      <w:docPartBody>
        <w:p w:rsidR="004113CD" w:rsidRDefault="00D179B7" w:rsidP="00D179B7">
          <w:pPr>
            <w:pStyle w:val="685F1649B37B4B41BBB0D780175051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574CCDC6C94741A216F6F04BA4A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F5669-046B-4F6B-B113-715FE71E997A}"/>
      </w:docPartPr>
      <w:docPartBody>
        <w:p w:rsidR="004113CD" w:rsidRDefault="00D179B7" w:rsidP="00D179B7">
          <w:pPr>
            <w:pStyle w:val="80574CCDC6C94741A216F6F04BA4A33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38A32EB03BC47639EB03692A4E95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3877F-4208-4D75-9947-0DA71FE894CB}"/>
      </w:docPartPr>
      <w:docPartBody>
        <w:p w:rsidR="004113CD" w:rsidRDefault="00D179B7" w:rsidP="00D179B7">
          <w:pPr>
            <w:pStyle w:val="738A32EB03BC47639EB03692A4E9534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4D41636D9A04DDDBA92D09EAB9BF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FB33-B551-4BD1-9A39-1502DECD1FB8}"/>
      </w:docPartPr>
      <w:docPartBody>
        <w:p w:rsidR="004113CD" w:rsidRDefault="00D179B7" w:rsidP="00D179B7">
          <w:pPr>
            <w:pStyle w:val="54D41636D9A04DDDBA92D09EAB9BF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70F16588F9489B89B87B79CD828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BE676-38E2-4EF3-B4E0-07A796EECB10}"/>
      </w:docPartPr>
      <w:docPartBody>
        <w:p w:rsidR="00E74FA8" w:rsidRDefault="00705625" w:rsidP="00705625">
          <w:pPr>
            <w:pStyle w:val="C470F16588F9489B89B87B79CD8289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D5F70D012348A092FF3027AF331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BD02-AC78-4B1B-8CA5-B083BDFF6C76}"/>
      </w:docPartPr>
      <w:docPartBody>
        <w:p w:rsidR="00E74FA8" w:rsidRDefault="00705625" w:rsidP="00705625">
          <w:pPr>
            <w:pStyle w:val="69D5F70D012348A092FF3027AF3310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64384A5A52415994189EB3464E9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8AF36-F0FE-45FE-97CD-1AF902FB6FE7}"/>
      </w:docPartPr>
      <w:docPartBody>
        <w:p w:rsidR="00E74FA8" w:rsidRDefault="00705625" w:rsidP="00705625">
          <w:pPr>
            <w:pStyle w:val="7A64384A5A52415994189EB3464E90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C111C03A1A4CDF805B2DE236EEA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0C947-7D10-4837-A2BF-DA6B323E1296}"/>
      </w:docPartPr>
      <w:docPartBody>
        <w:p w:rsidR="00E74FA8" w:rsidRDefault="00705625" w:rsidP="00705625">
          <w:pPr>
            <w:pStyle w:val="58C111C03A1A4CDF805B2DE236EEAE8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02D03D93EC4571ACB4431571A75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E44DD-18CA-4C54-80C8-FB25C922614D}"/>
      </w:docPartPr>
      <w:docPartBody>
        <w:p w:rsidR="00E74FA8" w:rsidRDefault="00705625" w:rsidP="00705625">
          <w:pPr>
            <w:pStyle w:val="F202D03D93EC4571ACB4431571A751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51BA5226B74378B2413F3C6EEC6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995B4-138A-432B-AE0A-6F411F86996C}"/>
      </w:docPartPr>
      <w:docPartBody>
        <w:p w:rsidR="00E74FA8" w:rsidRDefault="00705625" w:rsidP="00705625">
          <w:pPr>
            <w:pStyle w:val="9951BA5226B74378B2413F3C6EEC64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B3AE1E3F0244B0A4484C349EAF6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05E55-ADEE-4644-AAA6-49A351B9D79F}"/>
      </w:docPartPr>
      <w:docPartBody>
        <w:p w:rsidR="00E74FA8" w:rsidRDefault="00705625" w:rsidP="00705625">
          <w:pPr>
            <w:pStyle w:val="CFB3AE1E3F0244B0A4484C349EAF69E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69D9C80A543439CB612CD2783B14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119F8-7727-4D7B-A26E-E8F8BC7DA8EE}"/>
      </w:docPartPr>
      <w:docPartBody>
        <w:p w:rsidR="00E74FA8" w:rsidRDefault="00705625" w:rsidP="00705625">
          <w:pPr>
            <w:pStyle w:val="969D9C80A543439CB612CD2783B1417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DE2C054984740779079A71AEFF53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98D91-892A-499B-BEB1-F5F2D0CFDA9B}"/>
      </w:docPartPr>
      <w:docPartBody>
        <w:p w:rsidR="00E74FA8" w:rsidRDefault="00705625" w:rsidP="00705625">
          <w:pPr>
            <w:pStyle w:val="FDE2C054984740779079A71AEFF532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14C698E3424B68B0D1CAC77B714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9AE76-F28E-49AA-82FE-96C1EE95BDFB}"/>
      </w:docPartPr>
      <w:docPartBody>
        <w:p w:rsidR="00C37EDA" w:rsidRDefault="00E74FA8" w:rsidP="00E74FA8">
          <w:pPr>
            <w:pStyle w:val="AE14C698E3424B68B0D1CAC77B714EA6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D2DD2616843B480ABDD3EBB7C2339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C1854-3057-40B8-8CC5-3A082AA5C6D0}"/>
      </w:docPartPr>
      <w:docPartBody>
        <w:p w:rsidR="00C37EDA" w:rsidRDefault="00E74FA8" w:rsidP="00E74FA8">
          <w:pPr>
            <w:pStyle w:val="D2DD2616843B480ABDD3EBB7C2339C7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773B8AC207B4358B8BF6C732AC7B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2148D-20B2-438F-9E7B-DE34FC8B6F94}"/>
      </w:docPartPr>
      <w:docPartBody>
        <w:p w:rsidR="00C37EDA" w:rsidRDefault="00E74FA8" w:rsidP="00E74FA8">
          <w:pPr>
            <w:pStyle w:val="A773B8AC207B4358B8BF6C732AC7B18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95C895EE2B5442DB87EBAAEB5D7D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9D788-3482-4631-8BA1-B95FC0355645}"/>
      </w:docPartPr>
      <w:docPartBody>
        <w:p w:rsidR="00C37EDA" w:rsidRDefault="00E74FA8" w:rsidP="00E74FA8">
          <w:pPr>
            <w:pStyle w:val="B95C895EE2B5442DB87EBAAEB5D7D6E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AE60D4C32EF46A3A27CFA6AAF874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D3F37-0119-4CF2-B1EC-152F8FB2F6D4}"/>
      </w:docPartPr>
      <w:docPartBody>
        <w:p w:rsidR="00C37EDA" w:rsidRDefault="00E74FA8" w:rsidP="00E74FA8">
          <w:pPr>
            <w:pStyle w:val="0AE60D4C32EF46A3A27CFA6AAF874C1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47B607F0CA4326904E126CF006C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EBC04-F8E0-4A1D-8D28-C145F88E636A}"/>
      </w:docPartPr>
      <w:docPartBody>
        <w:p w:rsidR="00C37EDA" w:rsidRDefault="00E74FA8" w:rsidP="00E74FA8">
          <w:pPr>
            <w:pStyle w:val="9F47B607F0CA4326904E126CF006C99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D1B6C94906B452883C74804BC3D3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132A0-9043-4ECB-8DA8-05DD96013F4E}"/>
      </w:docPartPr>
      <w:docPartBody>
        <w:p w:rsidR="00C37EDA" w:rsidRDefault="00E74FA8" w:rsidP="00E74FA8">
          <w:pPr>
            <w:pStyle w:val="7D1B6C94906B452883C74804BC3D38E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A183950511541AA84932505D3907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7BD32-3D44-44C0-B19D-881D59C295A4}"/>
      </w:docPartPr>
      <w:docPartBody>
        <w:p w:rsidR="00C37EDA" w:rsidRDefault="00E74FA8" w:rsidP="00E74FA8">
          <w:pPr>
            <w:pStyle w:val="0A183950511541AA84932505D390716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9CAF43B05449CF961F1CB95ADD0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05396-63DF-4596-9B5B-AE39A2DAA3A7}"/>
      </w:docPartPr>
      <w:docPartBody>
        <w:p w:rsidR="00C37EDA" w:rsidRDefault="00E74FA8" w:rsidP="00E74FA8">
          <w:pPr>
            <w:pStyle w:val="9E9CAF43B05449CF961F1CB95ADD0BB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CE30696CBB14A25BDB8D5B031D7F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31079-39C8-479B-B98C-7F85A1B206E6}"/>
      </w:docPartPr>
      <w:docPartBody>
        <w:p w:rsidR="00C37EDA" w:rsidRDefault="00E74FA8" w:rsidP="00E74FA8">
          <w:pPr>
            <w:pStyle w:val="2CE30696CBB14A25BDB8D5B031D7FA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910485C54CE4F999AFBFFAD70668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5556-7111-446D-90FA-41EA74EFCF58}"/>
      </w:docPartPr>
      <w:docPartBody>
        <w:p w:rsidR="00C37EDA" w:rsidRDefault="00E74FA8" w:rsidP="00E74FA8">
          <w:pPr>
            <w:pStyle w:val="6910485C54CE4F999AFBFFAD70668DF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586EFE5C30C342759085F0FB9CA48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EB65D-C3EA-471A-9E6E-3129FE921A1A}"/>
      </w:docPartPr>
      <w:docPartBody>
        <w:p w:rsidR="00C37EDA" w:rsidRDefault="00E74FA8" w:rsidP="00E74FA8">
          <w:pPr>
            <w:pStyle w:val="586EFE5C30C342759085F0FB9CA485E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319F29BF92847B8B608D1547F75C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EF639-F0A6-4B9C-A828-E8A0EF5EB8DD}"/>
      </w:docPartPr>
      <w:docPartBody>
        <w:p w:rsidR="00C37EDA" w:rsidRDefault="00E74FA8" w:rsidP="00E74FA8">
          <w:pPr>
            <w:pStyle w:val="4319F29BF92847B8B608D1547F75C05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C99514EE6D6415A87E6DC8EB29EB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169A6-F24F-444A-B720-1F9889A9485D}"/>
      </w:docPartPr>
      <w:docPartBody>
        <w:p w:rsidR="00C37EDA" w:rsidRDefault="00E74FA8" w:rsidP="00E74FA8">
          <w:pPr>
            <w:pStyle w:val="FC99514EE6D6415A87E6DC8EB29EB06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C3ED64570CA401BA437BD7344C4C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7251D-9D47-4898-9FA5-9DE285F49D81}"/>
      </w:docPartPr>
      <w:docPartBody>
        <w:p w:rsidR="00C37EDA" w:rsidRDefault="00E74FA8" w:rsidP="00E74FA8">
          <w:pPr>
            <w:pStyle w:val="0C3ED64570CA401BA437BD7344C4CC02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E2E553944B4D919002C91809C6D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2DA67-625D-45B1-9C33-C0B9E62598FE}"/>
      </w:docPartPr>
      <w:docPartBody>
        <w:p w:rsidR="00C37EDA" w:rsidRDefault="00E74FA8" w:rsidP="00E74FA8">
          <w:pPr>
            <w:pStyle w:val="FAE2E553944B4D919002C91809C6D77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DA081FB6AF246A5A9CFBC84338CF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17B93-027A-4A82-A82F-30B7E47BC7FC}"/>
      </w:docPartPr>
      <w:docPartBody>
        <w:p w:rsidR="00C37EDA" w:rsidRDefault="00E74FA8" w:rsidP="00E74FA8">
          <w:pPr>
            <w:pStyle w:val="1DA081FB6AF246A5A9CFBC84338CFE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6CBB116FB3245308F7D0A46E3F69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6996D-51F7-4C35-99C9-3A0A896EF0E8}"/>
      </w:docPartPr>
      <w:docPartBody>
        <w:p w:rsidR="00C37EDA" w:rsidRDefault="00E74FA8" w:rsidP="00E74FA8">
          <w:pPr>
            <w:pStyle w:val="86CBB116FB3245308F7D0A46E3F6976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FA12AFA1E484BF4946E0AD4FC1DE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2CBF6-6ADE-4B98-81A4-60A2D8F9415F}"/>
      </w:docPartPr>
      <w:docPartBody>
        <w:p w:rsidR="00C37EDA" w:rsidRDefault="00E74FA8" w:rsidP="00E74FA8">
          <w:pPr>
            <w:pStyle w:val="AFA12AFA1E484BF4946E0AD4FC1DE74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5F7EB864C244377A6FEE159F77DD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9F8B55-EA6B-41E1-9E28-3E25262A1155}"/>
      </w:docPartPr>
      <w:docPartBody>
        <w:p w:rsidR="00C37EDA" w:rsidRDefault="00E74FA8" w:rsidP="00E74FA8">
          <w:pPr>
            <w:pStyle w:val="B5F7EB864C244377A6FEE159F77DD90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E4BD5F8F73C414399ADAD4FA0FE3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670D-840A-40E9-A50B-87B6D12D1EB3}"/>
      </w:docPartPr>
      <w:docPartBody>
        <w:p w:rsidR="00C37EDA" w:rsidRDefault="00E74FA8" w:rsidP="00E74FA8">
          <w:pPr>
            <w:pStyle w:val="EE4BD5F8F73C414399ADAD4FA0FE301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10881881C455C9E5D03A33178A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03AF1-F609-42C7-8730-0F02A3BF5676}"/>
      </w:docPartPr>
      <w:docPartBody>
        <w:p w:rsidR="00C37EDA" w:rsidRDefault="00E74FA8" w:rsidP="00E74FA8">
          <w:pPr>
            <w:pStyle w:val="E8410881881C455C9E5D03A33178AAB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30928D21D9641029DDE70108EEFB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6582D-4EA8-4E1E-B998-0EB8DC20F6D3}"/>
      </w:docPartPr>
      <w:docPartBody>
        <w:p w:rsidR="00C37EDA" w:rsidRDefault="00E74FA8" w:rsidP="00E74FA8">
          <w:pPr>
            <w:pStyle w:val="C30928D21D9641029DDE70108EEFB6B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F30D11C4D884FE188CEC46CF25AF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12582-F479-420F-B517-7CCE1EB7D6BC}"/>
      </w:docPartPr>
      <w:docPartBody>
        <w:p w:rsidR="00C37EDA" w:rsidRDefault="00E74FA8" w:rsidP="00E74FA8">
          <w:pPr>
            <w:pStyle w:val="3F30D11C4D884FE188CEC46CF25AFBF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49E380DD0C4B24A89B5E125A8D7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2E4D5-68CB-4ECC-BBEF-5A99D09339EC}"/>
      </w:docPartPr>
      <w:docPartBody>
        <w:p w:rsidR="00C37EDA" w:rsidRDefault="00E74FA8" w:rsidP="00E74FA8">
          <w:pPr>
            <w:pStyle w:val="6249E380DD0C4B24A89B5E125A8D74F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CB830F28ABF4EA89ADAF0E3F351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F902D-FFB7-42F2-9AD5-B703ED334D88}"/>
      </w:docPartPr>
      <w:docPartBody>
        <w:p w:rsidR="00C37EDA" w:rsidRDefault="00E74FA8" w:rsidP="00E74FA8">
          <w:pPr>
            <w:pStyle w:val="CCB830F28ABF4EA89ADAF0E3F351ED6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6F6F0FD169E4CCC94D952E5337DC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F7499-30A7-45D0-A9EB-D5D6836EAB88}"/>
      </w:docPartPr>
      <w:docPartBody>
        <w:p w:rsidR="00C37EDA" w:rsidRDefault="00E74FA8" w:rsidP="00E74FA8">
          <w:pPr>
            <w:pStyle w:val="D6F6F0FD169E4CCC94D952E5337DC24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957098BB23441A78F4B4E136AE51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BDDA1-23B7-451E-9AAB-8E75FE74F5F0}"/>
      </w:docPartPr>
      <w:docPartBody>
        <w:p w:rsidR="00C37EDA" w:rsidRDefault="00E74FA8" w:rsidP="00E74FA8">
          <w:pPr>
            <w:pStyle w:val="5957098BB23441A78F4B4E136AE5181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FFE367D35464B4A9BA8C70D4E74F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7C8DF-05F7-479E-82EC-54AFE285D1F8}"/>
      </w:docPartPr>
      <w:docPartBody>
        <w:p w:rsidR="00C37EDA" w:rsidRDefault="00E74FA8" w:rsidP="00E74FA8">
          <w:pPr>
            <w:pStyle w:val="5FFE367D35464B4A9BA8C70D4E74FA1A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59D995DA7D384007BF8AF77CA75C7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08577-8CE7-4DED-832C-C10F3841FFBA}"/>
      </w:docPartPr>
      <w:docPartBody>
        <w:p w:rsidR="00C37EDA" w:rsidRDefault="00E74FA8" w:rsidP="00E74FA8">
          <w:pPr>
            <w:pStyle w:val="59D995DA7D384007BF8AF77CA75C7F7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11D43FE1A74A3FA9F8DAAD79BB9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ABB0E-4744-4A16-A89E-2B9148082C38}"/>
      </w:docPartPr>
      <w:docPartBody>
        <w:p w:rsidR="00C613D5" w:rsidRDefault="00C37EDA" w:rsidP="00C37EDA">
          <w:pPr>
            <w:pStyle w:val="AB11D43FE1A74A3FA9F8DAAD79BB934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8BD733DEE3342FD8460FEB0A31C8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04E71-143C-45E7-89F3-2A9455138F14}"/>
      </w:docPartPr>
      <w:docPartBody>
        <w:p w:rsidR="00C613D5" w:rsidRDefault="00C37EDA" w:rsidP="00C37EDA">
          <w:pPr>
            <w:pStyle w:val="28BD733DEE3342FD8460FEB0A31C83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6FCC02D3F2745B59DC3963915A96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CAD7E-5047-4AB8-AD82-CB6D24A158D8}"/>
      </w:docPartPr>
      <w:docPartBody>
        <w:p w:rsidR="00C613D5" w:rsidRDefault="00C37EDA" w:rsidP="00C37EDA">
          <w:pPr>
            <w:pStyle w:val="46FCC02D3F2745B59DC3963915A9658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EACBD7E0C24DE693E6B503C0729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13DBE-6892-4775-BB9F-9059E4149906}"/>
      </w:docPartPr>
      <w:docPartBody>
        <w:p w:rsidR="00C613D5" w:rsidRDefault="00C37EDA" w:rsidP="00C37EDA">
          <w:pPr>
            <w:pStyle w:val="ABEACBD7E0C24DE693E6B503C0729AE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63BEE4895B6540BF8867FA8FF7980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2C5D3-EBE0-4FDA-B159-E2AA3E8B4C2C}"/>
      </w:docPartPr>
      <w:docPartBody>
        <w:p w:rsidR="00C613D5" w:rsidRDefault="00C37EDA" w:rsidP="00C37EDA">
          <w:pPr>
            <w:pStyle w:val="63BEE4895B6540BF8867FA8FF798027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C7ED5B379A24780937E2887F7077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1B76F-09B0-4230-9CC7-E5FABF1373BE}"/>
      </w:docPartPr>
      <w:docPartBody>
        <w:p w:rsidR="00C613D5" w:rsidRDefault="00C37EDA" w:rsidP="00C37EDA">
          <w:pPr>
            <w:pStyle w:val="CC7ED5B379A24780937E2887F70771B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A9AF1662D75412B88DAE0C556186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9261E-507E-4916-9391-DF2B6A4E9406}"/>
      </w:docPartPr>
      <w:docPartBody>
        <w:p w:rsidR="00C613D5" w:rsidRDefault="00C37EDA" w:rsidP="00C37EDA">
          <w:pPr>
            <w:pStyle w:val="FA9AF1662D75412B88DAE0C55618658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49E01407B1D4585960BF61D60369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6AD40-FF38-4C46-AC59-56E4A07CE949}"/>
      </w:docPartPr>
      <w:docPartBody>
        <w:p w:rsidR="00C613D5" w:rsidRDefault="00C37EDA" w:rsidP="00C37EDA">
          <w:pPr>
            <w:pStyle w:val="D49E01407B1D4585960BF61D60369CB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4D4819862A84A43BAA293C7C6572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1E9B2-FA86-417F-A6C5-D47CDB0D2B05}"/>
      </w:docPartPr>
      <w:docPartBody>
        <w:p w:rsidR="00C613D5" w:rsidRDefault="00C37EDA" w:rsidP="00C37EDA">
          <w:pPr>
            <w:pStyle w:val="44D4819862A84A43BAA293C7C65724B6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7A6BE60D26C94FA69CB4D91835C78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5DB51-21FB-43CF-860A-EA24F7CA6DF0}"/>
      </w:docPartPr>
      <w:docPartBody>
        <w:p w:rsidR="00C613D5" w:rsidRDefault="00C37EDA" w:rsidP="00C37EDA">
          <w:pPr>
            <w:pStyle w:val="7A6BE60D26C94FA69CB4D91835C782E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E88D39C0E734D09B7D2C2563295E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56BD4-0BA5-4280-9971-46B3D29FCE46}"/>
      </w:docPartPr>
      <w:docPartBody>
        <w:p w:rsidR="00C613D5" w:rsidRDefault="00C37EDA" w:rsidP="00C37EDA">
          <w:pPr>
            <w:pStyle w:val="DE88D39C0E734D09B7D2C2563295EAF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9C1E0D76A0E45CC93E64998E8542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7EA22-6C81-44F9-9A1B-CBE94661B44F}"/>
      </w:docPartPr>
      <w:docPartBody>
        <w:p w:rsidR="00C613D5" w:rsidRDefault="00C37EDA" w:rsidP="00C37EDA">
          <w:pPr>
            <w:pStyle w:val="99C1E0D76A0E45CC93E64998E85422E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4A870C6BD2B4E5FAE98EAD36A3BB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1B654-115D-4A9A-8A96-5417C2D360BA}"/>
      </w:docPartPr>
      <w:docPartBody>
        <w:p w:rsidR="00C613D5" w:rsidRDefault="00C37EDA" w:rsidP="00C37EDA">
          <w:pPr>
            <w:pStyle w:val="94A870C6BD2B4E5FAE98EAD36A3BB8C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DC239A8D9924F498DF0C1F9234B8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601CA-E598-43C5-8E90-7D5B4A167E29}"/>
      </w:docPartPr>
      <w:docPartBody>
        <w:p w:rsidR="00C613D5" w:rsidRDefault="00C37EDA" w:rsidP="00C37EDA">
          <w:pPr>
            <w:pStyle w:val="2DC239A8D9924F498DF0C1F9234B861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BDA52181D4F4FD283310467C8DAB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C8ABE-7AD7-4DD7-BE72-CA8D446B9F6E}"/>
      </w:docPartPr>
      <w:docPartBody>
        <w:p w:rsidR="00C613D5" w:rsidRDefault="00C37EDA" w:rsidP="00C37EDA">
          <w:pPr>
            <w:pStyle w:val="FBDA52181D4F4FD283310467C8DAB89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1EDF4549E19487690364A0A5AB6D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D3CAE-5850-41AE-9642-8B44825E0122}"/>
      </w:docPartPr>
      <w:docPartBody>
        <w:p w:rsidR="00C613D5" w:rsidRDefault="00C37EDA" w:rsidP="00C37EDA">
          <w:pPr>
            <w:pStyle w:val="21EDF4549E19487690364A0A5AB6DFB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C84A697BE244E4BBB5C01948B3B6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6C6F9-B05F-44A2-A5FF-C7BB457226DA}"/>
      </w:docPartPr>
      <w:docPartBody>
        <w:p w:rsidR="00C613D5" w:rsidRDefault="00C37EDA" w:rsidP="00C37EDA">
          <w:pPr>
            <w:pStyle w:val="0C84A697BE244E4BBB5C01948B3B62D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3515CB31CF0444A96B702C8AE332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C7025-AAA3-4D24-8E1D-BA3E77F1DA5D}"/>
      </w:docPartPr>
      <w:docPartBody>
        <w:p w:rsidR="00C613D5" w:rsidRDefault="00C37EDA" w:rsidP="00C37EDA">
          <w:pPr>
            <w:pStyle w:val="33515CB31CF0444A96B702C8AE33268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18E344BB8FB486698B60B072098E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DB3F5-3C39-49B7-BB19-72ADE82B2712}"/>
      </w:docPartPr>
      <w:docPartBody>
        <w:p w:rsidR="00C613D5" w:rsidRDefault="00C37EDA" w:rsidP="00C37EDA">
          <w:pPr>
            <w:pStyle w:val="118E344BB8FB486698B60B072098E66D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4836F070C244FF802F52E20A6E0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DCC35-33AE-4844-81D8-17A169EC500D}"/>
      </w:docPartPr>
      <w:docPartBody>
        <w:p w:rsidR="00C613D5" w:rsidRDefault="00C37EDA" w:rsidP="00C37EDA">
          <w:pPr>
            <w:pStyle w:val="3B4836F070C244FF802F52E20A6E0F0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5A285CAB59E4A669E578156C51B7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719AA-5ADC-4CA2-8A20-24B5F0E2BD0A}"/>
      </w:docPartPr>
      <w:docPartBody>
        <w:p w:rsidR="0002599F" w:rsidRDefault="00C613D5" w:rsidP="00C613D5">
          <w:pPr>
            <w:pStyle w:val="F5A285CAB59E4A669E578156C51B76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B8D9C70F20493291CBE791D6164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8A56A-18EC-4B92-BBE8-0345E78EE8F1}"/>
      </w:docPartPr>
      <w:docPartBody>
        <w:p w:rsidR="0002599F" w:rsidRDefault="00C613D5" w:rsidP="00C613D5">
          <w:pPr>
            <w:pStyle w:val="98B8D9C70F20493291CBE791D6164B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C2EDAB303C477ABE3B7D95275AA9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CD2D7-5688-4F33-80EB-EF5C9371D302}"/>
      </w:docPartPr>
      <w:docPartBody>
        <w:p w:rsidR="0002599F" w:rsidRDefault="00C613D5" w:rsidP="00C613D5">
          <w:pPr>
            <w:pStyle w:val="A6C2EDAB303C477ABE3B7D95275AA9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2FA06CBCF84379B167EA16D83BEF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B1D62-1A17-4049-B449-312B513100B2}"/>
      </w:docPartPr>
      <w:docPartBody>
        <w:p w:rsidR="0002599F" w:rsidRDefault="00C613D5" w:rsidP="00C613D5">
          <w:pPr>
            <w:pStyle w:val="BF2FA06CBCF84379B167EA16D83BEF9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55A558C0A94FE08F3AFAB9548CA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69EBD-C5CD-4DE2-BBD8-ADD77C0CAED9}"/>
      </w:docPartPr>
      <w:docPartBody>
        <w:p w:rsidR="0002599F" w:rsidRDefault="00C613D5" w:rsidP="00C613D5">
          <w:pPr>
            <w:pStyle w:val="AC55A558C0A94FE08F3AFAB9548CA6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E77B636B7D4A6981618FB660DC2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9DF4-8A32-42FC-9393-91F51C1B6BE3}"/>
      </w:docPartPr>
      <w:docPartBody>
        <w:p w:rsidR="0002599F" w:rsidRDefault="00C613D5" w:rsidP="00C613D5">
          <w:pPr>
            <w:pStyle w:val="CAE77B636B7D4A6981618FB660DC2B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821F30393E4B02AE6FA90F465BB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AD126-4DB6-45ED-B95F-0B6CF876D572}"/>
      </w:docPartPr>
      <w:docPartBody>
        <w:p w:rsidR="0002599F" w:rsidRDefault="00C613D5" w:rsidP="00C613D5">
          <w:pPr>
            <w:pStyle w:val="B6821F30393E4B02AE6FA90F465BB2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940B053578C4A81B22BEE7F5790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0E69B-EACB-455F-AE9E-7AE42173312F}"/>
      </w:docPartPr>
      <w:docPartBody>
        <w:p w:rsidR="0002599F" w:rsidRDefault="00C613D5" w:rsidP="00C613D5">
          <w:pPr>
            <w:pStyle w:val="0940B053578C4A81B22BEE7F5790F95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3E1BEED4B00421FA886FA3037602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1CEAB-1406-4545-A368-E89CFA2924C8}"/>
      </w:docPartPr>
      <w:docPartBody>
        <w:p w:rsidR="0002599F" w:rsidRDefault="00C613D5" w:rsidP="00C613D5">
          <w:pPr>
            <w:pStyle w:val="93E1BEED4B00421FA886FA30376020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53C8FC67FF425FB976BD5C2BF1C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23601-A263-4B8F-A703-82DB983545E5}"/>
      </w:docPartPr>
      <w:docPartBody>
        <w:p w:rsidR="0002599F" w:rsidRDefault="00C613D5" w:rsidP="00C613D5">
          <w:pPr>
            <w:pStyle w:val="7253C8FC67FF425FB976BD5C2BF1C7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48596B573D46D59898BED07245F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A640C-4A11-4C92-BC00-A498E6CE2A28}"/>
      </w:docPartPr>
      <w:docPartBody>
        <w:p w:rsidR="0002599F" w:rsidRDefault="00C613D5" w:rsidP="00C613D5">
          <w:pPr>
            <w:pStyle w:val="5948596B573D46D59898BED07245FB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FCBB12201E4E3EB99B7FDE6979A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25E51-9FD6-4B32-9A5D-26B87670357D}"/>
      </w:docPartPr>
      <w:docPartBody>
        <w:p w:rsidR="0002599F" w:rsidRDefault="00C613D5" w:rsidP="00C613D5">
          <w:pPr>
            <w:pStyle w:val="3BFCBB12201E4E3EB99B7FDE6979A2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E90A4ABEC496ABAEBE590CF549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ED502-4121-49AC-8EF2-88F0EED623F0}"/>
      </w:docPartPr>
      <w:docPartBody>
        <w:p w:rsidR="0002599F" w:rsidRDefault="00C613D5" w:rsidP="00C613D5">
          <w:pPr>
            <w:pStyle w:val="12DE90A4ABEC496ABAEBE590CF54941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2028DFDC9F64A6985BE81B13984A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C5B2-D3EB-48DA-B41B-5ACE51F6F736}"/>
      </w:docPartPr>
      <w:docPartBody>
        <w:p w:rsidR="0002599F" w:rsidRDefault="00C613D5" w:rsidP="00C613D5">
          <w:pPr>
            <w:pStyle w:val="72028DFDC9F64A6985BE81B13984A2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8EE2C4538140C68BA077267B881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C8199-D56F-46C6-B78F-FD03672A22BD}"/>
      </w:docPartPr>
      <w:docPartBody>
        <w:p w:rsidR="0002599F" w:rsidRDefault="00C613D5" w:rsidP="00C613D5">
          <w:pPr>
            <w:pStyle w:val="A58EE2C4538140C68BA077267B8818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8331C4B9AA4AC3866D365F9BF84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90B30-F844-4067-BF5A-C51273D6F45D}"/>
      </w:docPartPr>
      <w:docPartBody>
        <w:p w:rsidR="0002599F" w:rsidRDefault="00C613D5" w:rsidP="00C613D5">
          <w:pPr>
            <w:pStyle w:val="C18331C4B9AA4AC3866D365F9BF842C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E5AF584DA9452F90717620A170D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49991-F4C3-48F3-9633-ED6EC1DF04A8}"/>
      </w:docPartPr>
      <w:docPartBody>
        <w:p w:rsidR="0002599F" w:rsidRDefault="00C613D5" w:rsidP="00C613D5">
          <w:pPr>
            <w:pStyle w:val="DFE5AF584DA9452F90717620A170D2F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6D7CA55820E42FEA8A9C882FC10D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24106-BB3A-4854-937C-BFDCFE541BFF}"/>
      </w:docPartPr>
      <w:docPartBody>
        <w:p w:rsidR="0002599F" w:rsidRDefault="00C613D5" w:rsidP="00C613D5">
          <w:pPr>
            <w:pStyle w:val="86D7CA55820E42FEA8A9C882FC10D0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E6C1E6B15E49248CAB2A812CA80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4AF2-513B-4F08-ACFF-1F7334FFA28D}"/>
      </w:docPartPr>
      <w:docPartBody>
        <w:p w:rsidR="00407730" w:rsidRDefault="00407730" w:rsidP="00407730">
          <w:pPr>
            <w:pStyle w:val="39E6C1E6B15E49248CAB2A812CA8028A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9BFEB91BFE414101A018261DB8A3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955FE-80F3-4FFA-9DDA-81A7654F4D63}"/>
      </w:docPartPr>
      <w:docPartBody>
        <w:p w:rsidR="00407730" w:rsidRDefault="00407730" w:rsidP="00407730">
          <w:pPr>
            <w:pStyle w:val="9BFEB91BFE414101A018261DB8A38B36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9510779E4AE4D668EDA6F17B5F5A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CF60F-3AEE-4100-ADB1-661C5F467D6B}"/>
      </w:docPartPr>
      <w:docPartBody>
        <w:p w:rsidR="00407730" w:rsidRDefault="00407730" w:rsidP="00407730">
          <w:pPr>
            <w:pStyle w:val="29510779E4AE4D668EDA6F17B5F5AAC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E7BD1B533F3342ACB9150B947AB28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EE953-BE82-46CC-9B87-54B4C8521D98}"/>
      </w:docPartPr>
      <w:docPartBody>
        <w:p w:rsidR="00407730" w:rsidRDefault="00407730" w:rsidP="00407730">
          <w:pPr>
            <w:pStyle w:val="E7BD1B533F3342ACB9150B947AB282C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99F"/>
    <w:rsid w:val="0006526C"/>
    <w:rsid w:val="001B0750"/>
    <w:rsid w:val="00226DE8"/>
    <w:rsid w:val="002B192D"/>
    <w:rsid w:val="002B72E7"/>
    <w:rsid w:val="00307774"/>
    <w:rsid w:val="00407730"/>
    <w:rsid w:val="004079CF"/>
    <w:rsid w:val="004113CD"/>
    <w:rsid w:val="00535E5B"/>
    <w:rsid w:val="006F4D61"/>
    <w:rsid w:val="00705625"/>
    <w:rsid w:val="00854098"/>
    <w:rsid w:val="008B60C8"/>
    <w:rsid w:val="0098672D"/>
    <w:rsid w:val="0098729D"/>
    <w:rsid w:val="00A32B08"/>
    <w:rsid w:val="00A40A1B"/>
    <w:rsid w:val="00B25082"/>
    <w:rsid w:val="00B64047"/>
    <w:rsid w:val="00B97FEA"/>
    <w:rsid w:val="00BF2A6C"/>
    <w:rsid w:val="00C37EDA"/>
    <w:rsid w:val="00C613D5"/>
    <w:rsid w:val="00CA1197"/>
    <w:rsid w:val="00CD3F0E"/>
    <w:rsid w:val="00D179B7"/>
    <w:rsid w:val="00D73A0D"/>
    <w:rsid w:val="00E069ED"/>
    <w:rsid w:val="00E74FA8"/>
    <w:rsid w:val="00E82634"/>
    <w:rsid w:val="00F2412F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07730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7E52FD395E3D43868C99A9417DBC3BBC">
    <w:name w:val="7E52FD395E3D43868C99A9417DBC3BBC"/>
    <w:rsid w:val="00705625"/>
    <w:pPr>
      <w:spacing w:after="160" w:line="259" w:lineRule="auto"/>
    </w:pPr>
  </w:style>
  <w:style w:type="paragraph" w:customStyle="1" w:styleId="057B7C6AA445480080FC02E4AEC9D1AC">
    <w:name w:val="057B7C6AA445480080FC02E4AEC9D1AC"/>
    <w:rsid w:val="00705625"/>
    <w:pPr>
      <w:spacing w:after="160" w:line="259" w:lineRule="auto"/>
    </w:pPr>
  </w:style>
  <w:style w:type="paragraph" w:customStyle="1" w:styleId="69E7CFE7511A487A8BCB81BAFA402F79">
    <w:name w:val="69E7CFE7511A487A8BCB81BAFA402F79"/>
    <w:rsid w:val="00705625"/>
    <w:pPr>
      <w:spacing w:after="160" w:line="259" w:lineRule="auto"/>
    </w:pPr>
  </w:style>
  <w:style w:type="paragraph" w:customStyle="1" w:styleId="C470F16588F9489B89B87B79CD8289A9">
    <w:name w:val="C470F16588F9489B89B87B79CD8289A9"/>
    <w:rsid w:val="00705625"/>
    <w:pPr>
      <w:spacing w:after="160" w:line="259" w:lineRule="auto"/>
    </w:pPr>
  </w:style>
  <w:style w:type="paragraph" w:customStyle="1" w:styleId="69D5F70D012348A092FF3027AF3310A5">
    <w:name w:val="69D5F70D012348A092FF3027AF3310A5"/>
    <w:rsid w:val="00705625"/>
    <w:pPr>
      <w:spacing w:after="160" w:line="259" w:lineRule="auto"/>
    </w:pPr>
  </w:style>
  <w:style w:type="paragraph" w:customStyle="1" w:styleId="7A64384A5A52415994189EB3464E90C4">
    <w:name w:val="7A64384A5A52415994189EB3464E90C4"/>
    <w:rsid w:val="00705625"/>
    <w:pPr>
      <w:spacing w:after="160" w:line="259" w:lineRule="auto"/>
    </w:pPr>
  </w:style>
  <w:style w:type="paragraph" w:customStyle="1" w:styleId="8BB337D039454D129FC2CF7E23FD2A07">
    <w:name w:val="8BB337D039454D129FC2CF7E23FD2A07"/>
    <w:rsid w:val="00705625"/>
    <w:pPr>
      <w:spacing w:after="160" w:line="259" w:lineRule="auto"/>
    </w:pPr>
  </w:style>
  <w:style w:type="paragraph" w:customStyle="1" w:styleId="B553EAD2BACB4134BF5A06D768A93085">
    <w:name w:val="B553EAD2BACB4134BF5A06D768A93085"/>
    <w:rsid w:val="00705625"/>
    <w:pPr>
      <w:spacing w:after="160" w:line="259" w:lineRule="auto"/>
    </w:pPr>
  </w:style>
  <w:style w:type="paragraph" w:customStyle="1" w:styleId="55DB0CE659DB40DAB4EB980B52F16B61">
    <w:name w:val="55DB0CE659DB40DAB4EB980B52F16B61"/>
    <w:rsid w:val="00705625"/>
    <w:pPr>
      <w:spacing w:after="160" w:line="259" w:lineRule="auto"/>
    </w:pPr>
  </w:style>
  <w:style w:type="paragraph" w:customStyle="1" w:styleId="E7C9351486504110AF7B9FD9FA948670">
    <w:name w:val="E7C9351486504110AF7B9FD9FA948670"/>
    <w:rsid w:val="00705625"/>
    <w:pPr>
      <w:spacing w:after="160" w:line="259" w:lineRule="auto"/>
    </w:pPr>
  </w:style>
  <w:style w:type="paragraph" w:customStyle="1" w:styleId="4D473BD565024953883A4FBF5A1DA9F7">
    <w:name w:val="4D473BD565024953883A4FBF5A1DA9F7"/>
    <w:rsid w:val="00705625"/>
    <w:pPr>
      <w:spacing w:after="160" w:line="259" w:lineRule="auto"/>
    </w:pPr>
  </w:style>
  <w:style w:type="paragraph" w:customStyle="1" w:styleId="070BB05191A948E293464451B877378E">
    <w:name w:val="070BB05191A948E293464451B877378E"/>
    <w:rsid w:val="00705625"/>
    <w:pPr>
      <w:spacing w:after="160" w:line="259" w:lineRule="auto"/>
    </w:pPr>
  </w:style>
  <w:style w:type="paragraph" w:customStyle="1" w:styleId="5C3F4C0F395E49239B4C7AEA76439B8F">
    <w:name w:val="5C3F4C0F395E49239B4C7AEA76439B8F"/>
    <w:rsid w:val="00705625"/>
    <w:pPr>
      <w:spacing w:after="160" w:line="259" w:lineRule="auto"/>
    </w:pPr>
  </w:style>
  <w:style w:type="paragraph" w:customStyle="1" w:styleId="B3501AC0FE1346D38C98814A7D8C782B">
    <w:name w:val="B3501AC0FE1346D38C98814A7D8C782B"/>
    <w:rsid w:val="00705625"/>
    <w:pPr>
      <w:spacing w:after="160" w:line="259" w:lineRule="auto"/>
    </w:pPr>
  </w:style>
  <w:style w:type="paragraph" w:customStyle="1" w:styleId="33B34E9674F243A6A3BBC6DCB3532D59">
    <w:name w:val="33B34E9674F243A6A3BBC6DCB3532D59"/>
    <w:rsid w:val="00705625"/>
    <w:pPr>
      <w:spacing w:after="160" w:line="259" w:lineRule="auto"/>
    </w:pPr>
  </w:style>
  <w:style w:type="paragraph" w:customStyle="1" w:styleId="AA125DBB0B5045DD85230CB604C8B35C">
    <w:name w:val="AA125DBB0B5045DD85230CB604C8B35C"/>
    <w:rsid w:val="00705625"/>
    <w:pPr>
      <w:spacing w:after="160" w:line="259" w:lineRule="auto"/>
    </w:pPr>
  </w:style>
  <w:style w:type="paragraph" w:customStyle="1" w:styleId="6C7FEB43C46B47509E2F944E5E577196">
    <w:name w:val="6C7FEB43C46B47509E2F944E5E577196"/>
    <w:rsid w:val="00705625"/>
    <w:pPr>
      <w:spacing w:after="160" w:line="259" w:lineRule="auto"/>
    </w:pPr>
  </w:style>
  <w:style w:type="paragraph" w:customStyle="1" w:styleId="E988F184049543A4B1A80AEEFEF0AD62">
    <w:name w:val="E988F184049543A4B1A80AEEFEF0AD62"/>
    <w:rsid w:val="00705625"/>
    <w:pPr>
      <w:spacing w:after="160" w:line="259" w:lineRule="auto"/>
    </w:pPr>
  </w:style>
  <w:style w:type="paragraph" w:customStyle="1" w:styleId="58C111C03A1A4CDF805B2DE236EEAE83">
    <w:name w:val="58C111C03A1A4CDF805B2DE236EEAE83"/>
    <w:rsid w:val="00705625"/>
    <w:pPr>
      <w:spacing w:after="160" w:line="259" w:lineRule="auto"/>
    </w:pPr>
  </w:style>
  <w:style w:type="paragraph" w:customStyle="1" w:styleId="F202D03D93EC4571ACB4431571A75121">
    <w:name w:val="F202D03D93EC4571ACB4431571A75121"/>
    <w:rsid w:val="00705625"/>
    <w:pPr>
      <w:spacing w:after="160" w:line="259" w:lineRule="auto"/>
    </w:pPr>
  </w:style>
  <w:style w:type="paragraph" w:customStyle="1" w:styleId="9951BA5226B74378B2413F3C6EEC6498">
    <w:name w:val="9951BA5226B74378B2413F3C6EEC6498"/>
    <w:rsid w:val="00705625"/>
    <w:pPr>
      <w:spacing w:after="160" w:line="259" w:lineRule="auto"/>
    </w:pPr>
  </w:style>
  <w:style w:type="paragraph" w:customStyle="1" w:styleId="CFB3AE1E3F0244B0A4484C349EAF69E4">
    <w:name w:val="CFB3AE1E3F0244B0A4484C349EAF69E4"/>
    <w:rsid w:val="00705625"/>
    <w:pPr>
      <w:spacing w:after="160" w:line="259" w:lineRule="auto"/>
    </w:pPr>
  </w:style>
  <w:style w:type="paragraph" w:customStyle="1" w:styleId="969D9C80A543439CB612CD2783B1417B">
    <w:name w:val="969D9C80A543439CB612CD2783B1417B"/>
    <w:rsid w:val="00705625"/>
    <w:pPr>
      <w:spacing w:after="160" w:line="259" w:lineRule="auto"/>
    </w:pPr>
  </w:style>
  <w:style w:type="paragraph" w:customStyle="1" w:styleId="FDE2C054984740779079A71AEFF532FC">
    <w:name w:val="FDE2C054984740779079A71AEFF532FC"/>
    <w:rsid w:val="00705625"/>
    <w:pPr>
      <w:spacing w:after="160" w:line="259" w:lineRule="auto"/>
    </w:pPr>
  </w:style>
  <w:style w:type="paragraph" w:customStyle="1" w:styleId="55F1AD77DC214F8396E664AD308FDFD3">
    <w:name w:val="55F1AD77DC214F8396E664AD308FDFD3"/>
    <w:rsid w:val="00705625"/>
    <w:pPr>
      <w:spacing w:after="160" w:line="259" w:lineRule="auto"/>
    </w:pPr>
  </w:style>
  <w:style w:type="paragraph" w:customStyle="1" w:styleId="3E1BE2DE7970492B9EC72027A91243CC">
    <w:name w:val="3E1BE2DE7970492B9EC72027A91243CC"/>
    <w:rsid w:val="00705625"/>
    <w:pPr>
      <w:spacing w:after="160" w:line="259" w:lineRule="auto"/>
    </w:pPr>
  </w:style>
  <w:style w:type="paragraph" w:customStyle="1" w:styleId="1B4648E4DF54478CAE5231B8728C5D05">
    <w:name w:val="1B4648E4DF54478CAE5231B8728C5D05"/>
    <w:rsid w:val="00705625"/>
    <w:pPr>
      <w:spacing w:after="160" w:line="259" w:lineRule="auto"/>
    </w:pPr>
  </w:style>
  <w:style w:type="paragraph" w:customStyle="1" w:styleId="B9E0CE8B9FFF44FC85B42AC31CC663F0">
    <w:name w:val="B9E0CE8B9FFF44FC85B42AC31CC663F0"/>
    <w:rsid w:val="00705625"/>
    <w:pPr>
      <w:spacing w:after="160" w:line="259" w:lineRule="auto"/>
    </w:pPr>
  </w:style>
  <w:style w:type="paragraph" w:customStyle="1" w:styleId="257C2A729FAE4F58828ABB13C1E63849">
    <w:name w:val="257C2A729FAE4F58828ABB13C1E63849"/>
    <w:rsid w:val="00705625"/>
    <w:pPr>
      <w:spacing w:after="160" w:line="259" w:lineRule="auto"/>
    </w:pPr>
  </w:style>
  <w:style w:type="paragraph" w:customStyle="1" w:styleId="B45D4AB1290444928FFD4E47F8E74CF6">
    <w:name w:val="B45D4AB1290444928FFD4E47F8E74CF6"/>
    <w:rsid w:val="00705625"/>
    <w:pPr>
      <w:spacing w:after="160" w:line="259" w:lineRule="auto"/>
    </w:pPr>
  </w:style>
  <w:style w:type="paragraph" w:customStyle="1" w:styleId="AE14C698E3424B68B0D1CAC77B714EA6">
    <w:name w:val="AE14C698E3424B68B0D1CAC77B714EA6"/>
    <w:rsid w:val="00E74FA8"/>
    <w:pPr>
      <w:spacing w:after="160" w:line="259" w:lineRule="auto"/>
    </w:pPr>
  </w:style>
  <w:style w:type="paragraph" w:customStyle="1" w:styleId="D2DD2616843B480ABDD3EBB7C2339C7E">
    <w:name w:val="D2DD2616843B480ABDD3EBB7C2339C7E"/>
    <w:rsid w:val="00E74FA8"/>
    <w:pPr>
      <w:spacing w:after="160" w:line="259" w:lineRule="auto"/>
    </w:pPr>
  </w:style>
  <w:style w:type="paragraph" w:customStyle="1" w:styleId="616B849361804C65A361B40A48932957">
    <w:name w:val="616B849361804C65A361B40A48932957"/>
    <w:rsid w:val="00E74FA8"/>
    <w:pPr>
      <w:spacing w:after="160" w:line="259" w:lineRule="auto"/>
    </w:pPr>
  </w:style>
  <w:style w:type="paragraph" w:customStyle="1" w:styleId="787E46C472D44BEEA44532349C060C99">
    <w:name w:val="787E46C472D44BEEA44532349C060C99"/>
    <w:rsid w:val="00E74FA8"/>
    <w:pPr>
      <w:spacing w:after="160" w:line="259" w:lineRule="auto"/>
    </w:pPr>
  </w:style>
  <w:style w:type="paragraph" w:customStyle="1" w:styleId="C6689ABA13CA4DC083FAD5DD434E81ED">
    <w:name w:val="C6689ABA13CA4DC083FAD5DD434E81ED"/>
    <w:rsid w:val="00E74FA8"/>
    <w:pPr>
      <w:spacing w:after="160" w:line="259" w:lineRule="auto"/>
    </w:pPr>
  </w:style>
  <w:style w:type="paragraph" w:customStyle="1" w:styleId="D68ABA1A8C4C4CCA807242B49E1E1222">
    <w:name w:val="D68ABA1A8C4C4CCA807242B49E1E1222"/>
    <w:rsid w:val="00E74FA8"/>
    <w:pPr>
      <w:spacing w:after="160" w:line="259" w:lineRule="auto"/>
    </w:pPr>
  </w:style>
  <w:style w:type="paragraph" w:customStyle="1" w:styleId="A06BFB91093449439EE19C29AD80F4B1">
    <w:name w:val="A06BFB91093449439EE19C29AD80F4B1"/>
    <w:rsid w:val="00E74FA8"/>
    <w:pPr>
      <w:spacing w:after="160" w:line="259" w:lineRule="auto"/>
    </w:pPr>
  </w:style>
  <w:style w:type="paragraph" w:customStyle="1" w:styleId="0C623F9E872246A89613CD37D9616275">
    <w:name w:val="0C623F9E872246A89613CD37D9616275"/>
    <w:rsid w:val="00E74FA8"/>
    <w:pPr>
      <w:spacing w:after="160" w:line="259" w:lineRule="auto"/>
    </w:pPr>
  </w:style>
  <w:style w:type="paragraph" w:customStyle="1" w:styleId="3116DFA2709D4726A28BF9FE1E35DAA4">
    <w:name w:val="3116DFA2709D4726A28BF9FE1E35DAA4"/>
    <w:rsid w:val="00E74FA8"/>
    <w:pPr>
      <w:spacing w:after="160" w:line="259" w:lineRule="auto"/>
    </w:pPr>
  </w:style>
  <w:style w:type="paragraph" w:customStyle="1" w:styleId="BD03AB2506B24EDE8D9E8EF00587F672">
    <w:name w:val="BD03AB2506B24EDE8D9E8EF00587F672"/>
    <w:rsid w:val="00E74FA8"/>
    <w:pPr>
      <w:spacing w:after="160" w:line="259" w:lineRule="auto"/>
    </w:pPr>
  </w:style>
  <w:style w:type="paragraph" w:customStyle="1" w:styleId="C8744EE78C2E4148966975557FB1B7AE">
    <w:name w:val="C8744EE78C2E4148966975557FB1B7AE"/>
    <w:rsid w:val="00E74FA8"/>
    <w:pPr>
      <w:spacing w:after="160" w:line="259" w:lineRule="auto"/>
    </w:pPr>
  </w:style>
  <w:style w:type="paragraph" w:customStyle="1" w:styleId="7742F4D7CD6C49299756E984A4844A88">
    <w:name w:val="7742F4D7CD6C49299756E984A4844A88"/>
    <w:rsid w:val="00E74FA8"/>
    <w:pPr>
      <w:spacing w:after="160" w:line="259" w:lineRule="auto"/>
    </w:pPr>
  </w:style>
  <w:style w:type="paragraph" w:customStyle="1" w:styleId="C251D397E1D4469EB3B0522897DD119B">
    <w:name w:val="C251D397E1D4469EB3B0522897DD119B"/>
    <w:rsid w:val="00E74FA8"/>
    <w:pPr>
      <w:spacing w:after="160" w:line="259" w:lineRule="auto"/>
    </w:pPr>
  </w:style>
  <w:style w:type="paragraph" w:customStyle="1" w:styleId="67BE77F55F1B4C69BEB6E1E272951575">
    <w:name w:val="67BE77F55F1B4C69BEB6E1E272951575"/>
    <w:rsid w:val="00E74FA8"/>
    <w:pPr>
      <w:spacing w:after="160" w:line="259" w:lineRule="auto"/>
    </w:pPr>
  </w:style>
  <w:style w:type="paragraph" w:customStyle="1" w:styleId="4D37DB870E644CD6BCBA4AD5FD50E590">
    <w:name w:val="4D37DB870E644CD6BCBA4AD5FD50E590"/>
    <w:rsid w:val="00E74FA8"/>
    <w:pPr>
      <w:spacing w:after="160" w:line="259" w:lineRule="auto"/>
    </w:pPr>
  </w:style>
  <w:style w:type="paragraph" w:customStyle="1" w:styleId="A773B8AC207B4358B8BF6C732AC7B18E">
    <w:name w:val="A773B8AC207B4358B8BF6C732AC7B18E"/>
    <w:rsid w:val="00E74FA8"/>
    <w:pPr>
      <w:spacing w:after="160" w:line="259" w:lineRule="auto"/>
    </w:pPr>
  </w:style>
  <w:style w:type="paragraph" w:customStyle="1" w:styleId="B95C895EE2B5442DB87EBAAEB5D7D6EA">
    <w:name w:val="B95C895EE2B5442DB87EBAAEB5D7D6EA"/>
    <w:rsid w:val="00E74FA8"/>
    <w:pPr>
      <w:spacing w:after="160" w:line="259" w:lineRule="auto"/>
    </w:pPr>
  </w:style>
  <w:style w:type="paragraph" w:customStyle="1" w:styleId="0AE60D4C32EF46A3A27CFA6AAF874C10">
    <w:name w:val="0AE60D4C32EF46A3A27CFA6AAF874C10"/>
    <w:rsid w:val="00E74FA8"/>
    <w:pPr>
      <w:spacing w:after="160" w:line="259" w:lineRule="auto"/>
    </w:pPr>
  </w:style>
  <w:style w:type="paragraph" w:customStyle="1" w:styleId="9F47B607F0CA4326904E126CF006C996">
    <w:name w:val="9F47B607F0CA4326904E126CF006C996"/>
    <w:rsid w:val="00E74FA8"/>
    <w:pPr>
      <w:spacing w:after="160" w:line="259" w:lineRule="auto"/>
    </w:pPr>
  </w:style>
  <w:style w:type="paragraph" w:customStyle="1" w:styleId="A636075CA03A4694AC63EEF838CCC1FD">
    <w:name w:val="A636075CA03A4694AC63EEF838CCC1FD"/>
    <w:rsid w:val="00E74FA8"/>
    <w:pPr>
      <w:spacing w:after="160" w:line="259" w:lineRule="auto"/>
    </w:pPr>
  </w:style>
  <w:style w:type="paragraph" w:customStyle="1" w:styleId="0B74A20DBB414B95B424003F69201793">
    <w:name w:val="0B74A20DBB414B95B424003F69201793"/>
    <w:rsid w:val="00E74FA8"/>
    <w:pPr>
      <w:spacing w:after="160" w:line="259" w:lineRule="auto"/>
    </w:pPr>
  </w:style>
  <w:style w:type="paragraph" w:customStyle="1" w:styleId="920B5A26B94944A6994A603F45044F32">
    <w:name w:val="920B5A26B94944A6994A603F45044F32"/>
    <w:rsid w:val="00E74FA8"/>
    <w:pPr>
      <w:spacing w:after="160" w:line="259" w:lineRule="auto"/>
    </w:pPr>
  </w:style>
  <w:style w:type="paragraph" w:customStyle="1" w:styleId="0EDC4C75776D4FBC89D90E3495F7B7E6">
    <w:name w:val="0EDC4C75776D4FBC89D90E3495F7B7E6"/>
    <w:rsid w:val="00E74FA8"/>
    <w:pPr>
      <w:spacing w:after="160" w:line="259" w:lineRule="auto"/>
    </w:pPr>
  </w:style>
  <w:style w:type="paragraph" w:customStyle="1" w:styleId="7D57E474478040D3917EAF145AA7992B">
    <w:name w:val="7D57E474478040D3917EAF145AA7992B"/>
    <w:rsid w:val="00E74FA8"/>
    <w:pPr>
      <w:spacing w:after="160" w:line="259" w:lineRule="auto"/>
    </w:pPr>
  </w:style>
  <w:style w:type="paragraph" w:customStyle="1" w:styleId="7D1B6C94906B452883C74804BC3D38EE">
    <w:name w:val="7D1B6C94906B452883C74804BC3D38EE"/>
    <w:rsid w:val="00E74FA8"/>
    <w:pPr>
      <w:spacing w:after="160" w:line="259" w:lineRule="auto"/>
    </w:pPr>
  </w:style>
  <w:style w:type="paragraph" w:customStyle="1" w:styleId="0A183950511541AA84932505D390716F">
    <w:name w:val="0A183950511541AA84932505D390716F"/>
    <w:rsid w:val="00E74FA8"/>
    <w:pPr>
      <w:spacing w:after="160" w:line="259" w:lineRule="auto"/>
    </w:pPr>
  </w:style>
  <w:style w:type="paragraph" w:customStyle="1" w:styleId="9E9CAF43B05449CF961F1CB95ADD0BB2">
    <w:name w:val="9E9CAF43B05449CF961F1CB95ADD0BB2"/>
    <w:rsid w:val="00E74FA8"/>
    <w:pPr>
      <w:spacing w:after="160" w:line="259" w:lineRule="auto"/>
    </w:pPr>
  </w:style>
  <w:style w:type="paragraph" w:customStyle="1" w:styleId="2CE30696CBB14A25BDB8D5B031D7FAA5">
    <w:name w:val="2CE30696CBB14A25BDB8D5B031D7FAA5"/>
    <w:rsid w:val="00E74FA8"/>
    <w:pPr>
      <w:spacing w:after="160" w:line="259" w:lineRule="auto"/>
    </w:pPr>
  </w:style>
  <w:style w:type="paragraph" w:customStyle="1" w:styleId="6910485C54CE4F999AFBFFAD70668DF4">
    <w:name w:val="6910485C54CE4F999AFBFFAD70668DF4"/>
    <w:rsid w:val="00E74FA8"/>
    <w:pPr>
      <w:spacing w:after="160" w:line="259" w:lineRule="auto"/>
    </w:pPr>
  </w:style>
  <w:style w:type="paragraph" w:customStyle="1" w:styleId="586EFE5C30C342759085F0FB9CA485EA">
    <w:name w:val="586EFE5C30C342759085F0FB9CA485EA"/>
    <w:rsid w:val="00E74FA8"/>
    <w:pPr>
      <w:spacing w:after="160" w:line="259" w:lineRule="auto"/>
    </w:pPr>
  </w:style>
  <w:style w:type="paragraph" w:customStyle="1" w:styleId="4319F29BF92847B8B608D1547F75C051">
    <w:name w:val="4319F29BF92847B8B608D1547F75C051"/>
    <w:rsid w:val="00E74FA8"/>
    <w:pPr>
      <w:spacing w:after="160" w:line="259" w:lineRule="auto"/>
    </w:pPr>
  </w:style>
  <w:style w:type="paragraph" w:customStyle="1" w:styleId="FC99514EE6D6415A87E6DC8EB29EB06B">
    <w:name w:val="FC99514EE6D6415A87E6DC8EB29EB06B"/>
    <w:rsid w:val="00E74FA8"/>
    <w:pPr>
      <w:spacing w:after="160" w:line="259" w:lineRule="auto"/>
    </w:pPr>
  </w:style>
  <w:style w:type="paragraph" w:customStyle="1" w:styleId="0C3ED64570CA401BA437BD7344C4CC02">
    <w:name w:val="0C3ED64570CA401BA437BD7344C4CC02"/>
    <w:rsid w:val="00E74FA8"/>
    <w:pPr>
      <w:spacing w:after="160" w:line="259" w:lineRule="auto"/>
    </w:pPr>
  </w:style>
  <w:style w:type="paragraph" w:customStyle="1" w:styleId="FAE2E553944B4D919002C91809C6D77E">
    <w:name w:val="FAE2E553944B4D919002C91809C6D77E"/>
    <w:rsid w:val="00E74FA8"/>
    <w:pPr>
      <w:spacing w:after="160" w:line="259" w:lineRule="auto"/>
    </w:pPr>
  </w:style>
  <w:style w:type="paragraph" w:customStyle="1" w:styleId="44A4B24EABE74F0A811F36766C04EC5A">
    <w:name w:val="44A4B24EABE74F0A811F36766C04EC5A"/>
    <w:rsid w:val="00E74FA8"/>
    <w:pPr>
      <w:spacing w:after="160" w:line="259" w:lineRule="auto"/>
    </w:pPr>
  </w:style>
  <w:style w:type="paragraph" w:customStyle="1" w:styleId="36E4664A0F1E4235AEAB5E8A7BCDF037">
    <w:name w:val="36E4664A0F1E4235AEAB5E8A7BCDF037"/>
    <w:rsid w:val="00E74FA8"/>
    <w:pPr>
      <w:spacing w:after="160" w:line="259" w:lineRule="auto"/>
    </w:pPr>
  </w:style>
  <w:style w:type="paragraph" w:customStyle="1" w:styleId="DDA76E20DDF942B3A73AA9C529A46A7C">
    <w:name w:val="DDA76E20DDF942B3A73AA9C529A46A7C"/>
    <w:rsid w:val="00E74FA8"/>
    <w:pPr>
      <w:spacing w:after="160" w:line="259" w:lineRule="auto"/>
    </w:pPr>
  </w:style>
  <w:style w:type="paragraph" w:customStyle="1" w:styleId="A15232A87A2D4877949C955A33BDB156">
    <w:name w:val="A15232A87A2D4877949C955A33BDB156"/>
    <w:rsid w:val="00E74FA8"/>
    <w:pPr>
      <w:spacing w:after="160" w:line="259" w:lineRule="auto"/>
    </w:pPr>
  </w:style>
  <w:style w:type="paragraph" w:customStyle="1" w:styleId="B0CE5067EE4E46A2B30094B74B936B91">
    <w:name w:val="B0CE5067EE4E46A2B30094B74B936B91"/>
    <w:rsid w:val="00E74FA8"/>
    <w:pPr>
      <w:spacing w:after="160" w:line="259" w:lineRule="auto"/>
    </w:pPr>
  </w:style>
  <w:style w:type="paragraph" w:customStyle="1" w:styleId="BC552F34587847BC86494436A0DB0D6D">
    <w:name w:val="BC552F34587847BC86494436A0DB0D6D"/>
    <w:rsid w:val="00E74FA8"/>
    <w:pPr>
      <w:spacing w:after="160" w:line="259" w:lineRule="auto"/>
    </w:pPr>
  </w:style>
  <w:style w:type="paragraph" w:customStyle="1" w:styleId="9B21E62EA1814F75B3B0A21FD81BD5C6">
    <w:name w:val="9B21E62EA1814F75B3B0A21FD81BD5C6"/>
    <w:rsid w:val="00E74FA8"/>
    <w:pPr>
      <w:spacing w:after="160" w:line="259" w:lineRule="auto"/>
    </w:pPr>
  </w:style>
  <w:style w:type="paragraph" w:customStyle="1" w:styleId="4F04EE4548494C099971BB007345353C">
    <w:name w:val="4F04EE4548494C099971BB007345353C"/>
    <w:rsid w:val="00E74FA8"/>
    <w:pPr>
      <w:spacing w:after="160" w:line="259" w:lineRule="auto"/>
    </w:pPr>
  </w:style>
  <w:style w:type="paragraph" w:customStyle="1" w:styleId="D834FB59280A436F98233CBA21A56457">
    <w:name w:val="D834FB59280A436F98233CBA21A56457"/>
    <w:rsid w:val="00E74FA8"/>
    <w:pPr>
      <w:spacing w:after="160" w:line="259" w:lineRule="auto"/>
    </w:pPr>
  </w:style>
  <w:style w:type="paragraph" w:customStyle="1" w:styleId="1DA081FB6AF246A5A9CFBC84338CFE50">
    <w:name w:val="1DA081FB6AF246A5A9CFBC84338CFE50"/>
    <w:rsid w:val="00E74FA8"/>
    <w:pPr>
      <w:spacing w:after="160" w:line="259" w:lineRule="auto"/>
    </w:pPr>
  </w:style>
  <w:style w:type="paragraph" w:customStyle="1" w:styleId="86CBB116FB3245308F7D0A46E3F69767">
    <w:name w:val="86CBB116FB3245308F7D0A46E3F69767"/>
    <w:rsid w:val="00E74FA8"/>
    <w:pPr>
      <w:spacing w:after="160" w:line="259" w:lineRule="auto"/>
    </w:pPr>
  </w:style>
  <w:style w:type="paragraph" w:customStyle="1" w:styleId="AFA12AFA1E484BF4946E0AD4FC1DE74E">
    <w:name w:val="AFA12AFA1E484BF4946E0AD4FC1DE74E"/>
    <w:rsid w:val="00E74FA8"/>
    <w:pPr>
      <w:spacing w:after="160" w:line="259" w:lineRule="auto"/>
    </w:pPr>
  </w:style>
  <w:style w:type="paragraph" w:customStyle="1" w:styleId="B5F7EB864C244377A6FEE159F77DD90D">
    <w:name w:val="B5F7EB864C244377A6FEE159F77DD90D"/>
    <w:rsid w:val="00E74FA8"/>
    <w:pPr>
      <w:spacing w:after="160" w:line="259" w:lineRule="auto"/>
    </w:pPr>
  </w:style>
  <w:style w:type="paragraph" w:customStyle="1" w:styleId="D49433AFF81F4C2BA3F4E0849A906F30">
    <w:name w:val="D49433AFF81F4C2BA3F4E0849A906F30"/>
    <w:rsid w:val="00E74FA8"/>
    <w:pPr>
      <w:spacing w:after="160" w:line="259" w:lineRule="auto"/>
    </w:pPr>
  </w:style>
  <w:style w:type="paragraph" w:customStyle="1" w:styleId="C746E0102D1246BD8875AA2E32884E8B">
    <w:name w:val="C746E0102D1246BD8875AA2E32884E8B"/>
    <w:rsid w:val="00E74FA8"/>
    <w:pPr>
      <w:spacing w:after="160" w:line="259" w:lineRule="auto"/>
    </w:pPr>
  </w:style>
  <w:style w:type="paragraph" w:customStyle="1" w:styleId="8FA0E1AD80854DCB9823C58641077F64">
    <w:name w:val="8FA0E1AD80854DCB9823C58641077F64"/>
    <w:rsid w:val="00E74FA8"/>
    <w:pPr>
      <w:spacing w:after="160" w:line="259" w:lineRule="auto"/>
    </w:pPr>
  </w:style>
  <w:style w:type="paragraph" w:customStyle="1" w:styleId="C1C05D7B34BA4A9A91F3958CBB268410">
    <w:name w:val="C1C05D7B34BA4A9A91F3958CBB268410"/>
    <w:rsid w:val="00E74FA8"/>
    <w:pPr>
      <w:spacing w:after="160" w:line="259" w:lineRule="auto"/>
    </w:pPr>
  </w:style>
  <w:style w:type="paragraph" w:customStyle="1" w:styleId="ACC885ABA57F437D88F278C60A1E607F">
    <w:name w:val="ACC885ABA57F437D88F278C60A1E607F"/>
    <w:rsid w:val="00E74FA8"/>
    <w:pPr>
      <w:spacing w:after="160" w:line="259" w:lineRule="auto"/>
    </w:pPr>
  </w:style>
  <w:style w:type="paragraph" w:customStyle="1" w:styleId="EE4BD5F8F73C414399ADAD4FA0FE301F">
    <w:name w:val="EE4BD5F8F73C414399ADAD4FA0FE301F"/>
    <w:rsid w:val="00E74FA8"/>
    <w:pPr>
      <w:spacing w:after="160" w:line="259" w:lineRule="auto"/>
    </w:pPr>
  </w:style>
  <w:style w:type="paragraph" w:customStyle="1" w:styleId="E8410881881C455C9E5D03A33178AABD">
    <w:name w:val="E8410881881C455C9E5D03A33178AABD"/>
    <w:rsid w:val="00E74FA8"/>
    <w:pPr>
      <w:spacing w:after="160" w:line="259" w:lineRule="auto"/>
    </w:pPr>
  </w:style>
  <w:style w:type="paragraph" w:customStyle="1" w:styleId="C30928D21D9641029DDE70108EEFB6BB">
    <w:name w:val="C30928D21D9641029DDE70108EEFB6BB"/>
    <w:rsid w:val="00E74FA8"/>
    <w:pPr>
      <w:spacing w:after="160" w:line="259" w:lineRule="auto"/>
    </w:pPr>
  </w:style>
  <w:style w:type="paragraph" w:customStyle="1" w:styleId="3F30D11C4D884FE188CEC46CF25AFBF6">
    <w:name w:val="3F30D11C4D884FE188CEC46CF25AFBF6"/>
    <w:rsid w:val="00E74FA8"/>
    <w:pPr>
      <w:spacing w:after="160" w:line="259" w:lineRule="auto"/>
    </w:pPr>
  </w:style>
  <w:style w:type="paragraph" w:customStyle="1" w:styleId="6249E380DD0C4B24A89B5E125A8D74F5">
    <w:name w:val="6249E380DD0C4B24A89B5E125A8D74F5"/>
    <w:rsid w:val="00E74FA8"/>
    <w:pPr>
      <w:spacing w:after="160" w:line="259" w:lineRule="auto"/>
    </w:pPr>
  </w:style>
  <w:style w:type="paragraph" w:customStyle="1" w:styleId="CCB830F28ABF4EA89ADAF0E3F351ED6F">
    <w:name w:val="CCB830F28ABF4EA89ADAF0E3F351ED6F"/>
    <w:rsid w:val="00E74FA8"/>
    <w:pPr>
      <w:spacing w:after="160" w:line="259" w:lineRule="auto"/>
    </w:pPr>
  </w:style>
  <w:style w:type="paragraph" w:customStyle="1" w:styleId="D6F6F0FD169E4CCC94D952E5337DC247">
    <w:name w:val="D6F6F0FD169E4CCC94D952E5337DC247"/>
    <w:rsid w:val="00E74FA8"/>
    <w:pPr>
      <w:spacing w:after="160" w:line="259" w:lineRule="auto"/>
    </w:pPr>
  </w:style>
  <w:style w:type="paragraph" w:customStyle="1" w:styleId="5957098BB23441A78F4B4E136AE51816">
    <w:name w:val="5957098BB23441A78F4B4E136AE51816"/>
    <w:rsid w:val="00E74FA8"/>
    <w:pPr>
      <w:spacing w:after="160" w:line="259" w:lineRule="auto"/>
    </w:pPr>
  </w:style>
  <w:style w:type="paragraph" w:customStyle="1" w:styleId="5FFE367D35464B4A9BA8C70D4E74FA1A">
    <w:name w:val="5FFE367D35464B4A9BA8C70D4E74FA1A"/>
    <w:rsid w:val="00E74FA8"/>
    <w:pPr>
      <w:spacing w:after="160" w:line="259" w:lineRule="auto"/>
    </w:pPr>
  </w:style>
  <w:style w:type="paragraph" w:customStyle="1" w:styleId="59D995DA7D384007BF8AF77CA75C7F7D">
    <w:name w:val="59D995DA7D384007BF8AF77CA75C7F7D"/>
    <w:rsid w:val="00E74FA8"/>
    <w:pPr>
      <w:spacing w:after="160" w:line="259" w:lineRule="auto"/>
    </w:pPr>
  </w:style>
  <w:style w:type="paragraph" w:customStyle="1" w:styleId="A61AE8E51DF04E7C89A401E70C3248E0">
    <w:name w:val="A61AE8E51DF04E7C89A401E70C3248E0"/>
    <w:rsid w:val="00C37EDA"/>
    <w:pPr>
      <w:spacing w:after="160" w:line="259" w:lineRule="auto"/>
    </w:pPr>
  </w:style>
  <w:style w:type="paragraph" w:customStyle="1" w:styleId="E64A2E2D4FC44DE4B6F0CC6949A4450E">
    <w:name w:val="E64A2E2D4FC44DE4B6F0CC6949A4450E"/>
    <w:rsid w:val="00C37EDA"/>
    <w:pPr>
      <w:spacing w:after="160" w:line="259" w:lineRule="auto"/>
    </w:pPr>
  </w:style>
  <w:style w:type="paragraph" w:customStyle="1" w:styleId="20F0953D0ACD4387B49C41F670A0952F">
    <w:name w:val="20F0953D0ACD4387B49C41F670A0952F"/>
    <w:rsid w:val="00C37EDA"/>
    <w:pPr>
      <w:spacing w:after="160" w:line="259" w:lineRule="auto"/>
    </w:pPr>
  </w:style>
  <w:style w:type="paragraph" w:customStyle="1" w:styleId="B071D137692B498BA125910FCC49D07D">
    <w:name w:val="B071D137692B498BA125910FCC49D07D"/>
    <w:rsid w:val="00C37EDA"/>
    <w:pPr>
      <w:spacing w:after="160" w:line="259" w:lineRule="auto"/>
    </w:pPr>
  </w:style>
  <w:style w:type="paragraph" w:customStyle="1" w:styleId="EAE2B31C31C8479C9B6B710BF9083473">
    <w:name w:val="EAE2B31C31C8479C9B6B710BF9083473"/>
    <w:rsid w:val="00C37EDA"/>
    <w:pPr>
      <w:spacing w:after="160" w:line="259" w:lineRule="auto"/>
    </w:pPr>
  </w:style>
  <w:style w:type="paragraph" w:customStyle="1" w:styleId="AB11D43FE1A74A3FA9F8DAAD79BB9341">
    <w:name w:val="AB11D43FE1A74A3FA9F8DAAD79BB9341"/>
    <w:rsid w:val="00C37EDA"/>
    <w:pPr>
      <w:spacing w:after="160" w:line="259" w:lineRule="auto"/>
    </w:pPr>
  </w:style>
  <w:style w:type="paragraph" w:customStyle="1" w:styleId="F32EFE27AD5A452199F8AF6725F935BE">
    <w:name w:val="F32EFE27AD5A452199F8AF6725F935BE"/>
    <w:rsid w:val="00C37EDA"/>
    <w:pPr>
      <w:spacing w:after="160" w:line="259" w:lineRule="auto"/>
    </w:pPr>
  </w:style>
  <w:style w:type="paragraph" w:customStyle="1" w:styleId="1C5B38A931084A0B951770084B1DC050">
    <w:name w:val="1C5B38A931084A0B951770084B1DC050"/>
    <w:rsid w:val="00C37EDA"/>
    <w:pPr>
      <w:spacing w:after="160" w:line="259" w:lineRule="auto"/>
    </w:pPr>
  </w:style>
  <w:style w:type="paragraph" w:customStyle="1" w:styleId="3B3A4C9C4DE74BA39DF378543510A3AB">
    <w:name w:val="3B3A4C9C4DE74BA39DF378543510A3AB"/>
    <w:rsid w:val="00C37EDA"/>
    <w:pPr>
      <w:spacing w:after="160" w:line="259" w:lineRule="auto"/>
    </w:pPr>
  </w:style>
  <w:style w:type="paragraph" w:customStyle="1" w:styleId="80D90833E707486DAE8097B36C71E69D">
    <w:name w:val="80D90833E707486DAE8097B36C71E69D"/>
    <w:rsid w:val="00C37EDA"/>
    <w:pPr>
      <w:spacing w:after="160" w:line="259" w:lineRule="auto"/>
    </w:pPr>
  </w:style>
  <w:style w:type="paragraph" w:customStyle="1" w:styleId="6E80FD50FC904CFDB166054430633FEE">
    <w:name w:val="6E80FD50FC904CFDB166054430633FEE"/>
    <w:rsid w:val="00C37EDA"/>
    <w:pPr>
      <w:spacing w:after="160" w:line="259" w:lineRule="auto"/>
    </w:pPr>
  </w:style>
  <w:style w:type="paragraph" w:customStyle="1" w:styleId="28BD733DEE3342FD8460FEB0A31C837A">
    <w:name w:val="28BD733DEE3342FD8460FEB0A31C837A"/>
    <w:rsid w:val="00C37EDA"/>
    <w:pPr>
      <w:spacing w:after="160" w:line="259" w:lineRule="auto"/>
    </w:pPr>
  </w:style>
  <w:style w:type="paragraph" w:customStyle="1" w:styleId="46FCC02D3F2745B59DC3963915A96580">
    <w:name w:val="46FCC02D3F2745B59DC3963915A96580"/>
    <w:rsid w:val="00C37EDA"/>
    <w:pPr>
      <w:spacing w:after="160" w:line="259" w:lineRule="auto"/>
    </w:pPr>
  </w:style>
  <w:style w:type="paragraph" w:customStyle="1" w:styleId="ABEACBD7E0C24DE693E6B503C0729AE4">
    <w:name w:val="ABEACBD7E0C24DE693E6B503C0729AE4"/>
    <w:rsid w:val="00C37EDA"/>
    <w:pPr>
      <w:spacing w:after="160" w:line="259" w:lineRule="auto"/>
    </w:pPr>
  </w:style>
  <w:style w:type="paragraph" w:customStyle="1" w:styleId="63BEE4895B6540BF8867FA8FF7980270">
    <w:name w:val="63BEE4895B6540BF8867FA8FF7980270"/>
    <w:rsid w:val="00C37EDA"/>
    <w:pPr>
      <w:spacing w:after="160" w:line="259" w:lineRule="auto"/>
    </w:pPr>
  </w:style>
  <w:style w:type="paragraph" w:customStyle="1" w:styleId="CC7ED5B379A24780937E2887F70771B9">
    <w:name w:val="CC7ED5B379A24780937E2887F70771B9"/>
    <w:rsid w:val="00C37EDA"/>
    <w:pPr>
      <w:spacing w:after="160" w:line="259" w:lineRule="auto"/>
    </w:pPr>
  </w:style>
  <w:style w:type="paragraph" w:customStyle="1" w:styleId="FA9AF1662D75412B88DAE0C556186582">
    <w:name w:val="FA9AF1662D75412B88DAE0C556186582"/>
    <w:rsid w:val="00C37EDA"/>
    <w:pPr>
      <w:spacing w:after="160" w:line="259" w:lineRule="auto"/>
    </w:pPr>
  </w:style>
  <w:style w:type="paragraph" w:customStyle="1" w:styleId="D49E01407B1D4585960BF61D60369CB1">
    <w:name w:val="D49E01407B1D4585960BF61D60369CB1"/>
    <w:rsid w:val="00C37EDA"/>
    <w:pPr>
      <w:spacing w:after="160" w:line="259" w:lineRule="auto"/>
    </w:pPr>
  </w:style>
  <w:style w:type="paragraph" w:customStyle="1" w:styleId="44D4819862A84A43BAA293C7C65724B6">
    <w:name w:val="44D4819862A84A43BAA293C7C65724B6"/>
    <w:rsid w:val="00C37EDA"/>
    <w:pPr>
      <w:spacing w:after="160" w:line="259" w:lineRule="auto"/>
    </w:pPr>
  </w:style>
  <w:style w:type="paragraph" w:customStyle="1" w:styleId="7A6BE60D26C94FA69CB4D91835C782E5">
    <w:name w:val="7A6BE60D26C94FA69CB4D91835C782E5"/>
    <w:rsid w:val="00C37EDA"/>
    <w:pPr>
      <w:spacing w:after="160" w:line="259" w:lineRule="auto"/>
    </w:pPr>
  </w:style>
  <w:style w:type="paragraph" w:customStyle="1" w:styleId="DE88D39C0E734D09B7D2C2563295EAF0">
    <w:name w:val="DE88D39C0E734D09B7D2C2563295EAF0"/>
    <w:rsid w:val="00C37EDA"/>
    <w:pPr>
      <w:spacing w:after="160" w:line="259" w:lineRule="auto"/>
    </w:pPr>
  </w:style>
  <w:style w:type="paragraph" w:customStyle="1" w:styleId="F43EA88AADD64CF3BB2B81C6B4FBB198">
    <w:name w:val="F43EA88AADD64CF3BB2B81C6B4FBB198"/>
    <w:rsid w:val="00C37EDA"/>
    <w:pPr>
      <w:spacing w:after="160" w:line="259" w:lineRule="auto"/>
    </w:pPr>
  </w:style>
  <w:style w:type="paragraph" w:customStyle="1" w:styleId="05D228938F6C468D982CDCDFD64ECF64">
    <w:name w:val="05D228938F6C468D982CDCDFD64ECF64"/>
    <w:rsid w:val="00C37EDA"/>
    <w:pPr>
      <w:spacing w:after="160" w:line="259" w:lineRule="auto"/>
    </w:pPr>
  </w:style>
  <w:style w:type="paragraph" w:customStyle="1" w:styleId="0B786CC8980F49E98BD3D32E59F7D28A">
    <w:name w:val="0B786CC8980F49E98BD3D32E59F7D28A"/>
    <w:rsid w:val="00C37EDA"/>
    <w:pPr>
      <w:spacing w:after="160" w:line="259" w:lineRule="auto"/>
    </w:pPr>
  </w:style>
  <w:style w:type="paragraph" w:customStyle="1" w:styleId="DE86AC80589E497F9FEEE776A620699C">
    <w:name w:val="DE86AC80589E497F9FEEE776A620699C"/>
    <w:rsid w:val="00C37EDA"/>
    <w:pPr>
      <w:spacing w:after="160" w:line="259" w:lineRule="auto"/>
    </w:pPr>
  </w:style>
  <w:style w:type="paragraph" w:customStyle="1" w:styleId="E177EAA31CF741B6AF38081D68C99B04">
    <w:name w:val="E177EAA31CF741B6AF38081D68C99B04"/>
    <w:rsid w:val="00C37EDA"/>
    <w:pPr>
      <w:spacing w:after="160" w:line="259" w:lineRule="auto"/>
    </w:pPr>
  </w:style>
  <w:style w:type="paragraph" w:customStyle="1" w:styleId="78E4432311D2491198CF829E3DA9327A">
    <w:name w:val="78E4432311D2491198CF829E3DA9327A"/>
    <w:rsid w:val="00C37EDA"/>
    <w:pPr>
      <w:spacing w:after="160" w:line="259" w:lineRule="auto"/>
    </w:pPr>
  </w:style>
  <w:style w:type="paragraph" w:customStyle="1" w:styleId="ADA1213B78874F8CB59E8B07489DDC29">
    <w:name w:val="ADA1213B78874F8CB59E8B07489DDC29"/>
    <w:rsid w:val="00C37EDA"/>
    <w:pPr>
      <w:spacing w:after="160" w:line="259" w:lineRule="auto"/>
    </w:pPr>
  </w:style>
  <w:style w:type="paragraph" w:customStyle="1" w:styleId="B2EBC6B714CA4B8382240796826A24E5">
    <w:name w:val="B2EBC6B714CA4B8382240796826A24E5"/>
    <w:rsid w:val="00C37EDA"/>
    <w:pPr>
      <w:spacing w:after="160" w:line="259" w:lineRule="auto"/>
    </w:pPr>
  </w:style>
  <w:style w:type="paragraph" w:customStyle="1" w:styleId="DE2E3CD5F342484C8EA4F97775C67207">
    <w:name w:val="DE2E3CD5F342484C8EA4F97775C67207"/>
    <w:rsid w:val="00C37EDA"/>
    <w:pPr>
      <w:spacing w:after="160" w:line="259" w:lineRule="auto"/>
    </w:pPr>
  </w:style>
  <w:style w:type="paragraph" w:customStyle="1" w:styleId="99C1E0D76A0E45CC93E64998E85422EB">
    <w:name w:val="99C1E0D76A0E45CC93E64998E85422EB"/>
    <w:rsid w:val="00C37EDA"/>
    <w:pPr>
      <w:spacing w:after="160" w:line="259" w:lineRule="auto"/>
    </w:pPr>
  </w:style>
  <w:style w:type="paragraph" w:customStyle="1" w:styleId="94A870C6BD2B4E5FAE98EAD36A3BB8C6">
    <w:name w:val="94A870C6BD2B4E5FAE98EAD36A3BB8C6"/>
    <w:rsid w:val="00C37EDA"/>
    <w:pPr>
      <w:spacing w:after="160" w:line="259" w:lineRule="auto"/>
    </w:pPr>
  </w:style>
  <w:style w:type="paragraph" w:customStyle="1" w:styleId="2DC239A8D9924F498DF0C1F9234B8611">
    <w:name w:val="2DC239A8D9924F498DF0C1F9234B8611"/>
    <w:rsid w:val="00C37EDA"/>
    <w:pPr>
      <w:spacing w:after="160" w:line="259" w:lineRule="auto"/>
    </w:pPr>
  </w:style>
  <w:style w:type="paragraph" w:customStyle="1" w:styleId="FBDA52181D4F4FD283310467C8DAB895">
    <w:name w:val="FBDA52181D4F4FD283310467C8DAB895"/>
    <w:rsid w:val="00C37EDA"/>
    <w:pPr>
      <w:spacing w:after="160" w:line="259" w:lineRule="auto"/>
    </w:pPr>
  </w:style>
  <w:style w:type="paragraph" w:customStyle="1" w:styleId="21EDF4549E19487690364A0A5AB6DFB6">
    <w:name w:val="21EDF4549E19487690364A0A5AB6DFB6"/>
    <w:rsid w:val="00C37EDA"/>
    <w:pPr>
      <w:spacing w:after="160" w:line="259" w:lineRule="auto"/>
    </w:pPr>
  </w:style>
  <w:style w:type="paragraph" w:customStyle="1" w:styleId="0C84A697BE244E4BBB5C01948B3B62DD">
    <w:name w:val="0C84A697BE244E4BBB5C01948B3B62DD"/>
    <w:rsid w:val="00C37EDA"/>
    <w:pPr>
      <w:spacing w:after="160" w:line="259" w:lineRule="auto"/>
    </w:pPr>
  </w:style>
  <w:style w:type="paragraph" w:customStyle="1" w:styleId="33515CB31CF0444A96B702C8AE33268E">
    <w:name w:val="33515CB31CF0444A96B702C8AE33268E"/>
    <w:rsid w:val="00C37EDA"/>
    <w:pPr>
      <w:spacing w:after="160" w:line="259" w:lineRule="auto"/>
    </w:pPr>
  </w:style>
  <w:style w:type="paragraph" w:customStyle="1" w:styleId="118E344BB8FB486698B60B072098E66D">
    <w:name w:val="118E344BB8FB486698B60B072098E66D"/>
    <w:rsid w:val="00C37EDA"/>
    <w:pPr>
      <w:spacing w:after="160" w:line="259" w:lineRule="auto"/>
    </w:pPr>
  </w:style>
  <w:style w:type="paragraph" w:customStyle="1" w:styleId="3B4836F070C244FF802F52E20A6E0F0A">
    <w:name w:val="3B4836F070C244FF802F52E20A6E0F0A"/>
    <w:rsid w:val="00C37EDA"/>
    <w:pPr>
      <w:spacing w:after="160" w:line="259" w:lineRule="auto"/>
    </w:pPr>
  </w:style>
  <w:style w:type="paragraph" w:customStyle="1" w:styleId="F5A285CAB59E4A669E578156C51B762D">
    <w:name w:val="F5A285CAB59E4A669E578156C51B762D"/>
    <w:rsid w:val="00C613D5"/>
    <w:pPr>
      <w:spacing w:after="160" w:line="259" w:lineRule="auto"/>
    </w:pPr>
  </w:style>
  <w:style w:type="paragraph" w:customStyle="1" w:styleId="98B8D9C70F20493291CBE791D6164B43">
    <w:name w:val="98B8D9C70F20493291CBE791D6164B43"/>
    <w:rsid w:val="00C613D5"/>
    <w:pPr>
      <w:spacing w:after="160" w:line="259" w:lineRule="auto"/>
    </w:pPr>
  </w:style>
  <w:style w:type="paragraph" w:customStyle="1" w:styleId="A6C2EDAB303C477ABE3B7D95275AA974">
    <w:name w:val="A6C2EDAB303C477ABE3B7D95275AA974"/>
    <w:rsid w:val="00C613D5"/>
    <w:pPr>
      <w:spacing w:after="160" w:line="259" w:lineRule="auto"/>
    </w:pPr>
  </w:style>
  <w:style w:type="paragraph" w:customStyle="1" w:styleId="BF2FA06CBCF84379B167EA16D83BEF9C">
    <w:name w:val="BF2FA06CBCF84379B167EA16D83BEF9C"/>
    <w:rsid w:val="00C613D5"/>
    <w:pPr>
      <w:spacing w:after="160" w:line="259" w:lineRule="auto"/>
    </w:pPr>
  </w:style>
  <w:style w:type="paragraph" w:customStyle="1" w:styleId="AC55A558C0A94FE08F3AFAB9548CA683">
    <w:name w:val="AC55A558C0A94FE08F3AFAB9548CA683"/>
    <w:rsid w:val="00C613D5"/>
    <w:pPr>
      <w:spacing w:after="160" w:line="259" w:lineRule="auto"/>
    </w:pPr>
  </w:style>
  <w:style w:type="paragraph" w:customStyle="1" w:styleId="CAE77B636B7D4A6981618FB660DC2B09">
    <w:name w:val="CAE77B636B7D4A6981618FB660DC2B09"/>
    <w:rsid w:val="00C613D5"/>
    <w:pPr>
      <w:spacing w:after="160" w:line="259" w:lineRule="auto"/>
    </w:pPr>
  </w:style>
  <w:style w:type="paragraph" w:customStyle="1" w:styleId="B6821F30393E4B02AE6FA90F465BB283">
    <w:name w:val="B6821F30393E4B02AE6FA90F465BB283"/>
    <w:rsid w:val="00C613D5"/>
    <w:pPr>
      <w:spacing w:after="160" w:line="259" w:lineRule="auto"/>
    </w:pPr>
  </w:style>
  <w:style w:type="paragraph" w:customStyle="1" w:styleId="0940B053578C4A81B22BEE7F5790F956">
    <w:name w:val="0940B053578C4A81B22BEE7F5790F956"/>
    <w:rsid w:val="00C613D5"/>
    <w:pPr>
      <w:spacing w:after="160" w:line="259" w:lineRule="auto"/>
    </w:pPr>
  </w:style>
  <w:style w:type="paragraph" w:customStyle="1" w:styleId="93E1BEED4B00421FA886FA30376020BF">
    <w:name w:val="93E1BEED4B00421FA886FA30376020BF"/>
    <w:rsid w:val="00C613D5"/>
    <w:pPr>
      <w:spacing w:after="160" w:line="259" w:lineRule="auto"/>
    </w:pPr>
  </w:style>
  <w:style w:type="paragraph" w:customStyle="1" w:styleId="7253C8FC67FF425FB976BD5C2BF1C7DB">
    <w:name w:val="7253C8FC67FF425FB976BD5C2BF1C7DB"/>
    <w:rsid w:val="00C613D5"/>
    <w:pPr>
      <w:spacing w:after="160" w:line="259" w:lineRule="auto"/>
    </w:pPr>
  </w:style>
  <w:style w:type="paragraph" w:customStyle="1" w:styleId="5948596B573D46D59898BED07245FBDF">
    <w:name w:val="5948596B573D46D59898BED07245FBDF"/>
    <w:rsid w:val="00C613D5"/>
    <w:pPr>
      <w:spacing w:after="160" w:line="259" w:lineRule="auto"/>
    </w:pPr>
  </w:style>
  <w:style w:type="paragraph" w:customStyle="1" w:styleId="3BFCBB12201E4E3EB99B7FDE6979A2BB">
    <w:name w:val="3BFCBB12201E4E3EB99B7FDE6979A2BB"/>
    <w:rsid w:val="00C613D5"/>
    <w:pPr>
      <w:spacing w:after="160" w:line="259" w:lineRule="auto"/>
    </w:pPr>
  </w:style>
  <w:style w:type="paragraph" w:customStyle="1" w:styleId="12DE90A4ABEC496ABAEBE590CF549411">
    <w:name w:val="12DE90A4ABEC496ABAEBE590CF549411"/>
    <w:rsid w:val="00C613D5"/>
    <w:pPr>
      <w:spacing w:after="160" w:line="259" w:lineRule="auto"/>
    </w:pPr>
  </w:style>
  <w:style w:type="paragraph" w:customStyle="1" w:styleId="72028DFDC9F64A6985BE81B13984A20B">
    <w:name w:val="72028DFDC9F64A6985BE81B13984A20B"/>
    <w:rsid w:val="00C613D5"/>
    <w:pPr>
      <w:spacing w:after="160" w:line="259" w:lineRule="auto"/>
    </w:pPr>
  </w:style>
  <w:style w:type="paragraph" w:customStyle="1" w:styleId="A58EE2C4538140C68BA077267B881855">
    <w:name w:val="A58EE2C4538140C68BA077267B881855"/>
    <w:rsid w:val="00C613D5"/>
    <w:pPr>
      <w:spacing w:after="160" w:line="259" w:lineRule="auto"/>
    </w:pPr>
  </w:style>
  <w:style w:type="paragraph" w:customStyle="1" w:styleId="C18331C4B9AA4AC3866D365F9BF842CB">
    <w:name w:val="C18331C4B9AA4AC3866D365F9BF842CB"/>
    <w:rsid w:val="00C613D5"/>
    <w:pPr>
      <w:spacing w:after="160" w:line="259" w:lineRule="auto"/>
    </w:pPr>
  </w:style>
  <w:style w:type="paragraph" w:customStyle="1" w:styleId="DFE5AF584DA9452F90717620A170D2FC">
    <w:name w:val="DFE5AF584DA9452F90717620A170D2FC"/>
    <w:rsid w:val="00C613D5"/>
    <w:pPr>
      <w:spacing w:after="160" w:line="259" w:lineRule="auto"/>
    </w:pPr>
  </w:style>
  <w:style w:type="paragraph" w:customStyle="1" w:styleId="86D7CA55820E42FEA8A9C882FC10D07C">
    <w:name w:val="86D7CA55820E42FEA8A9C882FC10D07C"/>
    <w:rsid w:val="00C613D5"/>
    <w:pPr>
      <w:spacing w:after="160" w:line="259" w:lineRule="auto"/>
    </w:pPr>
  </w:style>
  <w:style w:type="paragraph" w:customStyle="1" w:styleId="9BCF579556C641428A63DEAC4F115793">
    <w:name w:val="9BCF579556C641428A63DEAC4F115793"/>
    <w:rsid w:val="006F4D61"/>
    <w:pPr>
      <w:spacing w:after="160" w:line="259" w:lineRule="auto"/>
    </w:pPr>
  </w:style>
  <w:style w:type="paragraph" w:customStyle="1" w:styleId="0322C3BE803A49068F19448512721B2C">
    <w:name w:val="0322C3BE803A49068F19448512721B2C"/>
    <w:rsid w:val="006F4D61"/>
    <w:pPr>
      <w:spacing w:after="160" w:line="259" w:lineRule="auto"/>
    </w:pPr>
  </w:style>
  <w:style w:type="paragraph" w:customStyle="1" w:styleId="39E6C1E6B15E49248CAB2A812CA8028A">
    <w:name w:val="39E6C1E6B15E49248CAB2A812CA8028A"/>
    <w:rsid w:val="00407730"/>
    <w:pPr>
      <w:spacing w:after="160" w:line="259" w:lineRule="auto"/>
    </w:pPr>
  </w:style>
  <w:style w:type="paragraph" w:customStyle="1" w:styleId="9BFEB91BFE414101A018261DB8A38B36">
    <w:name w:val="9BFEB91BFE414101A018261DB8A38B36"/>
    <w:rsid w:val="00407730"/>
    <w:pPr>
      <w:spacing w:after="160" w:line="259" w:lineRule="auto"/>
    </w:pPr>
  </w:style>
  <w:style w:type="paragraph" w:customStyle="1" w:styleId="1F5079A1240A430DAE6CD3F64D5F55FA">
    <w:name w:val="1F5079A1240A430DAE6CD3F64D5F55FA"/>
    <w:rsid w:val="00407730"/>
    <w:pPr>
      <w:spacing w:after="160" w:line="259" w:lineRule="auto"/>
    </w:pPr>
  </w:style>
  <w:style w:type="paragraph" w:customStyle="1" w:styleId="262C5BD6924243C585F9FAFBC276C055">
    <w:name w:val="262C5BD6924243C585F9FAFBC276C055"/>
    <w:rsid w:val="00407730"/>
    <w:pPr>
      <w:spacing w:after="160" w:line="259" w:lineRule="auto"/>
    </w:pPr>
  </w:style>
  <w:style w:type="paragraph" w:customStyle="1" w:styleId="29510779E4AE4D668EDA6F17B5F5AACE">
    <w:name w:val="29510779E4AE4D668EDA6F17B5F5AACE"/>
    <w:rsid w:val="00407730"/>
    <w:pPr>
      <w:spacing w:after="160" w:line="259" w:lineRule="auto"/>
    </w:pPr>
  </w:style>
  <w:style w:type="paragraph" w:customStyle="1" w:styleId="E7BD1B533F3342ACB9150B947AB282C1">
    <w:name w:val="E7BD1B533F3342ACB9150B947AB282C1"/>
    <w:rsid w:val="0040773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153817-70BC-4CFD-B864-8E4240908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8</Pages>
  <Words>2097</Words>
  <Characters>12379</Characters>
  <CharactersWithSpaces>14448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0-11-05T10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