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Rekonstrukce Bystřice v Tepli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>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nstrukce Bystřice v Teplicí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574289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left" w:pos="15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3A32E-C84F-4E68-BC42-B0DBF962F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1</Words>
  <Characters>1779</Characters>
  <CharactersWithSpaces>2076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0-09-02T07:49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