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íta Nejedlého 951/8, Slezské Předměstí, 500 03 Hradec Králové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ana Pištová, vedoucí oddělení investic výcho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Marcel Chmelík DiS.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  <w:r>
        <w:rPr>
          <w:color w:val="FF0000"/>
        </w:rPr>
        <w:t>XXX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</w:t>
      </w:r>
      <w:r>
        <w:rPr>
          <w:rFonts w:cs="Arial" w:ascii="Arial" w:hAnsi="Arial"/>
          <w:i/>
        </w:rPr>
        <w:t xml:space="preserve">Krounka, Kutřín, výstavba poldru – výkon činnosti koordinátora BOZP ve fázi realizace“ a termínem Stavba – realizace díla „Krounka, Kutřín, výstavba poldru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</w:r>
      <w:r>
        <w:rPr>
          <w:rFonts w:cs="Arial" w:ascii="Arial" w:hAnsi="Arial"/>
          <w:b/>
        </w:rPr>
        <w:t xml:space="preserve">Krounka, Kutřín, výstavba poldru – výkon činnosti koordinátora BOZP ve fázi realizace 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 xml:space="preserve"> </w:t>
        <w:tab/>
        <w:t>229160028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projektovou dokumentací pro provedení stavby (DPS) nazvanou „</w:t>
      </w:r>
      <w:r>
        <w:rPr>
          <w:rFonts w:cs="Arial" w:ascii="Arial" w:hAnsi="Arial"/>
          <w:i/>
        </w:rPr>
        <w:t>Krounka, Kutřín, výstavba poldru“</w:t>
      </w:r>
      <w:r>
        <w:rPr>
          <w:rFonts w:cs="Arial" w:ascii="Arial" w:hAnsi="Arial"/>
        </w:rPr>
        <w:t xml:space="preserve"> vypracovanou v roce 2019 společnostmi ŠINDLAR s.r.o., se sídlem Na Brně 372/2a, 500 06 Hradec Králové a HG partner s r.o., se sídlem Smetanova 200, 250 82 Úva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lánem BOZP ve fázi projektové přípravy, zpracovaným v roce 2018 koordinátorem BOZP Jaroslavem Němečkem - ev. č. ITI/410/KOO/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 vstupu na 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 309/2006 Sb. potřebný počet koordinátorů bezpečnosti a ochrany zdraví při práci na staveništi s přihlédnutím k rozsahu a složitosti díla a jeho náročnosti na koordinaci ve 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únor - březen 202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do 46 měsíců od zahájení činnosti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předpokládaný rozsah výkonu: 192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   elektronicky podepsáno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příkazce</w:t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rFonts w:ascii="Arial" w:hAnsi="Arial"/>
        </w:rPr>
        <w:t xml:space="preserve"> 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  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 xml:space="preserve">   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373865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Krounka, Kutřín, výstavba poldru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29160028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574141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Krounka, Kutřín, výstavba poldru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29160028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73D4F4-6586-4752-B204-B04DBD08B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888</Words>
  <Characters>11579</Characters>
  <CharactersWithSpaces>13441</CharactersWithSpaces>
  <Paragraphs>26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0:00Z</dcterms:created>
  <dc:creator>olinka</dc:creator>
  <dc:description/>
  <dc:language>en-US</dc:language>
  <cp:lastModifiedBy>Ing. Veronika Rypková</cp:lastModifiedBy>
  <cp:lastPrinted>2016-12-13T09:37:00Z</cp:lastPrinted>
  <dcterms:modified xsi:type="dcterms:W3CDTF">2020-11-05T11:45:00Z</dcterms:modified>
  <cp:revision>7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