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hrazení v krajině - ke Kurkovu jezírku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7060691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97060691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38921326" w:edGrp="everyone"/>
            <w:r>
              <w:rPr>
                <w:kern w:val="0"/>
                <w:szCs w:val="20"/>
                <w:lang w:val="cs-CZ" w:bidi="ar-SA"/>
              </w:rPr>
              <w:t>DOPLNÍ Ú</w:t>
            </w:r>
            <w:bookmarkStart w:id="0" w:name="_GoBack"/>
            <w:bookmarkEnd w:id="0"/>
            <w:r>
              <w:rPr>
                <w:kern w:val="0"/>
                <w:szCs w:val="20"/>
                <w:lang w:val="cs-CZ" w:bidi="ar-SA"/>
              </w:rPr>
              <w:t>ČASTNÍK</w:t>
            </w:r>
            <w:permEnd w:id="43892132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1585374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1585374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4956422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849564227"/>
            <w:permStart w:id="205481673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548167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0260026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80260026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16733094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67330946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8697762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86977627"/>
            <w:permStart w:id="13148687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1486871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7_1283555720"/>
            <w:bookmarkStart w:id="2" w:name="__Fieldmark__137_1283555720"/>
            <w:bookmarkEnd w:id="2"/>
            <w:permStart w:id="32042964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0_1283555720"/>
            <w:bookmarkStart w:id="4" w:name="__Fieldmark__140_1283555720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320429646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6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Oprava hrazení v krajině</w:t>
            </w:r>
          </w:p>
        </w:tc>
        <w:tc>
          <w:tcPr>
            <w:tcW w:w="215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6489266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64892661"/>
          </w:p>
        </w:tc>
        <w:tc>
          <w:tcPr>
            <w:tcW w:w="215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07275970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72759702"/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0406211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0406211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2083868907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2083868907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8451324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84513245"/>
      <w:permStart w:id="211708037" w:edGrp="everyone"/>
      <w:r>
        <w:rPr>
          <w:szCs w:val="20"/>
        </w:rPr>
        <w:t>DOPLNÍ ÚČASTNÍK</w:t>
      </w:r>
      <w:permEnd w:id="211708037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026573100" w:edGrp="everyone"/>
      <w:r>
        <w:rPr>
          <w:szCs w:val="20"/>
        </w:rPr>
        <w:t>DOPLNÍ ÚČASTNÍK - obchodní firma + osoba oprávněná jednat za účastníka</w:t>
      </w:r>
      <w:permEnd w:id="102657310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447655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37554206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7554206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351782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6754786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6754786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hrazení v krajině - ke Kurkovu jezírk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tgbWDaADV32Z3nUb6yJ9GAN2Cch9GYH0Z9fgIB9JiPjul06hxeCR1TIMn+w41FkSsrqNzWEgbc/q/yuEykPRtQ==" w:salt="iRH5PCQ+/qjf91XoNKHz8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BDCD5B-D4D0-4562-91B4-852CA66EF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0-11-06T07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