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hrazení v krajině - ke Kurkovu jezírku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66073167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5660731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99894087" w:edGrp="everyone"/>
      <w:r>
        <w:rPr>
          <w:szCs w:val="20"/>
        </w:rPr>
        <w:t>DOPLNÍ ÚČASTNÍK</w:t>
      </w:r>
      <w:permEnd w:id="89989408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32147166" w:edGrp="everyone"/>
      <w:r>
        <w:rPr>
          <w:szCs w:val="20"/>
        </w:rPr>
        <w:t>DOPLNÍ ÚČASTNÍK</w:t>
      </w:r>
      <w:permEnd w:id="13214716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9422685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94226856"/>
      <w:permStart w:id="320147863" w:edGrp="everyone"/>
      <w:r>
        <w:rPr>
          <w:szCs w:val="20"/>
        </w:rPr>
        <w:t>DOPLNÍ ÚČASTNÍK</w:t>
      </w:r>
      <w:permEnd w:id="32014786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81693776" w:edGrp="everyone"/>
      <w:r>
        <w:rPr>
          <w:szCs w:val="20"/>
        </w:rPr>
        <w:t>DOPLNÍ ÚČASTNÍK - obchodní firma + osoba oprávněná jednat za účastníka</w:t>
      </w:r>
      <w:permEnd w:id="118169377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593229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34194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34194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4559738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1916897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1916897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hrazení v krajině - ke Kurkovu jezírk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Jr8SkQXbJHFiRR8TPzk1dDUhcm7PFOe6aibzUp2s82KEvi94afECccRgN478se2FFY9srisO5jmGBqRp4Os9A==" w:salt="SAd3cbOO7+avsLo3/e9Kc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97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11-06T07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