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D Letovice – rekonstrukce VD vč. odstranění sedimentů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aná dle zák. č. 134/2016 Sb., o zadávání veřejných zakázek, ve znění pozdějších předpis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Králíková Denisa</cp:lastModifiedBy>
  <cp:lastPrinted>2019-07-16T14:50:00Z</cp:lastPrinted>
  <dcterms:modified xsi:type="dcterms:W3CDTF">2020-10-19T06:53:00Z</dcterms:modified>
  <cp:revision>31</cp:revision>
  <dc:subject/>
  <dc:title>Krycí list nabídky</dc:title>
</cp:coreProperties>
</file>