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chranné a zdravotní potřeby pro koně</w:t>
              <w:br/>
              <w:t>(2020 - 2023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260136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5260136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528618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28618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355920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3559206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197483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19748367"/>
            <w:permStart w:id="20450619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450619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88515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88515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408990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4089906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32520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32520220"/>
            <w:permStart w:id="12243485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243485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850227902"/>
            <w:bookmarkStart w:id="1" w:name="__Fieldmark__137_850227902"/>
            <w:bookmarkEnd w:id="1"/>
            <w:permStart w:id="72170654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850227902"/>
            <w:bookmarkStart w:id="3" w:name="__Fieldmark__140_85022790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2170654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chranné a zdravotní potřeby pro koně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499088889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TNÍK</w:t>
            </w:r>
            <w:permEnd w:id="499088889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5152137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5213724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szCs w:val="20"/>
              </w:rPr>
            </w:pPr>
            <w:permStart w:id="13619347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6193477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56803155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56803155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468429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46842942"/>
      <w:permStart w:id="1042435471" w:edGrp="everyone"/>
      <w:r>
        <w:rPr>
          <w:szCs w:val="20"/>
        </w:rPr>
        <w:t>DOPLNÍ ÚČASTNÍK</w:t>
      </w:r>
      <w:permEnd w:id="1042435471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20780407" w:edGrp="everyone"/>
      <w:r>
        <w:rPr>
          <w:szCs w:val="20"/>
        </w:rPr>
        <w:t>DOPLNÍ ÚČASTNÍK - obchodní firma + osoba oprávněná jednat za účastníka</w:t>
      </w:r>
      <w:permEnd w:id="62078040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042435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9636697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636697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89197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2347189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234718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chranné a zdravotní potřeby pro koně (2020 - 2023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ffZ/jPzFWRRiD6V916uZKo/PDzCXTcghNnbVOXYHC5cfcnBHOP07+r9ryUTuxvsFebS8IG6sSSrnYP4c2PeZw==" w:salt="2TrjczgA8Lbrpqjjp0KA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C740F3-CAAF-45A4-990E-8B8F84CEC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11-06T08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