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Ochranné a zdravotní potřeby pro koně (2020 - 2023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857500416" w:edGrp="everyone"/>
      <w:r>
        <w:rPr>
          <w:szCs w:val="20"/>
        </w:rPr>
        <w:t>DOPLNÍ ÚČAS</w:t>
      </w:r>
      <w:bookmarkStart w:id="0" w:name="_GoBack"/>
      <w:bookmarkEnd w:id="0"/>
      <w:r>
        <w:rPr>
          <w:szCs w:val="20"/>
        </w:rPr>
        <w:t>TNÍK</w:t>
      </w:r>
      <w:permEnd w:id="85750041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755202714" w:edGrp="everyone"/>
      <w:r>
        <w:rPr>
          <w:szCs w:val="20"/>
        </w:rPr>
        <w:t>DOPLNÍ ÚČASTNÍK</w:t>
      </w:r>
      <w:permEnd w:id="75520271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66994454" w:edGrp="everyone"/>
      <w:r>
        <w:rPr>
          <w:szCs w:val="20"/>
        </w:rPr>
        <w:t>DOPLNÍ ÚČASTNÍK</w:t>
      </w:r>
      <w:permEnd w:id="2669944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34874411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48744116"/>
      <w:permStart w:id="876626345" w:edGrp="everyone"/>
      <w:r>
        <w:rPr>
          <w:szCs w:val="20"/>
        </w:rPr>
        <w:t>DOPLNÍ ÚČASTNÍK</w:t>
      </w:r>
      <w:permEnd w:id="87662634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64052022" w:edGrp="everyone"/>
      <w:r>
        <w:rPr>
          <w:szCs w:val="20"/>
        </w:rPr>
        <w:t>DOPLNÍ ÚČASTNÍK - obchodní firma + osoba oprávněná jednat za účastníka</w:t>
      </w:r>
      <w:permEnd w:id="176405202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506499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7579098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7579098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070869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7725849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7725849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chranné a zdravotní potřeby pro koně (2020 - 2023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PWsU45WCSLJvgk9SqaVyKQ6/6gXy/AZckwqiS58zd1ZEKT+OYRNW3+4dUodrMqFydaqlqAbb/MdmIbtbdcvJpA==" w:salt="3e80z6/p/XmrYR0w8vVo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071489-ED6E-4DFD-8088-943DD542D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37</Words>
  <Characters>1402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20-11-06T08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