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70001</w:t>
        <w:tab/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Jan Adamíra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Čistá, Čistá v Krkonoších, rekonstrukce koryta a PB zdi, ř. km 11,700 - 11,820</w:t>
      </w:r>
      <w:r>
        <w:rPr/>
        <w:t>“.</w:t>
      </w:r>
    </w:p>
    <w:p>
      <w:pPr>
        <w:pStyle w:val="ListParagraph"/>
        <w:numPr>
          <w:ilvl w:val="1"/>
          <w:numId w:val="1"/>
        </w:numPr>
        <w:spacing w:before="120" w:after="0"/>
        <w:ind w:left="716" w:hanging="574"/>
        <w:contextualSpacing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17 společností Povodí Labe, státní podnik, se sídlem Víta Nejedlého 951/8, 500 03 Hradec Králové – Slezské Předměstí, zodpovědný projektant Bc. Kateřina Mandlíková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Předmětem smlouvy je zhotovení díla: „</w:t>
      </w:r>
      <w:r>
        <w:rPr>
          <w:b/>
        </w:rPr>
        <w:t>Čistá, Čistá v Krkonoších, rekonstrukce koryta a PB zdi, ř. km 11,700 - 11,820</w:t>
      </w:r>
      <w:r>
        <w:rPr/>
        <w:t>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únor 2021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9. 2021.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..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kterými jsou zejména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Sdělení – Zásah do významného krajinného prvku vydané Správou Krkonošského národního parku ve Vrchlabí pod zn. KRNAP 01072/2017 ze dne 14. 2. 2017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Sdělení k udržovacím pracem na vodním toku vydané Městským úřadem Vrchlabí, odborem životního prostředí pod č. j. ŽP/7684/2020-2 ze dne 30. 6. 2020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Rozhodnutí - povolení kácení dřevin vydané Správou Krkonošského národního parku pod č. j. KRNAP 08125/2020 ze dne 29. 9. 2020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0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>čl. 2. Všeobecné povinnosti zhotovitele, odst. 2.3., písm. a) Dokumentace, povodňové plány, geodetické práce, body 4. a 5.,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>čl. 2. Všeobecné povinnosti zhotovitele, odst. 2.3., písm. f) Ostatní podmínky, bod 44.,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>čl. 7. Bankovní záruka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>čl. 12. Předání díla, odst. 12.2., písm. c), e), m)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>čl. 14. Odstoupení od smlouvy, odst. 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 Zveřejnění v registru smluv zajistí neprodleně objednatel.</w:t>
      </w:r>
      <w:bookmarkStart w:id="0" w:name="_GoBack"/>
      <w:bookmarkEnd w:id="0"/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9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Čistá, Čistá v Krkonoších, rekonstrukce koryta a PB zdi, ř. km 11,700 - 11,820</w:t>
      <w:tab/>
      <w:t>219170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uiPriority w:val="20"/>
    <w:qFormat/>
    <w:rsid w:val="00654980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073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54980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07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4</Words>
  <Characters>5924</Characters>
  <CharactersWithSpaces>69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2:00Z</dcterms:created>
  <dc:creator/>
  <dc:description/>
  <dc:language>en-US</dc:language>
  <cp:lastModifiedBy/>
  <dcterms:modified xsi:type="dcterms:W3CDTF">2020-11-09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