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28"/>
          <w:lang w:bidi="en-US"/>
        </w:rPr>
        <w:t>VD Landštejn – náhradní zdroj surové vody – inženýrskogeologický průzkum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20-11-11T08:01:00Z</dcterms:modified>
  <cp:revision>54</cp:revision>
  <dc:subject/>
  <dc:title>KRYCÍ LIST</dc:title>
</cp:coreProperties>
</file>