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</w:rPr>
      </w:pPr>
      <w:bookmarkStart w:id="0" w:name="_GoBack"/>
      <w:bookmarkEnd w:id="0"/>
      <w:r>
        <w:rPr>
          <w:rFonts w:ascii="Calibri" w:hAnsi="Calibri"/>
          <w:b/>
          <w:caps/>
        </w:rPr>
        <w:t>Příloha č. 2 – KRYCÍ LIST nabídky</w:t>
      </w:r>
    </w:p>
    <w:p>
      <w:pPr>
        <w:pStyle w:val="Default"/>
        <w:snapToGrid w:val="false"/>
        <w:spacing w:lineRule="atLeast" w:line="22" w:before="240" w:after="0"/>
        <w:jc w:val="center"/>
        <w:rPr>
          <w:rFonts w:ascii="Calibri" w:hAnsi="Calibri" w:cs="Arial"/>
          <w:b/>
          <w:b/>
          <w:bCs/>
          <w:color w:val="auto"/>
          <w:kern w:val="2"/>
        </w:rPr>
      </w:pPr>
      <w:r>
        <w:rPr>
          <w:rFonts w:ascii="Calibri" w:hAnsi="Calibri"/>
          <w:b/>
        </w:rPr>
        <w:t>Rekonstrukce multifunkčního sálu v budově NZM Praha - projektová příprav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5"/>
        <w:gridCol w:w="39"/>
        <w:gridCol w:w="307"/>
        <w:gridCol w:w="3040"/>
        <w:gridCol w:w="2961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12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Zadavatel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Národní zemědělské muzeum, s. p. o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Sídlo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stelní 44, 170 00 Praha 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 xml:space="preserve">IČO 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7507574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Osoba oprávněná jednat jménem zadavatele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Ing. Zdeněk Novák, generální ředitel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Uchazeč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/Jméno příjmení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 xml:space="preserve">Sídlo/místo podnikání 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IČO / DIČ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Osoba oprávněná jednat za uchazeče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Tel./e-mail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Cena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Cena celkem s DPH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Titul, jméno, příjmení, funkce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55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5:00Z</dcterms:created>
  <dc:creator>Filipovský Pavel</dc:creator>
  <dc:description/>
  <dc:language>en-US</dc:language>
  <cp:lastModifiedBy>Valešová Jana</cp:lastModifiedBy>
  <dcterms:modified xsi:type="dcterms:W3CDTF">2020-10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