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Obnova licence a podpory pro firewally KERNUN UTM 440 Cluster a KERNUN KBI 480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19-12-02T09:17:00Z</dcterms:modified>
  <cp:revision>40</cp:revision>
  <dc:subject/>
  <dc:title>KRYCÍ LIST</dc:title>
</cp:coreProperties>
</file>