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Obnova licence a podpory pro firewally KERNUN UTM 440 Cluster a KERNUN KBI 480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7-12-05T08:58:00Z</cp:lastPrinted>
  <dcterms:modified xsi:type="dcterms:W3CDTF">2019-12-02T09:18:00Z</dcterms:modified>
  <cp:revision>2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