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SMLOUVA O PLNĚNÍ, JEHOŽ HODNOTA PŘEVYŠUJE ČÁSTKU 50.000 Kč bez DP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709" w:hanging="3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</w:t>
      </w:r>
      <w:r>
        <w:rPr>
          <w:rFonts w:cs="Arial" w:ascii="Arial" w:hAnsi="Arial"/>
          <w:highlight w:val="yellow"/>
        </w:rPr>
        <w:t>…………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  <w:highlight w:val="yellow"/>
        </w:rPr>
        <w:t>..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</w:t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 xml:space="preserve">            </w:t>
        <w:tab/>
        <w:t>…………….</w:t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 xml:space="preserve">……………. </w:t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>…………….</w:t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.</w:t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</w:r>
    </w:p>
    <w:p>
      <w:pPr>
        <w:pStyle w:val="Normal"/>
        <w:ind w:firstLine="35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ástupce ve věcech souvisejících s plněním smlouv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dodavatele dodat objednateli řádně a včas níže popsanou věc/dílo, čemuž odpovídá povinnost objednatele tuto řádně dodanou věc/dílo převzít a zaplatit dodavateli sjednanou cenu této věci/díla podle čl. III.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 dodavatele objednává </w:t>
      </w:r>
      <w:r>
        <w:rPr>
          <w:rFonts w:cs="Arial" w:ascii="Arial" w:hAnsi="Arial"/>
          <w:b/>
        </w:rPr>
        <w:t>takto specifikovanou věc/díl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Vložení licencí do SW produktu (prodloužení stávajících licencí SW produkt "Arcserve")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grade SW na verzi 7.0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ovoznění HW páskové mechaniky včetně JOB-u testovacího jobu pro zálohu a obnovu z pásky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obsluhy na produkt ArcServe 7.0 a obsluhy páskové mechaniky včetně konfigurace jobů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ištění podpory produktu Arcserve UDP (dále také jen „produkt“) po dobu 24 měsíců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ou produktu se rozumí zejména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 opravným balíčkům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a upgrade produktu na jeho nejnovější dostupné verze včetně poskytnutí souvisejících licencí k těmto verzím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oz hotline a helpdesk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incidentů spočívající v nefunkčnosti či omezené funkčnosti produktu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činnosti nezbytné pro zajištění plné funkčnosti produktu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k plnění dle této smlouvy po dobu 24 měsíců od její účinnost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nejvýše přípustnou cenu věci/díla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 (tj. den převzetí věci/díl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u uhradí objednatel na základě faktury, která bude dodavatelem vystavena do 15 kalendářních dnů ode dne zdanitelného plnění (tj. den převzetí věci/díla) a doručena objednateli ve dvou vyhotoveních. Cena bude splatná na účet dodavatele uvedený v této smlouv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přechází na objednatele okamžikem převzetí věci/dí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smluvní pokutu ve výši 10000,- Kč při nedodržení závazku dodavatele dodat věc/dílo v termínu sjednaném v článku II. smlouvy, a to se splatností do 14 dnů od vystavení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doda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</w:t>
      </w:r>
    </w:p>
    <w:p>
      <w:pPr>
        <w:pStyle w:val="Normal"/>
        <w:spacing w:before="0" w:after="60"/>
        <w:ind w:left="35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č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věc/dílo naplní znaky autorského díla dle zákona č. 121/2000 Sb., autorský zákon, v platném znění, dodavatel poskytuje objednateli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věci/díla.</w:t>
      </w:r>
    </w:p>
    <w:p>
      <w:pPr>
        <w:pStyle w:val="ListParagraph"/>
        <w:keepNext w:val="true"/>
        <w:ind w:left="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, 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dvě obdrží objednatel a jedno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V                      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vodí Moravy, s.p.</w:t>
        <w:tab/>
        <w:tab/>
        <w:t xml:space="preserve">        označení subjektu:</w:t>
        <w:tab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VDr. Václav Gargulák</w:t>
        <w:tab/>
        <w:t xml:space="preserve">jméno osoby: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                                                                                funkce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6" w:gutter="0" w:header="709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0b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6d2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e61c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0b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a76d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1445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4</Words>
  <Characters>5217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5:00Z</dcterms:created>
  <dc:creator>Sedláčková Kateřina</dc:creator>
  <dc:description/>
  <dc:language>en-US</dc:language>
  <cp:lastModifiedBy>Kokejlová Magdalena</cp:lastModifiedBy>
  <cp:lastPrinted>2020-11-09T12:16:00Z</cp:lastPrinted>
  <dcterms:modified xsi:type="dcterms:W3CDTF">2020-11-0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