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5 - Čestná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Výkon TBD na vybraných vodních dílech I. kategorie v letech 2021-2024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4.2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vyplní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)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4.3 zadávací dokumentace):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36_3356291789"/>
      <w:bookmarkStart w:id="2" w:name="__Fieldmark__136_3356291789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portal.justice.cz/)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78_3356291789"/>
      <w:bookmarkStart w:id="4" w:name="__Fieldmark__178_3356291789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02_3356291789"/>
      <w:bookmarkStart w:id="6" w:name="__Fieldmark__202_3356291789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 ve smyslu zákona č. 360/1992 Sb.</w:t>
      </w:r>
      <w:r>
        <w:rPr>
          <w:rFonts w:cs="Arial" w:ascii="Arial" w:hAnsi="Arial"/>
          <w:sz w:val="18"/>
          <w:szCs w:val="18"/>
        </w:rPr>
        <w:t>, o výkonu povolání autorizovaných architektů a o výkonu povolání autorizovaných inženýrů a techniků činných ve výstavbě, ve znění pozdějších předpisů pro obor „</w:t>
      </w:r>
      <w:r>
        <w:rPr>
          <w:rFonts w:cs="Arial" w:ascii="Arial" w:hAnsi="Arial"/>
          <w:b/>
          <w:i/>
          <w:sz w:val="18"/>
          <w:szCs w:val="18"/>
        </w:rPr>
        <w:t>Stavby vodního hospodářství a krajinného inženýrství</w:t>
      </w:r>
      <w:r>
        <w:rPr>
          <w:rFonts w:cs="Arial" w:ascii="Arial" w:hAnsi="Arial"/>
          <w:sz w:val="18"/>
          <w:szCs w:val="18"/>
        </w:rPr>
        <w:t>“ nebo „</w:t>
      </w:r>
      <w:r>
        <w:rPr>
          <w:rFonts w:cs="Arial" w:ascii="Arial" w:hAnsi="Arial"/>
          <w:b/>
          <w:i/>
          <w:sz w:val="18"/>
          <w:szCs w:val="18"/>
        </w:rPr>
        <w:t>Vodohospodářské stavby</w:t>
      </w:r>
      <w:r>
        <w:rPr>
          <w:rFonts w:cs="Arial" w:ascii="Arial" w:hAnsi="Arial"/>
          <w:sz w:val="18"/>
          <w:szCs w:val="18"/>
        </w:rPr>
        <w:t>“,</w:t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216_3356291789"/>
      <w:bookmarkStart w:id="8" w:name="__Fieldmark__216_3356291789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klad o pověření vydaném Ministerstvem zemědělství České republiky k výkonu technickobezpečnostního dohledu nad vodními díly I. kategorie podle § 61 odst. 9 a 10 zákona č. 254/2001 Sb., o vodách a o změně některých zákonů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9" w:name="__Fieldmark__239_3356291789"/>
      <w:bookmarkStart w:id="10" w:name="__Fieldmark__239_3356291789"/>
      <w:bookmarkEnd w:id="10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1" w:name="__Fieldmark__246_3356291789"/>
      <w:bookmarkStart w:id="12" w:name="__Fieldmark__246_3356291789"/>
      <w:bookmarkEnd w:id="12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434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Účastník doplní šedě vyznačená po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0126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52167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5F100-3473-4ED4-8B1B-C31E641F2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1</Pages>
  <Words>805</Words>
  <Characters>4755</Characters>
  <CharactersWithSpaces>5549</CharactersWithSpaces>
  <Paragraphs>1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1-13T06:45:00Z</cp:lastPrinted>
  <dcterms:modified xsi:type="dcterms:W3CDTF">2020-11-13T06:4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