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ční číslo smlouv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UPNÍ SMLOU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 na základě ustanovení § 2079 a násl. zákona č. 89/2012 Sb., občanský zákoník (dále jen „občanský zákoník“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ká republika – Ústřední kontrolní a zkušební ústav zemědělský, organizační složka stát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Hroznová 63/2, 656 06 Brn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jící: Ing. Danielem Jurečkou, ředitel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020338   DIČ: CZ000203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 David Horáček, odd. provozu IC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vid.horacek@ukzu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lefon: 72429508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jící: jméno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funkce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DIČ: CZ   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  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vedeném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udem 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ddíl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vložka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rodávající“) 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edmětem této smlouvy je úprava závazků smluvních stran při realizaci veřejné zakázky malého rozsahu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Nákup mobilních telefonů III – 2020</w:t>
      </w:r>
      <w:r>
        <w:rPr>
          <w:rFonts w:cs="Times New Roman" w:ascii="Times New Roman" w:hAnsi="Times New Roman"/>
          <w:sz w:val="24"/>
          <w:szCs w:val="24"/>
        </w:rPr>
        <w:t xml:space="preserve">“ u prodávajícího řádně a včas dodat kupujícímu 130 mobilních telefonů, zboží dále specifikované v odst. 2 tohoto článku a v příloze této smlouvy, včetně dokladů vztahujících se ke zboží (návod k použití v češtině, prokázání shody s předpisy EU), umožnit kupujícímu se zbožím nakládat a převést na něj vlastnické právo ke zboží a závazek kupujícího řádně a včas dodané zboží převzít a zaplatit prodávajícímu sjednanou kupní cenu dle čl. IV. 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dávající se zavazuje dodat kupujícímu mobilní telefony upřesněné v nabídce ze dne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020, která je jako příloha č. 1 nedílnou součástí této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1. 130 x mobilní telefon  zn.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2.  Požadované příslušenství k mobilním telefonů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aptéry s kabelem (nabíječk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zboží“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Tato zařízení mohou být provozována v ČR a ve všech členských státech EU. </w:t>
      </w:r>
      <w:r>
        <w:rPr>
          <w:rFonts w:cs="Times New Roman" w:ascii="Times New Roman" w:hAnsi="Times New Roman"/>
        </w:rPr>
        <w:t xml:space="preserve">Prodávající prohlašuje, že dodávané Zboží splňuje minimálně technické požadavky na výrobky dle zákona č. 22/1997 Sb., o technických požadavcích na výrobky, ve znění pozdějších předpisů a zákona č. 90/2016 Sb. o posuzování shody stanovených výrobků při jejich dodávání na trh, ve znění pozdějších předpisů. </w:t>
      </w:r>
    </w:p>
    <w:p>
      <w:pPr>
        <w:pStyle w:val="ListParagraph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plnění, vzájemný styk mezi smluvními stranami a osoba oprávněná k převzetí zbož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ístem plnění předmětu této smlouvy je pracoviště kupujícíh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tracená 1099/10, 161 00 Praha 6 – Ruzyn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zájemný styk mezi smluvními stranami bude probíhat prostřednictvím kontaktních osob uvedených v záhlaví této smlouvy. V případě jakýchkoli změn kontaktních osob, popř. jejich kontaktních údajů apod. jsou smluvní strany povinny si tyto změny bez zbytečného odkladu písemně oznám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upující je oprávněn písemně pověřit převzetím zboží i jinou osobu, než je osoba uvedená v záhlaví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cí podmínky, předání a převzetí zbož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dávající je povinen na své náklady dodat zboží určené touto smlouvou v dodací lhůtě nejpozději </w:t>
      </w:r>
      <w:r>
        <w:rPr>
          <w:rFonts w:cs="Times New Roman" w:ascii="Times New Roman" w:hAnsi="Times New Roman"/>
          <w:b/>
          <w:bCs/>
          <w:sz w:val="24"/>
          <w:szCs w:val="24"/>
        </w:rPr>
        <w:t>do 18.12.2020</w:t>
      </w:r>
      <w:r>
        <w:rPr>
          <w:rFonts w:cs="Times New Roman" w:ascii="Times New Roman" w:hAnsi="Times New Roman"/>
          <w:sz w:val="24"/>
          <w:szCs w:val="24"/>
        </w:rPr>
        <w:t xml:space="preserve"> ve stanoveném množství a jakosti na adresu pracoviště kupujícího dle čl. II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dávající má povinnost uvědomit kupujícího o připravenosti zboží k dodání nejpozději 2 pracovní dny přede dnem, kdy jeho dodání zamýšl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dávající je povinen dodat zboží kupujícímu v místě, v množství, provedení a jakosti podle podmínek této smlouvy, ve vhodném, nepoškozeném obalu a s doklady umožňujícími jeho řádné převzetí a užívání (návod k použití v češtině, prokázání shody s předpisy ČR a E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Řádné předání a převzetí zboží bude potvrzeno podpisem dodacího listu oběma smluvními stranami.  Podpisem dodacího listu je zboží dodáno dle této smlouvy. Tímto okamžikem přechází vlastnické právo a nebezpečí škody na zboží na kupujícíh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upující není povinen převzít zboží, které vykazuje zjevné vady či odchylky od popisu dle této smlouvy, její Přílohy č. 1 nebo dle dokumentace ke zboží. V takovém případě je kupující povinen sepsat zápis o zjištěných vadách podepsaný osobou kupujícího oprávněnou k převzetí zboží a předat jej prodávajícímu.  Do odstranění vad není kupující povinen převzít zboží, podepsat dodací list ani zaplatit cenu za zbož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ní cena, platební a fakturač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ková kupní cena za  130 ks mobilních telefonů  či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 bez DPH,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č  při sazbě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0" w:name="_Hlk395846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% DPH,  tj.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1" w:name="_Hlk3975087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č s DP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 za 1 ks mobilního telefonu činí 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 bez DPH, 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Kč při sazbě  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% DPH, tj.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 s DPH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na uvedená v odst. 1 tohoto článku je cenou nejvýše přípustnou a zahrnuje veškeré náklady prodávajícího spojené s předmětem plnění této smlouvy, včetně nákladů za balné, skladné, dopravu do místa plnění dle čl. II.  této smlouvy, předání a převzetí zbož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upující nebude prodávajícímu poskytovat před řádným předáním a převzetím zboží zálohu na kupní cenu v jakékoliv form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odávající je oprávněn fakturovat cenu za zboží až po řádném předání a převzetí zboží v souladu s článkem III. této smlouvy. </w:t>
      </w:r>
      <w:r>
        <w:rPr>
          <w:rFonts w:cs="Times New Roman" w:ascii="Times New Roman" w:hAnsi="Times New Roman"/>
          <w:b/>
          <w:bCs/>
          <w:sz w:val="24"/>
          <w:szCs w:val="24"/>
        </w:rPr>
        <w:t>Celková kupní cena bude rozdělena do 2 faktur, 1. faktura bude vyhotovena za 93 ks mobilních telefonů a 2.faktura za 37 ks mobilních telefonů</w:t>
      </w:r>
      <w:r>
        <w:rPr>
          <w:rFonts w:cs="Times New Roman" w:ascii="Times New Roman" w:hAnsi="Times New Roman"/>
          <w:sz w:val="24"/>
          <w:szCs w:val="24"/>
        </w:rPr>
        <w:t xml:space="preserve">. V případě daňového dokladu v elektronické podobě lze zaslat fakturu emailem na emailovou adres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telna@ukzuz.cz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do 18.12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Faktura vystavená prodávajícím musí obsahovat náležitosti daňového dokladu stanovené platnými právními předpisy, název a evidenční číslo této smlouvy. K faktuře musí být jako nedílná součást připojena kopie dodacího listu dle čl. III.  této smlouvy podepsaného osobou kupujícího oprávněnou k převzetí zbož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 splatnost faktury sjednávají smluvní strany lhůtu 15 kalendářních dnů ode dne jejího doručení kupujícímu.  Nebude-li faktura obsahovat stanovené náležitosti nebo uvedené údaje budou nesprávné, je kupující oprávněn vrátit ji ve lhůtě splatnosti prodávajícímu, aniž se tím dostane do prodlení s její úhradou. Lhůta splatnosti počíná běžet znovu ode dne doručení bezvadné faktury kupující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nem platby se rozumí den, kdy je fakturovaná částka odeslána z účtu kupujícího na účet prodávajícího uvedený na faktuře, který musí odpovídat číslu účtu uvedenému v záhlaví této smlouvy, popř. číslu účtu prodávajícího, který je uveden v registru plátců DP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ruka za jakost, odpovědnost za va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ruší-li prodávající povinnosti stanovené touto smlouvou a příslušnými ustanoveními občanského zákoníku, má zboží vady. Za vady se považuje i dodání zboží, které neodpovídá podmínkám stanoveným touto smlouvou, nebo vady v dokladech nutných k užívání zboží. Prodávající zaručuje kupujícímu, že zboží má vlastnosti deklarované při nabídce zbož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dávající odpovídá za vady zboží zjištěné při převzetí zboží nebo v průběhu záruční doby zboží. Prodávající poskytuje touto smlouvou na zboží dodané podle této smlouvy záruční dobu v délce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ěsíců</w:t>
      </w:r>
      <w:r>
        <w:rPr>
          <w:rFonts w:cs="Times New Roman" w:ascii="Times New Roman" w:hAnsi="Times New Roman"/>
          <w:sz w:val="24"/>
          <w:szCs w:val="24"/>
        </w:rPr>
        <w:t xml:space="preserve"> ode dne řádného převzetí zboží kupujícím. Po tuto dobu se prodávající zavazuje provádět na vlastní náklady záruční serv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dávající je povinen zahájit činnosti potřebné k co nejrychlejšímu odstranění závady do 1 pracovního dne po oznámení závady kupujícím. Lhůta pro odstranění vad zboží v záruční době činí 30 dní, pokud kupující písemně nestanoví lhůtu delš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ísemnou reklamaci lze uplatnit nejpozději do posledního dne záruční doby, přičemž reklamace odeslaná kupujícím v poslední den záruční doby se považuje za včas uplatně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upující je oprávněn požadovat odstranění vady opravou, jde-li o vadu opravitelnou. Není-li to možné nebo je-li vada opakovaná, je prodávající povinen provést odstranění vady nahrazením novým bezvadným zbožím. 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Reklama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kupující oprávněn uplatnit u prodávajícího nebo v autorizovaném servisu na území ČR.  Autorizované servisy jsou uvedeny na platném seznamu www.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Autorizované servisy jsou subjekty určenými k provedení záruční a pozáruční opravy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Reklamace a požadavky na záruční opravy budou prodávajícímu předávány telefonicky na tel. čísle: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nebo na e-mailu: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odávající neodpovídá za vady prokazatelně způsobené kupujícím, neodbornou manipulací nebo mechanickým poškozením.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Uplatněním nároku z odpovědnosti za vady nejsou dotčeny nároky na náhradu škody nebo na uplatnění smluvní pokut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pokuta, úrok z prodl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 případě prodlení prodávajícího s řádným předáním zboží v termínu dle čl. III. odst. 1 této smlouvy je prodávající povinen zaplatit kupujícímu smluvní pokutu ve výši 0,2 % z celkové kupní ceny zboží bez DPH  za každý den prodlení. To platí i v případě, kdy kupující nepřevezme zboží z důvodu dle článku III. odst. 5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 případě prodlení kupujícího se zaplacením řádně vystavené faktury je kupující povinen zaplatit prodávajícímu úrok z prodlení v zákonné výši z dlužné částky za každý den prodl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mluvní pokuta a úrok z prodlení jsou splatné ve lhůtě 25 kalendářních dnů ode dne doručení jejich vyúčtování druhé smluvní stran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placením smluvní pokuty není dotčen nárok na náhradu škody ani na řádné dokončení plnění předmětu této smlouvy, popř. odstranění va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ato smlouva nabývá platnosti dnem jejího podpisu oběma smluvními stranami a účinnosti okamžikem uveřejnění v registru smlu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ávazkové vztahy vzniklé podle této smlouvy a na jejím základě se řídí zejména občanským zákoník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ato smlouva může být měněna nebo doplňována pouze písemnými, smluvními stranami dohodnutými, postupně číslovanými dodatky. Tyto dodatky musí být podepsány oběma smluvními stranami a stávají se nedílnou součástí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odávající prohlašuje, že akceptuje veškeré požadavky a podmínky zadavatele uvedené v zadávací dokumentaci. V případě případného rozporu mezi textem smlouvy a jejich příloh bude mít text zadávací dokumentace předno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ato smlouva je vyhotovena v 2 vyhotoveních s platností originálu, z nichž každá smluvní strana obdrží po jednom vyhotov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mluvní strany prohlašují, že smlouvu uzavírají svobodně a vážně, že považují její obsah za určitý a srozumitelný a že jsou jim známy všechny skutečnosti, jež jsou pro uzavření této smlouvy rozhodující, na důkaz čehož smluvní strany připojují k této smlouvě své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odávající bere na vědomí a souhlasí s tím, že kupující v souladu se zákonem č. 340/2015 Sb., o zvláštních podmínkách účinnosti některých smluv, uveřejňování těchto smluv a o registru smluv </w:t>
      </w:r>
      <w:r>
        <w:rPr>
          <w:rFonts w:cs="Times New Roman" w:ascii="Times New Roman" w:hAnsi="Times New Roman"/>
          <w:b/>
          <w:bCs/>
          <w:sz w:val="24"/>
          <w:szCs w:val="24"/>
        </w:rPr>
        <w:t>(zákon o registru smluv)</w:t>
      </w:r>
      <w:r>
        <w:rPr>
          <w:rFonts w:cs="Times New Roman" w:ascii="Times New Roman" w:hAnsi="Times New Roman"/>
          <w:sz w:val="24"/>
          <w:szCs w:val="24"/>
        </w:rPr>
        <w:t xml:space="preserve">, ve znění pozdějších předpisů, uveřejní celé znění této smlouvy, včetně jejich příloh, změn a dodatků v registru smlu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Nedílnou součástí této smlouvy je následující příloha č. 1 - nabídka ze dne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0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bsahující specifikaci mobilních telefon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Brně dne           </w:t>
        <w:tab/>
        <w:t xml:space="preserve">                                                V    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 dne  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ujícího </w:t>
        <w:tab/>
        <w:tab/>
        <w:tab/>
        <w:tab/>
        <w:tab/>
        <w:tab/>
        <w:t xml:space="preserve">za prodávajícího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Daniel Jurečka, ředitel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3945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825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p86+YGDmzKYdrIKILjS8WzNEtOeG5fwdL2xJW7G8fGLboCAy6HsiC9APT5WKQTK39wN8v1wLozfc4dr5q9A6g==" w:salt="q9tJ67yXYWawCl0YeV/E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aed"/>
    <w:pPr>
      <w:widowControl/>
      <w:bidi w:val="0"/>
      <w:spacing w:lineRule="auto" w:line="276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ae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44ae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44ae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44aed"/>
    <w:pPr>
      <w:keepNext w:val="true"/>
      <w:keepLines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44aed"/>
    <w:pPr>
      <w:keepNext w:val="true"/>
      <w:keepLines/>
      <w:spacing w:before="40" w:after="0"/>
      <w:outlineLvl w:val="4"/>
    </w:pPr>
    <w:rPr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44aed"/>
    <w:pPr>
      <w:keepNext w:val="true"/>
      <w:keepLines/>
      <w:spacing w:before="40" w:after="0"/>
      <w:outlineLvl w:val="5"/>
    </w:pPr>
    <w:rPr>
      <w:color w:val="1F3864" w:themeColor="accent1" w:themeShade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44aed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44aed"/>
    <w:pPr>
      <w:keepNext w:val="true"/>
      <w:keepLines/>
      <w:spacing w:before="40" w:after="0"/>
      <w:outlineLvl w:val="7"/>
    </w:pPr>
    <w:rPr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44aed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7e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7e3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6a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9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490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18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18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181f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ae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44ae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44aed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44aed"/>
    <w:rPr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44aed"/>
    <w:rPr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44aed"/>
    <w:rPr>
      <w:color w:val="1F3864" w:themeColor="accent1" w:themeShade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44aed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44aed"/>
    <w:rPr>
      <w:color w:val="262626" w:themeColor="text1" w:themeTint="d9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44aed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344aed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44aed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344aed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344aed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344aed"/>
    <w:rPr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44aed"/>
    <w:rPr>
      <w:i/>
      <w:iCs/>
      <w:color w:val="4472C4" w:themeColor="accent1"/>
    </w:rPr>
  </w:style>
  <w:style w:type="character" w:styleId="SubtleEmphasis">
    <w:name w:val="Subtle Emphasis"/>
    <w:basedOn w:val="DefaultParagraphFont"/>
    <w:uiPriority w:val="19"/>
    <w:qFormat/>
    <w:rsid w:val="00344ae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4aed"/>
    <w:rPr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sid w:val="00344aed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344aed"/>
    <w:rPr>
      <w:b/>
      <w:bCs/>
      <w:smallCaps/>
      <w:color w:val="4472C4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344aed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61b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6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9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49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18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181f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44aed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44ae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44aed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344ae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44aed"/>
    <w:pPr>
      <w:spacing w:before="200" w:after="12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44aed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44aed"/>
    <w:pPr>
      <w:outlineLvl w:val="9"/>
    </w:pPr>
    <w:rPr/>
  </w:style>
  <w:style w:type="paragraph" w:styleId="Default" w:customStyle="1">
    <w:name w:val="Default"/>
    <w:basedOn w:val="Normal"/>
    <w:qFormat/>
    <w:rsid w:val="00fe6ba1"/>
    <w:pPr>
      <w:spacing w:lineRule="auto" w:line="240" w:before="0" w:after="0"/>
    </w:pPr>
    <w:rPr>
      <w:rFonts w:ascii="Arial" w:hAnsi="Arial" w:eastAsia="Calibri" w:cs="Arial" w:eastAsiaTheme="minorHAnsi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horacek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3F0316-B141-4DD1-A41F-CD7D11845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5</Pages>
  <Words>1644</Words>
  <Characters>9703</Characters>
  <CharactersWithSpaces>1132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0:00Z</dcterms:created>
  <dc:creator>Vlček Vít</dc:creator>
  <dc:description/>
  <dc:language>en-US</dc:language>
  <cp:lastModifiedBy>Wágnerová Jana</cp:lastModifiedBy>
  <cp:lastPrinted>2020-05-07T11:54:00Z</cp:lastPrinted>
  <dcterms:modified xsi:type="dcterms:W3CDTF">2020-11-13T09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2a8f886a-61bf-457a-b59b-8679285460c3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01259@ukzuz.cz</vt:lpwstr>
  </property>
  <property fmtid="{D5CDD505-2E9C-101B-9397-08002B2CF9AE}" pid="8" name="MSIP_Label_ddfdcfce-ddd9-46fd-a41e-890a4587f248_SetDate">
    <vt:lpwstr>2020-03-17T17:27:18.5140002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