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VT Bušinec, Tismice, oprava opevnění, ř. km 2, 785 – 2,815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11-16T06:54:00Z</dcterms:modified>
  <cp:revision>43</cp:revision>
  <dc:subject/>
  <dc:title>Krycí list nabídky</dc:title>
</cp:coreProperties>
</file>