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Vrchlice Malešov, odstranění nánosů v intravilánu obce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14,800-15,0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6-12T09:15:00Z</dcterms:modified>
  <cp:revision>42</cp:revision>
  <dc:subject/>
  <dc:title>Krycí list nabídky</dc:title>
</cp:coreProperties>
</file>