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užitkových vozidel (rok 2020)“,</w:t>
      </w:r>
      <w:r>
        <w:rPr/>
        <w:t xml:space="preserve">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skříňových vozidel (1 ks užitkového vozidla 3 místné 4x4, 1 ks užitkového vozidla 2 místné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2"/>
          <w:numId w:val="2"/>
        </w:numPr>
        <w:ind w:left="851" w:hanging="284"/>
        <w:rPr/>
      </w:pPr>
      <w:r>
        <w:rPr/>
        <w:t>1 ks užitkový skříňový automobil 4x4 (položka plánu č. 2),</w:t>
      </w:r>
    </w:p>
    <w:p>
      <w:pPr>
        <w:pStyle w:val="Smlpsmeno"/>
        <w:numPr>
          <w:ilvl w:val="2"/>
          <w:numId w:val="2"/>
        </w:numPr>
        <w:ind w:left="851" w:hanging="284"/>
        <w:rPr/>
      </w:pPr>
      <w:r>
        <w:rPr/>
        <w:t>1 ks užitkový skříňový automobil 4x4 (položka plánu č. 4).</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24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6. 12. 2020 do 6. 1. 2021, pokud se smluvní strany písemně nedohodnou jinak. Kupující je povinen potvrdit termín do 2 pracovních dnů od doručení oznámení podle věty první.</w:t>
      </w:r>
      <w:bookmarkEnd w:id="18"/>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tj. zejména servisní knížku, technický průkaz k vozidlům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19"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19"/>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0" w:name="_Ref488923008"/>
      <w:r>
        <w:rPr/>
        <w:t>Odpovědnost za vady a záruka za jakost</w:t>
      </w:r>
      <w:bookmarkEnd w:id="20"/>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8" w:name="_Ref478288582"/>
      <w:bookmarkEnd w:id="25"/>
      <w:bookmarkEnd w:id="26"/>
    </w:p>
    <w:p>
      <w:pPr>
        <w:pStyle w:val="Smllnek"/>
        <w:numPr>
          <w:ilvl w:val="0"/>
          <w:numId w:val="2"/>
        </w:numPr>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2</w:t>
        <w:tab/>
        <w:tab/>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 xml:space="preserve">Typ: terénní skříňové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podlaha interié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převodovky, diferenciálu, nádrže, nápravy a výfu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Světlá výška vozidla může být snížená maximálně o 1 cm po namontování ochranných prvků podvozku oproti uváděné světlé výšce vozidla v technických listech výrob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x 12V zásuvka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GPS navigace včetně mapových podkladů, integrovaná v továrním autorá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originální namontované látkové potahy sedadel určené pro sedadla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Sada zimních a letních pneumatik se vzorkem do terénu,(dvě kompletní sady), na vozidle montáž dle ročního období; v případě nutnosti použití rozdílných šroubů kol na zimní a letní kola obě sady šroubů. V případě že není možné dodat letní pneumatiky, dodá dodavatel za letní pneumatiky celoroční pneumatiky se vzorkem do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Chladící jednotka nezávislá na klimatizaci vozu s pohonem od motoru vozidla a s kompresorem v motorovém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Tři možnosti ohřevu.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 ohřev nákladového prostoru          II. ohřev kabiny řidiče</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III. ohřev současně kabiny řidiče a nákladového prostoru                                   </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přepínání tří variant ohřevu horkovzdušným topením z místa řidiče i za jíz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á přepážka mezi osobním a nákladovým prostorem. Za sedadlem řidiče posunuta na úkor nákladového prostoru atypicky do délky o 400 mm a do poloviny šířky přepážk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protiskluzov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a páry kotevních lišt (proti sobě) na bocích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300 mm od stropu</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evní prvky na stěnách</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stěny: výška 200 mm od podlahy, umístěné naproti sobě 1100 mm od dveří nákladového prostoru</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umístěné na stropu.  Dvě 12V zásuvky na bocích nákladového prostoru, 1x zásuvka 220V/600W na pravé straně. Všechny zásuvky se zvýšeným voděodolným krytím.</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4</w:t>
        <w:tab/>
        <w:tab/>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themeColor="text1"/>
                <w:lang w:eastAsia="cs-CZ"/>
              </w:rPr>
              <w:t xml:space="preserve">Typ: terénní skříňové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 vpředu, 1 místo k sezení za řidi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prostoru třetí sedačky za řidičem, umístěné ve stropě kab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oděodolná podlaha interiéru v celém prostoru kabiny, včetně podlahy v prostoru třetí seda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pravé straně voz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levé straně vozu plnohodnotně prosklené s posuvným otevíratelným okn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000000" w:fill="FFFFFF" w:themeFill="background1"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0 mm</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před řidičem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Délka nákladového prostoru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Ochranný spodní kovový kryt motoru a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themeColor="text1"/>
                <w:lang w:eastAsia="cs-CZ"/>
              </w:rPr>
            </w:pPr>
            <w:r>
              <w:rPr>
                <w:rFonts w:cs="Calibri" w:ascii="Calibri" w:hAnsi="Calibri"/>
                <w:b/>
                <w:bCs/>
                <w:color w:val="000000" w:themeColor="text1"/>
                <w:lang w:eastAsia="cs-CZ"/>
              </w:rPr>
              <w:t>Světlá výška vozidla může být snížená maximálně o 1 cm po namontování ochranných prvků podvozku oproti uváděné světlé výšce vozidla v technických listech výrob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ederní opěrky předních sedadel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etí sedadlo v prostoru za řidičem vyjímatelné, polohovatelné,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 vpřed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zásuvka 12V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vozu.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PS navigace včetně mapových podkladů, integrovaná v továrním autora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dnímatelné originální namontované látkové potahy sedadel řidiče a spolujezdce vpředu, sedadlo vzadu za řidičem může mít odlišný typ potahu, v závislosti na typu sedadla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ažné zařízení s neodnímatelnou hlavicí a s výklopnou zásuvkou. </w:t>
            </w:r>
            <w:r>
              <w:rPr>
                <w:rFonts w:cs="Calibri" w:ascii="Calibri" w:hAnsi="Calibri"/>
                <w:b/>
                <w:bCs/>
                <w:color w:val="00B050"/>
                <w:lang w:eastAsia="cs-CZ"/>
              </w:rPr>
              <w:t>Pokud zásuvka není nejnižším bodem v zadní části vozu a nepřesahuje spojnici mezi nejnižší částí závěsu a spodní hranou rezervy, není výklopná zásuvka nutná.</w:t>
            </w:r>
          </w:p>
        </w:tc>
        <w:tc>
          <w:tcPr>
            <w:tcW w:w="280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svis. zatížení min. 100 kg</w:t>
            </w:r>
          </w:p>
        </w:tc>
        <w:tc>
          <w:tcPr>
            <w:tcW w:w="3099" w:type="dxa"/>
            <w:tcBorders>
              <w:top w:val="single" w:sz="4"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66"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imních a letních pneumatik se vzorkem do terénu,(dvě kompletní sady), na vozidle montáž dle ročního období; v </w:t>
            </w:r>
            <w:r>
              <w:rPr>
                <w:rFonts w:cs="Calibri" w:ascii="Calibri" w:hAnsi="Calibri"/>
                <w:b/>
                <w:bCs/>
                <w:color w:val="000000" w:themeColor="text1"/>
                <w:lang w:eastAsia="cs-CZ"/>
              </w:rPr>
              <w:t>případě nutnosti použití rozdílných šroubů kol na zimní a letní kola obě sady šroubů. V případě že není možné dodat letní pneumatiky, dodá dodavatel za letní pneumatiky celoroční pneumatiky se vzorkem do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riginální zimní řetězy </w:t>
            </w:r>
            <w:r>
              <w:rPr>
                <w:rFonts w:cs="Calibri" w:ascii="Calibri" w:hAnsi="Calibri"/>
                <w:b/>
                <w:bCs/>
                <w:color w:val="00B050"/>
                <w:lang w:eastAsia="cs-CZ"/>
              </w:rPr>
              <w:t>(1 pá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80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shd w:color="auto" w:fill="auto" w:val="clear"/>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rmoizolační vestavba</w:t>
            </w:r>
          </w:p>
        </w:tc>
        <w:tc>
          <w:tcPr>
            <w:tcW w:w="28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estavb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á termoizolovaná přepážka mezi osobním a nákladovým prostorem. Prostor spolujezdce za řidičem uzpůsoben atypicky tak, aby byl využitelný maximálně nákladový prostor a umožněn vstup do nákladového prostoru pravými posuvnými dveřmi. </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evíratelné okno (z prostoru kabiny, otevírání ve směru do nákladového prostoru), mezi posádkou a nákladním prostorem, umístěné v horní části přepážky za třetí sedačkou za řidičem, rozměry 30 x 40 cm, s gumovým těsněním proti vniknutí vzduchu z nákladového prostoru do kabin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podlahy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pochozí s hladk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vyspádovaná do středu plochy nákladového prostoru s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dící jednotka pro zásuvku tažného zařízení přístupná i po provedení termoizolace (řešené např. dvířkami)</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umový koberec na podlaze v celé ploše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75"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vory v přední a zadní části kapes (dva vpravo, dva vlevo) s tyčkou uprostřed otvoru umožňující přichycení háčků. Spodní hrana otvorů bude zároveň (nebo níže) s podlahou kapes, kvůli odtoku vod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Dva páry kotevních lišt (proti sobě) na bocích nákl.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270 mm od podlahy, ve stěně kapsy</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3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chytná oka v podlaze nerezo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šířka 1220 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nákl. prostoru v místě pravých bočních dveří (od hrany dveří ke stěně oddělující prostor třetí sedačky za řidič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30 - 6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3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osvětlení  umístěné na stropu a  dvě 12V zásuvky na bocích nákl. prostoru. 1 x zásuvka 230 V/600W na levé straně.  Všechny zásuvky se zvýšeným voděodolným krytím.</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ložný prostor pod stropem v nákladovém prostoru na pravé straně přiléhající na přední stěnu vestavby (prostor bočních dveří). Podlaha úložného prostoru vyspádovaná směrem ke kabině, s otvorem pro odtok vody do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úložného prostoru pod strop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po celé šířce stropu (cca 600mm), výška 150mm, délka 12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rPr>
          <w:rFonts w:cs="Arial"/>
        </w:rPr>
      </w:pPr>
      <w:r>
        <w:rPr>
          <w:rFonts w:cs="Arial"/>
        </w:rPr>
      </w:r>
    </w:p>
    <w:p>
      <w:pPr>
        <w:pStyle w:val="Normal"/>
        <w:rPr/>
      </w:pPr>
      <w:r>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8797071"/>
    </w:sdtPr>
    <w:sdtContent>
      <w:p>
        <w:pPr>
          <w:pStyle w:val="Footer"/>
          <w:spacing w:before="0" w:after="120"/>
          <w:rPr/>
        </w:pP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užitkových vozidel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6EA1FDD8-4288-4C01-AF23-1102B4D7AE29}">
  <ds:schemaRefs>
    <ds:schemaRef ds:uri="http://schemas.openxmlformats.org/officeDocument/2006/bibliography"/>
  </ds:schemaRefs>
</ds:datastoreItem>
</file>

<file path=customXml/itemProps4.xml><?xml version="1.0" encoding="utf-8"?>
<ds:datastoreItem xmlns:ds="http://schemas.openxmlformats.org/officeDocument/2006/customXml" ds:itemID="{ED1A6F06-B7C5-4286-AD7E-E2224751E0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750</Words>
  <Characters>33925</Characters>
  <CharactersWithSpaces>39596</CharactersWithSpaces>
  <Paragraphs>7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7:00Z</dcterms:created>
  <dc:creator>Doležal T.</dc:creator>
  <dc:description/>
  <dc:language>en-US</dc:language>
  <cp:lastModifiedBy>Jiří Schindler</cp:lastModifiedBy>
  <cp:lastPrinted>2019-08-13T07:11:00Z</cp:lastPrinted>
  <dcterms:modified xsi:type="dcterms:W3CDTF">2020-11-16T08:50: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