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rutn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erde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ká 5, 541 01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ačka: 6VZ33917/2012-13075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Josefem Kutin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em Pozemkového úřadu MZe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ednodušené podlimitní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6 odst. 5 a § 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5"/>
                <w:szCs w:val="25"/>
              </w:rPr>
              <w:t>KPÚ Verd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dle § 21 odst. 1 písm. f), § 26 odst. 5 a § 38 zákona na zakázku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rutn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5, 541 01 Trutn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930096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rutn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tina, ředitel Pozemkového úřadu Trutn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roul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930097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kroulik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center" w:pos="4875" w:leader="none"/>
        <w:tab w:val="left" w:pos="8865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host</cp:lastModifiedBy>
  <cp:lastPrinted>2007-05-31T17:25:00Z</cp:lastPrinted>
  <dcterms:modified xsi:type="dcterms:W3CDTF">2012-06-13T08:45:00Z</dcterms:modified>
  <cp:revision>22</cp:revision>
  <dc:subject/>
  <dc:title> </dc:title>
</cp:coreProperties>
</file>