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sná, Loučná nad Desnou – oprava zdí a koryta toku 2. etapa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11-18T12:41:00Z</dcterms:modified>
  <cp:revision>46</cp:revision>
  <dc:subject/>
  <dc:title>KRYCÍ LIST</dc:title>
</cp:coreProperties>
</file>