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veřejné zakázky: Komplexní pozemkové úpravy v k.ú. Horní Jadruž, v k.ú. Málkov u Přimdy a v k.ú. Tuněchody u Stříbra, je k vyzvednutí na adre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 w:tgtFrame="http://www.gordion.cz/">
        <w:r>
          <w:rPr>
            <w:rStyle w:val="InternetLink"/>
            <w:rFonts w:cs="Arial" w:ascii="Arial" w:hAnsi="Arial"/>
            <w:sz w:val="20"/>
            <w:szCs w:val="20"/>
          </w:rPr>
          <w:t>www.gordion.cz</w:t>
        </w:r>
      </w:hyperlink>
      <w:r>
        <w:rPr>
          <w:rFonts w:cs="Arial" w:ascii="Arial" w:hAnsi="Arial"/>
          <w:sz w:val="20"/>
          <w:szCs w:val="20"/>
        </w:rPr>
        <w:t xml:space="preserve"> – hlavní stránka, odkaz „zadávací dokumentace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zakázky: 9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ční číslo v ISVZ US: 72020110124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4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5da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42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io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1</Words>
  <Characters>301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6:00Z</dcterms:created>
  <dc:creator>MZe</dc:creator>
  <dc:description/>
  <dc:language>en-US</dc:language>
  <cp:lastModifiedBy>Kotuha</cp:lastModifiedBy>
  <dcterms:modified xsi:type="dcterms:W3CDTF">2012-04-04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