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49" w:hanging="0"/>
        <w:outlineLvl w:val="1"/>
        <w:rPr>
          <w:rFonts w:ascii="Verdana" w:hAnsi="Verdana" w:eastAsia="Times New Roman" w:cs="Arial"/>
          <w:b/>
          <w:b/>
          <w:bCs/>
          <w:lang w:eastAsia="cs-CZ"/>
        </w:rPr>
      </w:pPr>
      <w:r>
        <w:rPr>
          <w:rFonts w:eastAsia="Times New Roman" w:cs="Arial" w:ascii="Verdana" w:hAnsi="Verdana"/>
          <w:b/>
          <w:bCs/>
          <w:lang w:eastAsia="cs-CZ"/>
        </w:rPr>
        <w:t>Příloha č. 1 – Specifikace předmětu plnění veřejné zakázky OOPP 2019–2021</w:t>
        <w:tab/>
      </w:r>
    </w:p>
    <w:p>
      <w:pPr>
        <w:pStyle w:val="Normal"/>
        <w:spacing w:lineRule="atLeast" w:line="280" w:before="60" w:after="60"/>
        <w:jc w:val="both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  <w:t xml:space="preserve">Předmětné OOPP musí zaměstnance ÚKZÚZ chránit před riziky vyplývajícími z prováděné pracovní činnosti, nesmí ohrožovat jejich zdraví, nesmí bránit při výkonu práce, </w:t>
      </w:r>
      <w:r>
        <w:rPr>
          <w:rFonts w:eastAsia="Times New Roman" w:cs="Arial" w:ascii="Verdana" w:hAnsi="Verdana"/>
          <w:b/>
          <w:i/>
          <w:lang w:eastAsia="cs-CZ"/>
        </w:rPr>
        <w:t xml:space="preserve">musí splňovat požadavky stanovené </w:t>
      </w:r>
      <w:r>
        <w:rPr>
          <w:rFonts w:eastAsia="Times New Roman" w:cs="Arial" w:ascii="Verdana" w:hAnsi="Verdana"/>
          <w:b/>
          <w:i/>
          <w:u w:val="single"/>
          <w:lang w:eastAsia="cs-CZ"/>
        </w:rPr>
        <w:t xml:space="preserve">nařízením Evropského parlamentu </w:t>
        <w:br/>
        <w:t>a Rady (EU) 2016/425, zákona č. 90/2016 Sb.</w:t>
      </w:r>
      <w:r>
        <w:rPr>
          <w:rFonts w:eastAsia="Times New Roman" w:cs="Arial" w:ascii="Verdana" w:hAnsi="Verdana"/>
          <w:b/>
          <w:i/>
          <w:lang w:eastAsia="cs-CZ"/>
        </w:rPr>
        <w:t xml:space="preserve"> a musí splňovat požadavky všech platných norem</w:t>
      </w:r>
      <w:r>
        <w:rPr>
          <w:rFonts w:eastAsia="Times New Roman" w:cs="Arial" w:ascii="Verdana" w:hAnsi="Verdana"/>
          <w:lang w:eastAsia="cs-CZ"/>
        </w:rPr>
        <w:t>. Musí být navržena vzájemná kompatibilita nabízených OOPP.</w:t>
      </w:r>
    </w:p>
    <w:p>
      <w:pPr>
        <w:pStyle w:val="Normal"/>
        <w:spacing w:lineRule="atLeast" w:line="280" w:before="60" w:after="60"/>
        <w:jc w:val="both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  <w:t xml:space="preserve">Uchazeč u každého položky VZ uvede konkrétní podrobnou specifikaci (materiál, splnění certifikátu a normy, velikosti, univerzální a barevná provedení apod.). Tento požadavek je možné splnit předložením katalogu (s konkrétním označením nabízené položky), výrobního listu zboží apod. Uchazeč doplní níže uvedenou tabulku a předloží ve své nabídce. </w:t>
      </w:r>
    </w:p>
    <w:p>
      <w:pPr>
        <w:pStyle w:val="Normal"/>
        <w:spacing w:lineRule="atLeast" w:line="280" w:before="60" w:after="60"/>
        <w:jc w:val="both"/>
        <w:rPr>
          <w:rFonts w:ascii="Verdana" w:hAnsi="Verdana" w:eastAsia="Times New Roman" w:cs="Arial"/>
          <w:b/>
          <w:b/>
          <w:i/>
          <w:i/>
          <w:lang w:eastAsia="cs-CZ"/>
        </w:rPr>
      </w:pPr>
      <w:r>
        <w:rPr>
          <w:rFonts w:eastAsia="Times New Roman" w:cs="Arial" w:ascii="Verdana" w:hAnsi="Verdana"/>
          <w:lang w:eastAsia="cs-CZ"/>
        </w:rPr>
        <w:t xml:space="preserve">U výrobků, kde jsou poptávány různé velikosti, budou v rámci specifikace dodány tabulky velikostí a nabídka barevných provedení. </w:t>
      </w:r>
      <w:r>
        <w:rPr>
          <w:rFonts w:eastAsia="Times New Roman" w:cs="Arial" w:ascii="Verdana" w:hAnsi="Verdana"/>
          <w:b/>
          <w:i/>
          <w:lang w:eastAsia="cs-CZ"/>
        </w:rPr>
        <w:t xml:space="preserve">Veškeré zboží bude bez potisku, bude označeno značkou </w:t>
      </w:r>
      <w:r>
        <w:drawing>
          <wp:anchor behindDoc="0" distT="0" distB="0" distL="114300" distR="114300" simplePos="0" locked="0" layoutInCell="0" allowOverlap="1" relativeHeight="71">
            <wp:simplePos x="0" y="0"/>
            <wp:positionH relativeFrom="column">
              <wp:posOffset>5507355</wp:posOffset>
            </wp:positionH>
            <wp:positionV relativeFrom="paragraph">
              <wp:posOffset>226060</wp:posOffset>
            </wp:positionV>
            <wp:extent cx="183515" cy="129540"/>
            <wp:effectExtent l="0" t="0" r="0" b="0"/>
            <wp:wrapThrough wrapText="bothSides">
              <wp:wrapPolygon edited="0">
                <wp:start x="-52" y="0"/>
                <wp:lineTo x="-52" y="18982"/>
                <wp:lineTo x="20168" y="18982"/>
                <wp:lineTo x="20168" y="0"/>
                <wp:lineTo x="-52" y="0"/>
              </wp:wrapPolygon>
            </wp:wrapThrough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Verdana" w:hAnsi="Verdana"/>
          <w:b/>
          <w:i/>
          <w:lang w:eastAsia="cs-CZ"/>
        </w:rPr>
        <w:t xml:space="preserve">nebo bude přiloženo prohlášení </w:t>
        <w:br/>
        <w:t>o shodě, zároveň požadujeme doložit produktové listy.</w:t>
      </w:r>
    </w:p>
    <w:p>
      <w:pPr>
        <w:pStyle w:val="Normal"/>
        <w:spacing w:lineRule="atLeast" w:line="280" w:before="60" w:after="360"/>
        <w:jc w:val="both"/>
        <w:rPr>
          <w:rFonts w:ascii="Verdana" w:hAnsi="Verdana" w:eastAsia="Times New Roman" w:cs="Arial"/>
          <w:b/>
          <w:b/>
          <w:i/>
          <w:i/>
          <w:lang w:eastAsia="cs-CZ"/>
        </w:rPr>
      </w:pPr>
      <w:r>
        <w:rPr>
          <w:rFonts w:eastAsia="Times New Roman" w:cs="Arial" w:ascii="Verdana" w:hAnsi="Verdana"/>
          <w:b/>
          <w:i/>
          <w:lang w:eastAsia="cs-CZ"/>
        </w:rPr>
        <w:t xml:space="preserve">Zadavatel si vyhrazuje právo vyžádat si u vybraných položek, </w:t>
      </w:r>
      <w:bookmarkStart w:id="0" w:name="_Hlk4674627"/>
      <w:r>
        <w:rPr>
          <w:rFonts w:eastAsia="Times New Roman" w:cs="Arial" w:ascii="Verdana" w:hAnsi="Verdana"/>
          <w:b/>
          <w:i/>
          <w:color w:val="FF0000"/>
          <w:lang w:eastAsia="cs-CZ"/>
        </w:rPr>
        <w:t xml:space="preserve">i dodatečně, </w:t>
      </w:r>
      <w:bookmarkEnd w:id="0"/>
      <w:r>
        <w:rPr>
          <w:rFonts w:eastAsia="Times New Roman" w:cs="Arial" w:ascii="Verdana" w:hAnsi="Verdana"/>
          <w:b/>
          <w:i/>
          <w:lang w:eastAsia="cs-CZ"/>
        </w:rPr>
        <w:t xml:space="preserve">dodání vzorků k posouzení. </w:t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1"/>
        <w:gridCol w:w="6990"/>
      </w:tblGrid>
      <w:tr>
        <w:trPr>
          <w:trHeight w:val="64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>
          <w:trHeight w:val="7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742" w:hanging="425"/>
              <w:contextualSpacing/>
              <w:rPr>
                <w:rFonts w:ascii="Verdana" w:hAnsi="Verdana" w:eastAsia="Times New Roman"/>
                <w:b/>
                <w:b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1) Pracovní montérková blůza – pánská 2v1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certifikovaná pracovní </w:t>
            </w:r>
            <w:r>
              <w:rPr>
                <w:b/>
                <w:sz w:val="20"/>
                <w:szCs w:val="20"/>
              </w:rPr>
              <w:t>montérková blůza pánská</w:t>
            </w:r>
            <w:r>
              <w:rPr>
                <w:sz w:val="20"/>
                <w:szCs w:val="20"/>
              </w:rPr>
              <w:t xml:space="preserve">, pevnější, </w:t>
              <w:br/>
              <w:t xml:space="preserve">více odolná, pas do gumy, odepínací rukávy s pružnou manžetou, </w:t>
              <w:br/>
              <w:t>kryté zapínání na zip a suché zipy, pas na bocích do gum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nejméně dvě náprsní a dvě spodní kaps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ateriál: </w:t>
            </w:r>
            <w:r>
              <w:rPr>
                <w:b/>
                <w:i/>
                <w:sz w:val="20"/>
                <w:szCs w:val="20"/>
              </w:rPr>
              <w:t xml:space="preserve">kepr 100 % bavlna, </w:t>
            </w:r>
            <w:r>
              <w:rPr>
                <w:i/>
                <w:sz w:val="20"/>
                <w:szCs w:val="20"/>
              </w:rPr>
              <w:t>gramáž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single"/>
              </w:rPr>
              <w:t>min. 260 g / m</w:t>
            </w:r>
            <w:r>
              <w:rPr>
                <w:b/>
                <w:i/>
                <w:sz w:val="20"/>
                <w:szCs w:val="20"/>
                <w:u w:val="single"/>
                <w:vertAlign w:val="superscript"/>
              </w:rPr>
              <w:t>2</w:t>
            </w:r>
            <w:r>
              <w:rPr>
                <w:b/>
                <w:i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46 až min 68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, 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možnost menší velikosti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: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 xml:space="preserve"> 44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možnost prodloužení délky na výšku postavy až 194 cm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nabídka více barevných proveden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b/>
                <w:sz w:val="20"/>
                <w:szCs w:val="20"/>
              </w:rPr>
              <w:t>možnost potisku,</w:t>
            </w:r>
          </w:p>
          <w:p>
            <w:pPr>
              <w:pStyle w:val="Normal"/>
              <w:widowControl w:val="false"/>
              <w:spacing w:lineRule="auto" w:line="240" w:before="40" w:after="120"/>
              <w:ind w:left="360" w:hanging="0"/>
              <w:contextualSpacing/>
              <w:rPr>
                <w:rFonts w:ascii="Verdana" w:hAnsi="Verdana" w:cs="Arial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u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EN ISO 13688, </w:t>
            </w:r>
            <w:r>
              <w:rPr>
                <w:b/>
                <w:bCs/>
                <w:sz w:val="20"/>
                <w:szCs w:val="20"/>
                <w:u w:val="single"/>
              </w:rPr>
              <w:t>označení CE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dformtovantext"/>
              <w:widowControl w:val="false"/>
              <w:spacing w:before="40" w:after="4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2"/>
                <w:szCs w:val="22"/>
              </w:rPr>
            </w:r>
            <w:bookmarkStart w:id="1" w:name="_GoBack"/>
            <w:r>
              <w:rPr>
                <w:rFonts w:cs="Arial" w:ascii="Verdana" w:hAnsi="Verdana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2"/>
                <w:szCs w:val="22"/>
              </w:rPr>
            </w:r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1"/>
        <w:gridCol w:w="6990"/>
      </w:tblGrid>
      <w:tr>
        <w:trPr>
          <w:trHeight w:val="64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ab/>
              <w:t>Požadavky zadavatele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Verdana" w:hAnsi="Verdana" w:eastAsia="Times New Roman"/>
                <w:b/>
                <w:b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2) Pracovní montérkové kalhoty do pasu – pánské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certifikované pracovní </w:t>
            </w:r>
            <w:r>
              <w:rPr>
                <w:b/>
                <w:sz w:val="20"/>
                <w:szCs w:val="20"/>
              </w:rPr>
              <w:t>montérkové kalhoty pánské do pasu</w:t>
            </w:r>
            <w:r>
              <w:rPr>
                <w:sz w:val="20"/>
                <w:szCs w:val="20"/>
              </w:rPr>
              <w:t xml:space="preserve">, </w:t>
              <w:br/>
              <w:t xml:space="preserve">pevnější, více odolné, pevný pas vzadu do gumy s poutky na opasek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zesílená kolena</w:t>
            </w:r>
            <w:r>
              <w:rPr>
                <w:sz w:val="20"/>
                <w:szCs w:val="20"/>
              </w:rPr>
              <w:t xml:space="preserve"> pro zaručení delší životnosti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přední a boční kapsy,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ateriál: </w:t>
            </w:r>
            <w:r>
              <w:rPr>
                <w:b/>
                <w:i/>
                <w:sz w:val="20"/>
                <w:szCs w:val="20"/>
              </w:rPr>
              <w:t>kepr 100</w:t>
            </w:r>
            <w:r>
              <w:rPr>
                <w:rStyle w:val="Fibernum1"/>
                <w:b/>
                <w:i/>
                <w:sz w:val="20"/>
                <w:szCs w:val="20"/>
              </w:rPr>
              <w:t xml:space="preserve"> %</w:t>
            </w:r>
            <w:r>
              <w:rPr>
                <w:b/>
                <w:i/>
                <w:sz w:val="20"/>
                <w:szCs w:val="20"/>
              </w:rPr>
              <w:t xml:space="preserve"> bavlna, </w:t>
            </w:r>
            <w:r>
              <w:rPr>
                <w:i/>
                <w:sz w:val="20"/>
                <w:szCs w:val="20"/>
              </w:rPr>
              <w:t>gramáž:</w:t>
            </w:r>
            <w:r>
              <w:rPr>
                <w:b/>
                <w:i/>
                <w:sz w:val="20"/>
                <w:szCs w:val="20"/>
              </w:rPr>
              <w:t xml:space="preserve"> min. 260 g / m</w:t>
            </w:r>
            <w:r>
              <w:rPr>
                <w:b/>
                <w:i/>
                <w:sz w:val="20"/>
                <w:szCs w:val="20"/>
                <w:vertAlign w:val="superscript"/>
              </w:rPr>
              <w:t>2</w:t>
            </w:r>
            <w:r>
              <w:rPr>
                <w:b/>
                <w:i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46 až min 68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, 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možnost menší velikosti: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 xml:space="preserve"> 44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možnost prodloužené délky na výšku postavy až 194 cm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nabídka více barevných provedení,</w:t>
            </w:r>
          </w:p>
          <w:p>
            <w:pPr>
              <w:pStyle w:val="Normal"/>
              <w:widowControl w:val="false"/>
              <w:spacing w:lineRule="auto" w:line="240" w:before="20" w:after="0"/>
              <w:ind w:left="357" w:hanging="0"/>
              <w:contextualSpacing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     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u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EN ISO 13688, </w:t>
            </w:r>
            <w:r>
              <w:rPr>
                <w:b/>
                <w:bCs/>
                <w:sz w:val="20"/>
                <w:szCs w:val="20"/>
                <w:u w:val="single"/>
              </w:rPr>
              <w:t>označení CE.</w:t>
            </w:r>
          </w:p>
          <w:p>
            <w:pPr>
              <w:pStyle w:val="Normal"/>
              <w:widowControl w:val="false"/>
              <w:spacing w:lineRule="auto" w:line="240" w:before="20" w:after="0"/>
              <w:ind w:left="357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Verdana" w:hAnsi="Verdana" w:eastAsia="Times New Roman"/>
                <w:b/>
                <w:b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3) Pracovní montérkové kalhoty s laclem – pánské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certifikované pracovní </w:t>
            </w:r>
            <w:r>
              <w:rPr>
                <w:b/>
                <w:sz w:val="20"/>
                <w:szCs w:val="20"/>
              </w:rPr>
              <w:t>montérkové kalhoty s laclem pánské</w:t>
            </w:r>
            <w:r>
              <w:rPr>
                <w:sz w:val="20"/>
                <w:szCs w:val="20"/>
              </w:rPr>
              <w:t xml:space="preserve">, </w:t>
              <w:br/>
              <w:t>zapínání na boku, pevnější, více odolné, pas v zadní části do gum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zesílená kolena</w:t>
            </w:r>
            <w:r>
              <w:rPr>
                <w:sz w:val="20"/>
                <w:szCs w:val="20"/>
              </w:rPr>
              <w:t xml:space="preserve"> pro zaručení delší životnosti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přední a boční kapsy, náprsní kaps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materiál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b/>
                <w:i/>
                <w:sz w:val="20"/>
                <w:szCs w:val="20"/>
              </w:rPr>
              <w:t>kepr 100</w:t>
            </w:r>
            <w:r>
              <w:rPr>
                <w:rStyle w:val="Fibernum1"/>
                <w:b/>
                <w:i/>
                <w:sz w:val="20"/>
                <w:szCs w:val="20"/>
              </w:rPr>
              <w:t xml:space="preserve"> %</w:t>
            </w:r>
            <w:r>
              <w:rPr>
                <w:b/>
                <w:i/>
                <w:sz w:val="20"/>
                <w:szCs w:val="20"/>
              </w:rPr>
              <w:t xml:space="preserve"> bavlna, </w:t>
            </w:r>
            <w:r>
              <w:rPr>
                <w:i/>
                <w:sz w:val="20"/>
                <w:szCs w:val="20"/>
              </w:rPr>
              <w:t>gramáž:</w:t>
            </w:r>
            <w:r>
              <w:rPr>
                <w:b/>
                <w:i/>
                <w:sz w:val="20"/>
                <w:szCs w:val="20"/>
              </w:rPr>
              <w:t xml:space="preserve"> min. 260 g / m</w:t>
            </w:r>
            <w:r>
              <w:rPr>
                <w:b/>
                <w:i/>
                <w:sz w:val="20"/>
                <w:szCs w:val="20"/>
                <w:vertAlign w:val="superscript"/>
              </w:rPr>
              <w:t>2</w:t>
            </w:r>
            <w:r>
              <w:rPr>
                <w:i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46 až min 68,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možnost menší velikosti: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 xml:space="preserve"> 44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možnost prodloužené délky na výšku postavy až 194 cm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nabídka více barevných provedení,</w:t>
            </w:r>
          </w:p>
          <w:p>
            <w:pPr>
              <w:pStyle w:val="Normal"/>
              <w:widowControl w:val="false"/>
              <w:spacing w:lineRule="auto" w:line="240" w:before="20" w:after="20"/>
              <w:ind w:left="357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u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EN ISO 13688, </w:t>
            </w:r>
            <w:r>
              <w:rPr>
                <w:b/>
                <w:bCs/>
                <w:sz w:val="20"/>
                <w:szCs w:val="20"/>
                <w:u w:val="single"/>
              </w:rPr>
              <w:t>označení 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120"/>
              <w:ind w:left="720" w:hanging="0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1"/>
        <w:gridCol w:w="6990"/>
      </w:tblGrid>
      <w:tr>
        <w:trPr>
          <w:trHeight w:val="64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ab/>
              <w:t>Požadavky zadavatele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742" w:hanging="425"/>
              <w:contextualSpacing/>
              <w:rPr>
                <w:rFonts w:ascii="Verdana" w:hAnsi="Verdana" w:eastAsia="Times New Roman"/>
                <w:b/>
                <w:b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4) Pracovní montérková blůza – dámská 2v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certifikovaná pracovní </w:t>
            </w:r>
            <w:r>
              <w:rPr>
                <w:b/>
                <w:sz w:val="20"/>
                <w:szCs w:val="20"/>
              </w:rPr>
              <w:t>montérková blůza dámská</w:t>
            </w:r>
            <w:r>
              <w:rPr>
                <w:sz w:val="20"/>
                <w:szCs w:val="20"/>
              </w:rPr>
              <w:t xml:space="preserve">, pevnější, více odolná, odepínací rukávy s pružnou manžetou, kryté zapínání na zip </w:t>
              <w:br/>
              <w:t>a suché zipy, pas na bocích do gum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nejméně dvě náprsní a dvě spodní kaps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firstLine="18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ateriál: </w:t>
            </w:r>
            <w:r>
              <w:rPr>
                <w:b/>
                <w:i/>
                <w:sz w:val="20"/>
                <w:szCs w:val="20"/>
              </w:rPr>
              <w:t xml:space="preserve">kepr 100 % bavlna, </w:t>
            </w:r>
            <w:r>
              <w:rPr>
                <w:i/>
                <w:sz w:val="20"/>
                <w:szCs w:val="20"/>
              </w:rPr>
              <w:t>gramáž:</w:t>
            </w:r>
            <w:r>
              <w:rPr>
                <w:b/>
                <w:i/>
                <w:sz w:val="20"/>
                <w:szCs w:val="20"/>
              </w:rPr>
              <w:t xml:space="preserve"> min. 260 g / m</w:t>
            </w:r>
            <w:r>
              <w:rPr>
                <w:b/>
                <w:i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38 až min 58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nabídka více barevných proveden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možnost potisku,</w:t>
            </w:r>
          </w:p>
          <w:p>
            <w:pPr>
              <w:pStyle w:val="Normal"/>
              <w:widowControl w:val="false"/>
              <w:spacing w:lineRule="auto" w:line="240" w:before="20" w:after="20"/>
              <w:ind w:left="360" w:hanging="0"/>
              <w:contextualSpacing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     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u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EN ISO 13688, </w:t>
            </w:r>
            <w:r>
              <w:rPr>
                <w:b/>
                <w:bCs/>
                <w:sz w:val="20"/>
                <w:szCs w:val="20"/>
                <w:u w:val="single"/>
              </w:rPr>
              <w:t>označení CE.</w:t>
            </w:r>
          </w:p>
          <w:p>
            <w:pPr>
              <w:pStyle w:val="Normal"/>
              <w:widowControl w:val="false"/>
              <w:spacing w:lineRule="auto" w:line="240" w:before="20" w:after="2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lang w:eastAsia="cs-CZ"/>
              </w:rPr>
              <w:t xml:space="preserve">         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ind w:left="360" w:hanging="0"/>
              <w:contextualSpacing/>
              <w:rPr>
                <w:rFonts w:ascii="Verdana" w:hAnsi="Verdana" w:eastAsia="Times New Roman"/>
                <w:b/>
                <w:b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5) Pracovní montérkové kalhoty do pasu – dámské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certifikované pracovní </w:t>
            </w:r>
            <w:r>
              <w:rPr>
                <w:b/>
                <w:sz w:val="20"/>
                <w:szCs w:val="20"/>
              </w:rPr>
              <w:t>montérkové kalhoty dámské do pasu</w:t>
            </w:r>
            <w:r>
              <w:rPr>
                <w:sz w:val="20"/>
                <w:szCs w:val="20"/>
              </w:rPr>
              <w:t xml:space="preserve">, </w:t>
              <w:br/>
              <w:t xml:space="preserve">pevnější, více odolné, pevný pas vzadu do gumy s poutky na opasek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přední a boční kapsy,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ateriál: </w:t>
            </w:r>
            <w:r>
              <w:rPr>
                <w:b/>
                <w:i/>
                <w:sz w:val="20"/>
                <w:szCs w:val="20"/>
              </w:rPr>
              <w:t>kepr 100</w:t>
            </w:r>
            <w:r>
              <w:rPr>
                <w:rStyle w:val="Fibernum1"/>
                <w:b/>
                <w:i/>
                <w:sz w:val="20"/>
                <w:szCs w:val="20"/>
              </w:rPr>
              <w:t xml:space="preserve"> %</w:t>
            </w:r>
            <w:r>
              <w:rPr>
                <w:b/>
                <w:i/>
                <w:sz w:val="20"/>
                <w:szCs w:val="20"/>
              </w:rPr>
              <w:t xml:space="preserve"> bavlna, </w:t>
            </w:r>
            <w:r>
              <w:rPr>
                <w:i/>
                <w:sz w:val="20"/>
                <w:szCs w:val="20"/>
              </w:rPr>
              <w:t>gramáž:</w:t>
            </w:r>
            <w:r>
              <w:rPr>
                <w:b/>
                <w:i/>
                <w:sz w:val="20"/>
                <w:szCs w:val="20"/>
              </w:rPr>
              <w:t xml:space="preserve"> min. 260 g / m</w:t>
            </w:r>
            <w:r>
              <w:rPr>
                <w:b/>
                <w:i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38 až min 58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nabídka více barevných provedení,</w:t>
            </w:r>
          </w:p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     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u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EN ISO 13688, </w:t>
            </w:r>
            <w:r>
              <w:rPr>
                <w:b/>
                <w:bCs/>
                <w:sz w:val="20"/>
                <w:szCs w:val="20"/>
                <w:u w:val="single"/>
              </w:rPr>
              <w:t>označení CE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.</w:t>
            </w:r>
          </w:p>
          <w:p>
            <w:pPr>
              <w:pStyle w:val="Normal"/>
              <w:widowControl w:val="false"/>
              <w:spacing w:lineRule="auto" w:line="240" w:before="60" w:after="20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eastAsia="Times New Roman" w:cs="Arial"/>
                <w:b/>
                <w:b/>
                <w:highlight w:val="yellow"/>
                <w:lang w:eastAsia="hi-IN" w:bidi="hi-IN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06" w:leader="none"/>
        </w:tabs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ab/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ind w:left="360" w:hanging="0"/>
              <w:contextualSpacing/>
              <w:rPr>
                <w:rFonts w:ascii="Verdana" w:hAnsi="Verdana" w:eastAsia="Times New Roman"/>
                <w:b/>
                <w:b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6) Pracovní montérkové kalhoty s laclem – dámské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certifikované pracovní </w:t>
            </w:r>
            <w:r>
              <w:rPr>
                <w:b/>
                <w:sz w:val="20"/>
                <w:szCs w:val="20"/>
              </w:rPr>
              <w:t>montérkové kalhoty s laclem dámské</w:t>
            </w:r>
            <w:r>
              <w:rPr>
                <w:sz w:val="20"/>
                <w:szCs w:val="20"/>
              </w:rPr>
              <w:t xml:space="preserve">, </w:t>
              <w:br/>
              <w:t xml:space="preserve">zapínání na boku, pevnější, více odolné, pas v zadní části do gumy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přední a boční kapsy, náprsní kaps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ateriál: </w:t>
            </w:r>
            <w:r>
              <w:rPr>
                <w:b/>
                <w:i/>
                <w:sz w:val="20"/>
                <w:szCs w:val="20"/>
              </w:rPr>
              <w:t>kepr 100</w:t>
            </w:r>
            <w:r>
              <w:rPr>
                <w:rStyle w:val="Fibernum1"/>
                <w:b/>
                <w:i/>
                <w:sz w:val="20"/>
                <w:szCs w:val="20"/>
              </w:rPr>
              <w:t xml:space="preserve"> %</w:t>
            </w:r>
            <w:r>
              <w:rPr>
                <w:b/>
                <w:i/>
                <w:sz w:val="20"/>
                <w:szCs w:val="20"/>
              </w:rPr>
              <w:t xml:space="preserve"> bavlna, </w:t>
            </w:r>
            <w:r>
              <w:rPr>
                <w:i/>
                <w:sz w:val="20"/>
                <w:szCs w:val="20"/>
              </w:rPr>
              <w:t xml:space="preserve">gramáž: </w:t>
            </w:r>
            <w:r>
              <w:rPr>
                <w:b/>
                <w:i/>
                <w:sz w:val="20"/>
                <w:szCs w:val="20"/>
              </w:rPr>
              <w:t>min. 260 g / m</w:t>
            </w:r>
            <w:r>
              <w:rPr>
                <w:b/>
                <w:i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38 až min 58,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nabídka více barevných provedení,</w:t>
            </w:r>
          </w:p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eastAsia="Times New Roman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u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EN ISO 13688, </w:t>
            </w:r>
            <w:r>
              <w:rPr>
                <w:b/>
                <w:bCs/>
                <w:sz w:val="20"/>
                <w:szCs w:val="20"/>
                <w:u w:val="single"/>
              </w:rPr>
              <w:t>označení CE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.</w:t>
            </w:r>
          </w:p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eastAsia="Times New Roman" w:cs="Arial"/>
                <w:b/>
                <w:b/>
                <w:highlight w:val="yellow"/>
                <w:lang w:eastAsia="hi-IN" w:bidi="hi-IN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742" w:hanging="425"/>
              <w:contextualSpacing/>
              <w:rPr>
                <w:rFonts w:ascii="Verdana" w:hAnsi="Verdana" w:eastAsia="Times New Roman"/>
                <w:b/>
                <w:b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7) Pracovní montérková blůza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certifikovaná pracovní </w:t>
            </w:r>
            <w:r>
              <w:rPr>
                <w:b/>
                <w:sz w:val="20"/>
                <w:szCs w:val="20"/>
              </w:rPr>
              <w:t xml:space="preserve">montérková blůza </w:t>
            </w:r>
            <w:r>
              <w:rPr>
                <w:sz w:val="20"/>
                <w:szCs w:val="20"/>
              </w:rPr>
              <w:t>z kvalitního směsového materiálu, kryté zapínání na zip a druky, rukávy s nastavitelnou manžetou, pas na bocích do gum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vysoká odolnost pro náročné podmínk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nejméně dvě náprsní kapsy (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multifunkční kapsy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) a dvě spodní kaps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11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ateriál: </w:t>
            </w:r>
            <w:r>
              <w:rPr>
                <w:b/>
                <w:i/>
                <w:sz w:val="20"/>
                <w:szCs w:val="20"/>
              </w:rPr>
              <w:t xml:space="preserve">kepr 60 % bavlna, 40 % polyester, </w:t>
            </w:r>
            <w:r>
              <w:rPr>
                <w:i/>
                <w:sz w:val="20"/>
                <w:szCs w:val="20"/>
              </w:rPr>
              <w:t>gramáž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single"/>
              </w:rPr>
              <w:t>min. 280 g / m</w:t>
            </w:r>
            <w:r>
              <w:rPr>
                <w:b/>
                <w:i/>
                <w:sz w:val="20"/>
                <w:szCs w:val="20"/>
                <w:u w:val="single"/>
                <w:vertAlign w:val="superscript"/>
              </w:rPr>
              <w:t>2</w:t>
            </w:r>
            <w:r>
              <w:rPr>
                <w:b/>
                <w:i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i: 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44 až 68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možnost zkrácené délky na výšku postavy 170 až 176 cm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možnost prodloužené délky na výšku postavy až 194 cm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nabídka více barevných provedení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reflexní doplňky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možnost potisku,</w:t>
            </w:r>
          </w:p>
          <w:p>
            <w:pPr>
              <w:pStyle w:val="Normal"/>
              <w:widowControl w:val="false"/>
              <w:spacing w:lineRule="auto" w:line="240" w:before="20" w:after="2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 xml:space="preserve">       </w:t>
            </w:r>
            <w:r>
              <w:rPr>
                <w:sz w:val="20"/>
                <w:szCs w:val="20"/>
                <w:lang w:eastAsia="cs-CZ"/>
              </w:rPr>
              <w:t xml:space="preserve">musí splňovat normu </w:t>
            </w:r>
            <w:r>
              <w:rPr>
                <w:b/>
                <w:bCs/>
                <w:sz w:val="20"/>
                <w:szCs w:val="20"/>
                <w:u w:val="single"/>
              </w:rPr>
              <w:t>EN ISO 13688, označení CE.</w:t>
            </w:r>
          </w:p>
          <w:p>
            <w:pPr>
              <w:pStyle w:val="Normal"/>
              <w:widowControl w:val="false"/>
              <w:spacing w:lineRule="auto" w:line="240" w:before="20" w:after="2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ab/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ind w:left="357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8) Pracovní montérkové kalhoty do pas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certifikované pracovní </w:t>
            </w:r>
            <w:r>
              <w:rPr>
                <w:b/>
                <w:sz w:val="20"/>
                <w:szCs w:val="20"/>
              </w:rPr>
              <w:t>montérkové kalhoty do pasu</w:t>
            </w:r>
            <w:r>
              <w:rPr>
                <w:sz w:val="20"/>
                <w:szCs w:val="20"/>
              </w:rPr>
              <w:t xml:space="preserve"> z kvalitního směsového materiálu, poutka na opasek, vzadu do gumy, vysoká odolnost pro náročné podmínky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přední a zadní kapsy, boční multifunkční kaps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zesílená partie kolen</w:t>
            </w:r>
            <w:r>
              <w:rPr>
                <w:sz w:val="20"/>
                <w:szCs w:val="20"/>
              </w:rPr>
              <w:t xml:space="preserve"> s možností vložení kolenních výztuh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ateriál: </w:t>
            </w:r>
            <w:r>
              <w:rPr>
                <w:b/>
                <w:i/>
                <w:sz w:val="20"/>
                <w:szCs w:val="20"/>
              </w:rPr>
              <w:t xml:space="preserve">kepr 60 % bavlna, 40 % polyester, </w:t>
            </w:r>
            <w:r>
              <w:rPr>
                <w:i/>
                <w:sz w:val="20"/>
                <w:szCs w:val="20"/>
              </w:rPr>
              <w:t>gramáž:</w:t>
            </w:r>
            <w:r>
              <w:rPr>
                <w:b/>
                <w:i/>
                <w:sz w:val="20"/>
                <w:szCs w:val="20"/>
              </w:rPr>
              <w:t xml:space="preserve"> min. 280 g / m</w:t>
            </w:r>
            <w:r>
              <w:rPr>
                <w:b/>
                <w:i/>
                <w:sz w:val="20"/>
                <w:szCs w:val="20"/>
                <w:vertAlign w:val="superscript"/>
              </w:rPr>
              <w:t>2</w:t>
            </w:r>
            <w:r>
              <w:rPr>
                <w:b/>
                <w:i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i: 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44 až 68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možnost zkrácené délky na výšku postavy 170 až 176 cm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možnost prodloužení délky na výšku postavy až 194 cm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nabídka více barevných proveden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reflexní doplňky,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u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EN ISO 13688, </w:t>
            </w:r>
            <w:r>
              <w:rPr>
                <w:b/>
                <w:bCs/>
                <w:sz w:val="20"/>
                <w:szCs w:val="20"/>
                <w:u w:val="single"/>
              </w:rPr>
              <w:t>označení CE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eastAsia="Times New Roman" w:cs="Arial"/>
                <w:b/>
                <w:b/>
                <w:highlight w:val="yellow"/>
                <w:lang w:eastAsia="hi-IN" w:bidi="hi-IN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ind w:left="357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9) Pracovní montérkové kalhoty s laclem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certifikované pracovní </w:t>
            </w:r>
            <w:r>
              <w:rPr>
                <w:b/>
                <w:sz w:val="20"/>
                <w:szCs w:val="20"/>
              </w:rPr>
              <w:t xml:space="preserve">montérkové kalhoty s laclem </w:t>
            </w:r>
            <w:r>
              <w:rPr>
                <w:sz w:val="20"/>
                <w:szCs w:val="20"/>
              </w:rPr>
              <w:t>z kvalitního směsového materiálu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vysoká odolnost pro náročné podmínky, rozepínání uprostřed, pas s poutky na opasek, vzadu do gumy, dvoucestný zip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přední a zadní kapsy, boční multifunkční kapsy a náprsenka s kapsam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zesílená partie kolen</w:t>
            </w:r>
            <w:r>
              <w:rPr>
                <w:sz w:val="20"/>
                <w:szCs w:val="20"/>
              </w:rPr>
              <w:t xml:space="preserve"> s možností vložení kolenních výztuh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ateriál: </w:t>
            </w:r>
            <w:r>
              <w:rPr>
                <w:b/>
                <w:i/>
                <w:sz w:val="20"/>
                <w:szCs w:val="20"/>
              </w:rPr>
              <w:t xml:space="preserve">kepr 60 % bavlna, 40 % polyester, </w:t>
            </w:r>
            <w:r>
              <w:rPr>
                <w:i/>
                <w:sz w:val="20"/>
                <w:szCs w:val="20"/>
              </w:rPr>
              <w:t>gramáž:</w:t>
            </w:r>
            <w:r>
              <w:rPr>
                <w:b/>
                <w:i/>
                <w:sz w:val="20"/>
                <w:szCs w:val="20"/>
              </w:rPr>
              <w:t xml:space="preserve"> min. 280 g / m</w:t>
            </w:r>
            <w:r>
              <w:rPr>
                <w:b/>
                <w:i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i: 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44 až 68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možnost zkrácené délky na výšku postavy 170 až 176 cm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možnost prodloužení délky na výšku postavy až 194 cm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nabídka více barevných proveden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reflexní doplňky,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20" w:after="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     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u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EN ISO 13688, </w:t>
            </w:r>
            <w:r>
              <w:rPr>
                <w:b/>
                <w:bCs/>
                <w:sz w:val="20"/>
                <w:szCs w:val="20"/>
                <w:u w:val="single"/>
              </w:rPr>
              <w:t>označení CE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ab/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742" w:hanging="425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bookmarkStart w:id="2" w:name="_Hlk4574532"/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10) Pracovní montérková kombinéza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certifikovaná pracovní </w:t>
            </w:r>
            <w:r>
              <w:rPr>
                <w:b/>
                <w:sz w:val="20"/>
                <w:szCs w:val="20"/>
              </w:rPr>
              <w:t xml:space="preserve">montérková kombinéza </w:t>
            </w:r>
            <w:r>
              <w:rPr>
                <w:sz w:val="20"/>
                <w:szCs w:val="20"/>
              </w:rPr>
              <w:t>z kvalitního směsového materiálu, kryté zapínání na zip a druky, vysoká odolnost pro náročné podmínky, rukávy s nastavitelnou manžetou, multifunkční náprsní kaps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pas vzadu do gumy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dvoucestný zip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přední a zadní kapsy, boční multifunkční kaps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zesílená partie kolen</w:t>
            </w:r>
            <w:r>
              <w:rPr>
                <w:sz w:val="20"/>
                <w:szCs w:val="20"/>
              </w:rPr>
              <w:t xml:space="preserve"> s možností vložení kolenních výztuh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ateriál: </w:t>
            </w:r>
            <w:r>
              <w:rPr>
                <w:b/>
                <w:i/>
                <w:sz w:val="20"/>
                <w:szCs w:val="20"/>
              </w:rPr>
              <w:t xml:space="preserve">kepr 60 % bavlna, 40 % polyester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i/>
                <w:sz w:val="20"/>
                <w:szCs w:val="20"/>
              </w:rPr>
              <w:t>gramáž:</w:t>
            </w:r>
            <w:r>
              <w:rPr>
                <w:b/>
                <w:i/>
                <w:sz w:val="20"/>
                <w:szCs w:val="20"/>
              </w:rPr>
              <w:t xml:space="preserve"> min. 280 g / m</w:t>
            </w:r>
            <w:r>
              <w:rPr>
                <w:b/>
                <w:i/>
                <w:sz w:val="20"/>
                <w:szCs w:val="20"/>
                <w:vertAlign w:val="superscript"/>
              </w:rPr>
              <w:t>2</w:t>
            </w:r>
            <w:r>
              <w:rPr>
                <w:b/>
                <w:i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i/>
                <w:i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 xml:space="preserve">velikosti: 48 až min 64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reflexní doplňky,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20" w:after="240"/>
              <w:ind w:left="360" w:hanging="0"/>
              <w:contextualSpacing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     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u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EN ISO 13688, </w:t>
            </w:r>
            <w:r>
              <w:rPr>
                <w:b/>
                <w:bCs/>
                <w:sz w:val="20"/>
                <w:szCs w:val="20"/>
                <w:u w:val="single"/>
              </w:rPr>
              <w:t>označení CE.</w:t>
            </w:r>
          </w:p>
          <w:p>
            <w:pPr>
              <w:pStyle w:val="Normal"/>
              <w:widowControl w:val="false"/>
              <w:spacing w:lineRule="auto" w:line="240" w:before="20" w:after="6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eastAsia="Times New Roman" w:cs="Arial"/>
                <w:b/>
                <w:b/>
                <w:highlight w:val="yellow"/>
                <w:lang w:eastAsia="hi-IN" w:bidi="hi-IN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bookmarkStart w:id="3" w:name="_Hlk4574608"/>
            <w:r>
              <w:rPr>
                <w:rFonts w:eastAsia="Times New Roman" w:cs="Arial" w:ascii="Verdana" w:hAnsi="Verdana"/>
                <w:b/>
                <w:lang w:eastAsia="hi-IN" w:bidi="hi-IN"/>
              </w:rPr>
              <w:tab/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742" w:hanging="425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bookmarkStart w:id="4" w:name="_Hlk4574395"/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11) Pracovní montérková kombinéza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certifikovaná pracovní </w:t>
            </w:r>
            <w:r>
              <w:rPr>
                <w:b/>
                <w:sz w:val="20"/>
                <w:szCs w:val="20"/>
              </w:rPr>
              <w:t>montérková kombinéza</w:t>
            </w:r>
            <w:r>
              <w:rPr>
                <w:sz w:val="20"/>
                <w:szCs w:val="20"/>
              </w:rPr>
              <w:t xml:space="preserve">, kryté zapínání na zip </w:t>
              <w:br/>
              <w:t>a suché zipy, rukávy s pružnou manžetou, náprsní kaps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pásek se sponou na stražení pasu, pruženka v bederní čá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dvoucestný zip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přední a zadní kapsy, boční kaps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zesílená partie kolen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firstLine="18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ateriál: </w:t>
            </w:r>
            <w:r>
              <w:rPr>
                <w:b/>
                <w:i/>
                <w:sz w:val="20"/>
                <w:szCs w:val="20"/>
              </w:rPr>
              <w:t xml:space="preserve">kepr 100 % bavlna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firstLine="18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i/>
                <w:sz w:val="20"/>
                <w:szCs w:val="20"/>
              </w:rPr>
              <w:t>gramáž:</w:t>
            </w:r>
            <w:r>
              <w:rPr>
                <w:b/>
                <w:i/>
                <w:sz w:val="20"/>
                <w:szCs w:val="20"/>
              </w:rPr>
              <w:t xml:space="preserve"> min. 260 g / m</w:t>
            </w:r>
            <w:r>
              <w:rPr>
                <w:b/>
                <w:i/>
                <w:sz w:val="20"/>
                <w:szCs w:val="20"/>
                <w:vertAlign w:val="superscript"/>
              </w:rPr>
              <w:t>2</w:t>
            </w:r>
            <w:r>
              <w:rPr>
                <w:b/>
                <w:i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i: 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48 až min 64,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možnost prodloužené délky na výšku postavy až 194 cm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1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u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EN ISO 13688, </w:t>
            </w:r>
            <w:r>
              <w:rPr>
                <w:b/>
                <w:bCs/>
                <w:sz w:val="20"/>
                <w:szCs w:val="20"/>
                <w:u w:val="single"/>
              </w:rPr>
              <w:t>označení CE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eastAsia="Times New Roman" w:cs="Arial"/>
                <w:b/>
                <w:b/>
                <w:highlight w:val="yellow"/>
                <w:lang w:eastAsia="hi-IN" w:bidi="hi-IN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  <w:bookmarkEnd w:id="3"/>
            <w:bookmarkEnd w:id="4"/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742" w:hanging="425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12) Pracovní fleecová vesta, pánské i dámské      provedení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celopropínací fleecová </w:t>
            </w:r>
            <w:r>
              <w:rPr>
                <w:b/>
                <w:sz w:val="20"/>
                <w:szCs w:val="20"/>
              </w:rPr>
              <w:t>vesta z prodyšného materiálu</w:t>
            </w:r>
            <w:r>
              <w:rPr>
                <w:sz w:val="20"/>
                <w:szCs w:val="20"/>
              </w:rPr>
              <w:t xml:space="preserve">, </w:t>
              <w:br/>
              <w:t xml:space="preserve">zapínání na zip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nejméně dvě kapsy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možnost utažení v dolní části vesty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ateriál: </w:t>
            </w:r>
            <w:r>
              <w:rPr>
                <w:b/>
                <w:i/>
                <w:sz w:val="20"/>
                <w:szCs w:val="20"/>
              </w:rPr>
              <w:t>100 % polyester fleece, min. 350 g / m</w:t>
            </w:r>
            <w:r>
              <w:rPr>
                <w:b/>
                <w:i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S až min. 3XL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1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nabídka více barevných provedení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eastAsia="Times New Roman" w:cs="Arial"/>
                <w:b/>
                <w:b/>
                <w:highlight w:val="yellow"/>
                <w:lang w:eastAsia="hi-IN" w:bidi="hi-IN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bookmarkStart w:id="5" w:name="_Hlk21367"/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742" w:hanging="425"/>
              <w:contextualSpacing/>
              <w:rPr>
                <w:rFonts w:ascii="Verdana" w:hAnsi="Verdana" w:eastAsia="Times New Roman"/>
                <w:b/>
                <w:b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13) Pracovní vesta – pánská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kvalitní celopropínací </w:t>
            </w:r>
            <w:r>
              <w:rPr>
                <w:b/>
                <w:sz w:val="20"/>
                <w:szCs w:val="20"/>
              </w:rPr>
              <w:t>softshellová vesta z prodyšného materiálu</w:t>
            </w:r>
            <w:r>
              <w:rPr>
                <w:sz w:val="20"/>
                <w:szCs w:val="20"/>
              </w:rPr>
              <w:t xml:space="preserve">, </w:t>
              <w:br/>
              <w:t xml:space="preserve">zapínání na zip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nejméně dvě kapsy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ateriál: </w:t>
            </w:r>
            <w:r>
              <w:rPr>
                <w:b/>
                <w:i/>
                <w:sz w:val="20"/>
                <w:szCs w:val="20"/>
              </w:rPr>
              <w:t>polyester s příměsí elastanu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  <w:t>TPU membrán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podšívka: </w:t>
            </w:r>
            <w:r>
              <w:rPr>
                <w:b/>
                <w:i/>
                <w:sz w:val="20"/>
                <w:szCs w:val="20"/>
              </w:rPr>
              <w:t>100 % polyester – fleec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  <w:t xml:space="preserve">odolnost materiálu proti průniku vody </w:t>
            </w:r>
            <w:r>
              <w:rPr>
                <w:b/>
                <w:sz w:val="20"/>
                <w:szCs w:val="20"/>
              </w:rPr>
              <w:t>nejméně</w:t>
            </w: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  <w:t xml:space="preserve"> 3 000 mm mimo oblast švů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  <w:t xml:space="preserve">paropropustnost </w:t>
            </w:r>
            <w:r>
              <w:rPr>
                <w:b/>
                <w:sz w:val="20"/>
                <w:szCs w:val="20"/>
              </w:rPr>
              <w:t>nejméně</w:t>
            </w: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  <w:t xml:space="preserve"> 800 g/m</w:t>
            </w:r>
            <w:r>
              <w:rPr>
                <w:rFonts w:eastAsia="Times New Roman" w:cs="Calibri" w:cstheme="minorHAnsi"/>
                <w:b/>
                <w:sz w:val="20"/>
                <w:szCs w:val="20"/>
                <w:vertAlign w:val="superscript"/>
                <w:lang w:eastAsia="cs-CZ"/>
              </w:rPr>
              <w:t>2</w:t>
            </w: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  <w:t>/24 h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1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S až min. 3XL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1025" w:hanging="708"/>
              <w:contextualSpacing/>
              <w:rPr>
                <w:rFonts w:ascii="Verdana" w:hAnsi="Verdana" w:eastAsia="Times New Roman"/>
                <w:b/>
                <w:b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14) Pracovní vesta – dámská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kvalitní celopropínací </w:t>
            </w:r>
            <w:r>
              <w:rPr>
                <w:b/>
                <w:sz w:val="20"/>
                <w:szCs w:val="20"/>
              </w:rPr>
              <w:t>vesta z prodyšného materiálu</w:t>
            </w:r>
            <w:r>
              <w:rPr>
                <w:sz w:val="20"/>
                <w:szCs w:val="20"/>
              </w:rPr>
              <w:t xml:space="preserve">, </w:t>
              <w:br/>
              <w:t xml:space="preserve">zapínání na zip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nejméně dvě kaps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možnost utažení v dolní části vesty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ateriál: </w:t>
            </w:r>
            <w:r>
              <w:rPr>
                <w:b/>
                <w:i/>
                <w:sz w:val="20"/>
                <w:szCs w:val="20"/>
              </w:rPr>
              <w:t>100 % polyester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1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XS až min. 2XL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  <w:bookmarkEnd w:id="5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bookmarkStart w:id="6" w:name="_Hlk23592"/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742" w:hanging="425"/>
              <w:contextualSpacing/>
              <w:rPr>
                <w:rFonts w:ascii="Verdana" w:hAnsi="Verdana" w:eastAsia="Times New Roman"/>
                <w:b/>
                <w:b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15) Pracovní mikrofleecová mikina – dámská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celopropínací mikrofleecová dámská mikina, zapínání na zip, </w:t>
              <w:br/>
              <w:t>bez kapuc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odní lem a rukávy ukončeny do gumičk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nejméně dvě kapsy postranní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ateriál: </w:t>
            </w:r>
            <w:r>
              <w:rPr>
                <w:b/>
                <w:i/>
                <w:sz w:val="20"/>
                <w:szCs w:val="20"/>
              </w:rPr>
              <w:t xml:space="preserve">100 % polyester – mikrofleece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i/>
                <w:sz w:val="20"/>
                <w:szCs w:val="20"/>
              </w:rPr>
              <w:t>gramáž:</w:t>
            </w:r>
            <w:r>
              <w:rPr>
                <w:b/>
                <w:i/>
                <w:sz w:val="20"/>
                <w:szCs w:val="20"/>
              </w:rPr>
              <w:t xml:space="preserve"> min. 190 g / m</w:t>
            </w:r>
            <w:r>
              <w:rPr>
                <w:b/>
                <w:i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XS až min. 3XL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120"/>
              <w:ind w:left="720" w:hanging="11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  <w:t>prioritně nabídka bílého barevného provedení</w:t>
            </w: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742" w:hanging="425"/>
              <w:contextualSpacing/>
              <w:rPr>
                <w:rFonts w:ascii="Verdana" w:hAnsi="Verdana" w:eastAsia="Times New Roman"/>
                <w:b/>
                <w:b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16) Pracovní mikina mikrofleecová – pánská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celopropínací pánská mikrofleecová mikina, zapínání na zip, </w:t>
              <w:br/>
              <w:t>bez kapuc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možnost utažení v dolní části mikin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nejméně dvě postranní kapsy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ateriál: </w:t>
            </w:r>
            <w:r>
              <w:rPr>
                <w:b/>
                <w:i/>
                <w:sz w:val="20"/>
                <w:szCs w:val="20"/>
              </w:rPr>
              <w:t xml:space="preserve">100 % polyester – mikrofleece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i/>
                <w:sz w:val="20"/>
                <w:szCs w:val="20"/>
              </w:rPr>
              <w:t>gramáž:</w:t>
            </w:r>
            <w:r>
              <w:rPr>
                <w:b/>
                <w:i/>
                <w:sz w:val="20"/>
                <w:szCs w:val="20"/>
              </w:rPr>
              <w:t xml:space="preserve"> min. 190 g / m</w:t>
            </w:r>
            <w:r>
              <w:rPr>
                <w:b/>
                <w:i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1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velikost: X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S až min. 5XL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(větší rozsah velikostí)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  <w:bookmarkEnd w:id="6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742" w:hanging="425"/>
              <w:contextualSpacing/>
              <w:rPr>
                <w:rFonts w:ascii="Verdana" w:hAnsi="Verdana" w:eastAsia="Times New Roman"/>
                <w:b/>
                <w:b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17) Pracovní fleecová mikina – pánské i dámské provedení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celopropínací mikina, fleecová mikina z prodyšného materiálu, zapínání na zip, rukávu do gumy, možnost utažení v dolní části mikin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nejméně tři kapsy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ateriál: </w:t>
            </w:r>
            <w:r>
              <w:rPr>
                <w:b/>
                <w:i/>
                <w:sz w:val="20"/>
                <w:szCs w:val="20"/>
              </w:rPr>
              <w:t>100 % polyester – fleec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gramáž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min. 450 g / m</w:t>
            </w:r>
            <w:r>
              <w:rPr>
                <w:b/>
                <w:i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S až min. 3XL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120"/>
              <w:ind w:left="720" w:hanging="11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více barevných provedení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742" w:hanging="425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18) Pracovní kombinovaná mikina – dámská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celopropínací kombinovaná mikina, zapínání na zip, </w:t>
              <w:br/>
              <w:t>směs materiálů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kapuce napevno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as a rukávy ukončeny pružnou manžetou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nejméně dvě kapsy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ateriál: </w:t>
            </w:r>
            <w:r>
              <w:rPr>
                <w:b/>
                <w:i/>
                <w:sz w:val="20"/>
                <w:szCs w:val="20"/>
              </w:rPr>
              <w:t>100 % bavln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podšívka: </w:t>
            </w:r>
            <w:r>
              <w:rPr>
                <w:b/>
                <w:i/>
                <w:sz w:val="20"/>
                <w:szCs w:val="20"/>
              </w:rPr>
              <w:t>100 % polyester fleec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gramáž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min. 360 g / m</w:t>
            </w:r>
            <w:r>
              <w:rPr>
                <w:b/>
                <w:i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XS až min. 2XL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1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finální silikonová úprava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742" w:hanging="425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19) Pracovní kombinovaná mikina – pánská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celopropínací kombinovaná mikina, zapínání na zip, </w:t>
              <w:br/>
              <w:t>směs materiálů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kapuce napevno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as a rukávy ukončeny pružnou manžetou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nejméně dvě kapsy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ateriál: </w:t>
            </w:r>
            <w:r>
              <w:rPr>
                <w:b/>
                <w:i/>
                <w:sz w:val="20"/>
                <w:szCs w:val="20"/>
              </w:rPr>
              <w:t>100 % bavln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podšívka: </w:t>
            </w:r>
            <w:r>
              <w:rPr>
                <w:b/>
                <w:i/>
                <w:sz w:val="20"/>
                <w:szCs w:val="20"/>
              </w:rPr>
              <w:t>100 % polyester fleec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gramáž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min. 360 g / m</w:t>
            </w:r>
            <w:r>
              <w:rPr>
                <w:b/>
                <w:i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S až min. 3XL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120"/>
              <w:ind w:left="720" w:hanging="11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finální silikonová úprava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742" w:hanging="425"/>
              <w:contextualSpacing/>
              <w:rPr>
                <w:rFonts w:ascii="Verdana" w:hAnsi="Verdana" w:eastAsia="Times New Roman"/>
                <w:b/>
                <w:b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20) Pracovní mikina – pánské i dámské provedení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celopropínací </w:t>
            </w:r>
            <w:r>
              <w:rPr>
                <w:b/>
                <w:sz w:val="20"/>
                <w:szCs w:val="20"/>
              </w:rPr>
              <w:t>mikina z prodyšného materiálu</w:t>
            </w:r>
            <w:r>
              <w:rPr>
                <w:sz w:val="20"/>
                <w:szCs w:val="20"/>
              </w:rPr>
              <w:t xml:space="preserve">, </w:t>
              <w:br/>
              <w:t xml:space="preserve">zapínání na zip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nejméně dvě kapsy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otvor na palec na rukávu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fleecový límec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ateriál: </w:t>
            </w:r>
            <w:r>
              <w:rPr>
                <w:b/>
                <w:i/>
                <w:sz w:val="20"/>
                <w:szCs w:val="20"/>
              </w:rPr>
              <w:t>100 % polyeste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gramáž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min. 230 g / m</w:t>
            </w:r>
            <w:r>
              <w:rPr>
                <w:b/>
                <w:i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1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dámské provedení XS až min. 2XL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, </w:t>
              <w:br/>
              <w:t xml:space="preserve">                      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pánské provedení M až min. 3XL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6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21) Softshellová bunda – pánská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softshellová bunda pánská </w:t>
            </w:r>
            <w:r>
              <w:rPr>
                <w:b/>
                <w:sz w:val="20"/>
                <w:szCs w:val="20"/>
              </w:rPr>
              <w:t>z prodyšného materiálu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 xml:space="preserve">odolná proti vodě </w:t>
              <w:br/>
              <w:t>a větru</w:t>
            </w:r>
            <w:r>
              <w:rPr>
                <w:sz w:val="20"/>
                <w:szCs w:val="20"/>
              </w:rPr>
              <w:t xml:space="preserve">, odnímatelná kapuce, větrání v podpaží, rukávy zakončené regulovatelnou manžetou, celopropínací, zapínání na zip, </w:t>
              <w:br/>
              <w:t>nejméně dvě kaps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TPU membrána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odolnost proti průniku vody nejméně 10 000 mm mimo oblast švů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paropropustnost nejméně 3 000 g /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 xml:space="preserve"> / 24 hod</w:t>
            </w:r>
            <w:r>
              <w:rPr>
                <w:sz w:val="20"/>
                <w:szCs w:val="20"/>
              </w:rPr>
              <w:t>.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ateriál: </w:t>
            </w:r>
            <w:r>
              <w:rPr>
                <w:b/>
                <w:i/>
                <w:sz w:val="20"/>
                <w:szCs w:val="20"/>
              </w:rPr>
              <w:t>polyester s příměsí elastanu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S až min. 4XL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, </w:t>
              <w:br/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(nabídka alternativního řešení větších velikostí ve stejné kvalitě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prioritně barva černá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, případně nabídka více barevných proveden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120"/>
              <w:ind w:left="720" w:hanging="11"/>
              <w:rPr>
                <w:rFonts w:ascii="Verdana" w:hAnsi="Verdana" w:eastAsia="Times New Roman"/>
                <w:b/>
                <w:b/>
                <w:i/>
                <w:i/>
                <w:u w:val="single"/>
                <w:lang w:eastAsia="cs-CZ"/>
              </w:rPr>
            </w:pPr>
            <w:r>
              <w:rPr>
                <w:b/>
                <w:sz w:val="20"/>
                <w:szCs w:val="20"/>
              </w:rPr>
              <w:t>možnost potisku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6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22) Pánské kalhoty do pasu s páske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sz w:val="20"/>
                <w:szCs w:val="20"/>
              </w:rPr>
              <w:t xml:space="preserve">materiál: </w:t>
            </w:r>
            <w:r>
              <w:rPr>
                <w:b/>
                <w:i/>
                <w:sz w:val="20"/>
                <w:szCs w:val="20"/>
              </w:rPr>
              <w:t xml:space="preserve">nylon s příměsí elastanu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gramáž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min. 135 g / m</w:t>
            </w:r>
            <w:r>
              <w:rPr>
                <w:b/>
                <w:i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S až min 3XL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, </w:t>
              <w:br/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(nabídka alternativního řešení větších velikostí ve stejné kvalitě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1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prioritně barva šedá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, případně nabídka více barevných provedení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23) Softshellová bunda – dámská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softshellová bunda dámská </w:t>
            </w:r>
            <w:r>
              <w:rPr>
                <w:b/>
                <w:sz w:val="20"/>
                <w:szCs w:val="20"/>
              </w:rPr>
              <w:t>z prodyšného materiálu, odolná proti vodě a větru</w:t>
            </w:r>
            <w:r>
              <w:rPr>
                <w:sz w:val="20"/>
                <w:szCs w:val="20"/>
              </w:rPr>
              <w:t xml:space="preserve">, odnímatelná kapuce, větrání v podpaží, rukávy zakončené regulovatelnou manžetou, celopropínací zapínání na zip, nejméně dvě kapsy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TPU membrána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odolnost proti průniku vody nejméně 10 000 mm mimo oblast švů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paropropustnost nejméně 3 000 g /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 xml:space="preserve"> / 24 hod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ateriál: </w:t>
            </w:r>
            <w:r>
              <w:rPr>
                <w:b/>
                <w:i/>
                <w:sz w:val="20"/>
                <w:szCs w:val="20"/>
              </w:rPr>
              <w:t>polyester s příměsí elastanu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XS až min. 3XL, možnost velikosti až 4XL,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prioritně barva černá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, případně nabídka více barevných proveden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120"/>
              <w:ind w:left="720" w:hanging="11"/>
              <w:rPr>
                <w:rFonts w:ascii="Verdana" w:hAnsi="Verdana" w:eastAsia="Times New Roman"/>
                <w:b/>
                <w:b/>
                <w:i/>
                <w:i/>
                <w:u w:val="single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možnost potisku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6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24) Dámské kalhoty do pasu s páske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sz w:val="20"/>
                <w:szCs w:val="20"/>
              </w:rPr>
              <w:t xml:space="preserve">materiál: </w:t>
            </w:r>
            <w:r>
              <w:rPr>
                <w:b/>
                <w:i/>
                <w:sz w:val="20"/>
                <w:szCs w:val="20"/>
              </w:rPr>
              <w:t xml:space="preserve">nylon s příměsí elastanu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gramáž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min. 135 g / m</w:t>
            </w:r>
            <w:r>
              <w:rPr>
                <w:b/>
                <w:i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XS až min 2XL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, </w:t>
              <w:br/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(nabídka alternativního řešení větších velikostí ve stejné kvalitě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1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prioritně barva šedá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, případně nabídka více barevných provedení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742" w:hanging="425"/>
              <w:contextualSpacing/>
              <w:rPr>
                <w:rFonts w:ascii="Verdana" w:hAnsi="Verdana" w:eastAsia="Times New Roman"/>
                <w:b/>
                <w:b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25) Čepice s kšiltem – pánské i dámské provedení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ateriál: </w:t>
            </w:r>
            <w:r>
              <w:rPr>
                <w:b/>
                <w:i/>
                <w:sz w:val="20"/>
                <w:szCs w:val="20"/>
              </w:rPr>
              <w:t xml:space="preserve">100 % česaná bavlna, </w:t>
            </w:r>
            <w:r>
              <w:rPr>
                <w:i/>
                <w:sz w:val="20"/>
                <w:szCs w:val="20"/>
              </w:rPr>
              <w:t xml:space="preserve">gramáž: </w:t>
            </w:r>
            <w:r>
              <w:rPr>
                <w:b/>
                <w:i/>
                <w:sz w:val="20"/>
                <w:szCs w:val="20"/>
              </w:rPr>
              <w:t>260 g/m</w:t>
            </w:r>
            <w:r>
              <w:rPr>
                <w:b/>
                <w:i/>
                <w:sz w:val="20"/>
                <w:szCs w:val="20"/>
                <w:vertAlign w:val="superscript"/>
              </w:rPr>
              <w:t>2</w:t>
            </w:r>
            <w:r>
              <w:rPr>
                <w:b/>
                <w:i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šestipanelová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zapínání mosazným klipem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obšívané větrací otvor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i/>
                <w:i/>
                <w:u w:val="single"/>
                <w:lang w:eastAsia="cs-CZ"/>
              </w:rPr>
            </w:pPr>
            <w:r>
              <w:rPr>
                <w:b/>
                <w:sz w:val="20"/>
                <w:szCs w:val="20"/>
              </w:rPr>
              <w:t>prioritně barva zelená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1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možnost potisku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ind w:left="363" w:hanging="0"/>
              <w:contextualSpacing/>
              <w:rPr>
                <w:rFonts w:ascii="Verdana" w:hAnsi="Verdana" w:eastAsia="Times New Roman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26) Pracovní kalhoty – pánské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3" w:leader="none"/>
              </w:tabs>
              <w:spacing w:lineRule="auto" w:line="240" w:before="60" w:after="20"/>
              <w:ind w:left="992" w:hanging="283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pracovní kalhoty do pasu, odnímatelné nohavice, pevný pás s poutky na opasek, regulovatelný pas vzadu do gumy, přední, </w:t>
              <w:br/>
              <w:t>boční a zadní kaps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3" w:leader="none"/>
              </w:tabs>
              <w:spacing w:lineRule="auto" w:line="240" w:before="0" w:after="20"/>
              <w:ind w:left="992" w:hanging="283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osvědčené pracovní kalhoty z voděodolného materiálu </w:t>
              <w:br/>
              <w:t>pro práci v zemědělství, vhodné do porostů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ateriál: </w:t>
            </w:r>
            <w:r>
              <w:rPr>
                <w:b/>
                <w:i/>
                <w:sz w:val="20"/>
                <w:szCs w:val="20"/>
              </w:rPr>
              <w:t>bavlna s elastanem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gramáž: </w:t>
            </w:r>
            <w:r>
              <w:rPr>
                <w:b/>
                <w:sz w:val="20"/>
                <w:szCs w:val="20"/>
                <w:u w:val="single"/>
              </w:rPr>
              <w:t>min. 230 g / m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42 až min. 64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120"/>
              <w:ind w:left="993" w:hanging="284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arva černá, hnědá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ind w:left="363" w:hanging="0"/>
              <w:contextualSpacing/>
              <w:rPr>
                <w:rFonts w:ascii="Verdana" w:hAnsi="Verdana" w:eastAsia="Times New Roman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27) Pracovní softshellové kalhoty – pánské </w:t>
              <w:br/>
            </w:r>
            <w:r>
              <w:rPr>
                <w:rFonts w:eastAsia="Times New Roman" w:ascii="Verdana" w:hAnsi="Verdana"/>
                <w:b/>
                <w:lang w:eastAsia="cs-CZ"/>
              </w:rPr>
              <w:t xml:space="preserve">       </w:t>
            </w: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i dámské provedení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3" w:leader="none"/>
              </w:tabs>
              <w:spacing w:lineRule="auto" w:line="240" w:before="60" w:after="20"/>
              <w:ind w:left="992" w:hanging="283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pánské i dámské provedení – UNISEX, tenčí softshellové kalhoty </w:t>
              <w:br/>
              <w:t>do pasu,</w:t>
            </w:r>
            <w:r>
              <w:rPr>
                <w:b/>
                <w:sz w:val="20"/>
                <w:szCs w:val="20"/>
              </w:rPr>
              <w:t xml:space="preserve"> z prodyšného materiálu, odolného proti vodě a větru,</w:t>
            </w:r>
            <w:r>
              <w:rPr>
                <w:sz w:val="20"/>
                <w:szCs w:val="20"/>
              </w:rPr>
              <w:t xml:space="preserve"> možnost utáhnutí v pase, zip dole na nohavicích, větrání na stehně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3" w:leader="none"/>
              </w:tabs>
              <w:spacing w:lineRule="auto" w:line="240" w:before="0" w:after="20"/>
              <w:ind w:left="992" w:hanging="283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osvědčené pracovní kalhoty z voděodolného materiálu </w:t>
              <w:br/>
              <w:t>pro práci v zemědělství, vhodné do porostů za chladného počas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TPU membrána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odolnost proti průniku vody nejméně 10 000 mm mimo oblast švů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paropropustnost nejméně 5 000 g /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 xml:space="preserve"> / 24 hod</w:t>
            </w:r>
            <w:r>
              <w:rPr>
                <w:sz w:val="20"/>
                <w:szCs w:val="20"/>
              </w:rPr>
              <w:t>.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ateriál: </w:t>
            </w:r>
            <w:r>
              <w:rPr>
                <w:b/>
                <w:i/>
                <w:sz w:val="20"/>
                <w:szCs w:val="20"/>
              </w:rPr>
              <w:t>polyester s příměsí elastanu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gramáž: </w:t>
            </w:r>
            <w:r>
              <w:rPr>
                <w:b/>
                <w:sz w:val="20"/>
                <w:szCs w:val="20"/>
                <w:u w:val="single"/>
              </w:rPr>
              <w:t>min. 275 g / m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120"/>
              <w:ind w:left="993" w:hanging="284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XS až min. 3XL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ind w:left="363" w:hanging="0"/>
              <w:contextualSpacing/>
              <w:rPr>
                <w:rFonts w:ascii="Verdana" w:hAnsi="Verdana" w:eastAsia="Times New Roman"/>
                <w:b/>
                <w:b/>
                <w:sz w:val="20"/>
                <w:szCs w:val="20"/>
                <w:u w:val="single"/>
                <w:lang w:eastAsia="cs-CZ"/>
              </w:rPr>
            </w:pPr>
            <w:bookmarkStart w:id="7" w:name="_Hlk3034266"/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28) Pracovní kalhoty – dámské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3" w:leader="none"/>
              </w:tabs>
              <w:spacing w:lineRule="auto" w:line="240" w:before="60" w:after="20"/>
              <w:ind w:left="992" w:hanging="283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dámské pracovní kalhoty do pasu s poutky na opasek, </w:t>
              <w:br/>
              <w:t>kapsy na přední i zadní straně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ateriál: </w:t>
            </w:r>
            <w:r>
              <w:rPr>
                <w:b/>
                <w:i/>
                <w:sz w:val="20"/>
                <w:szCs w:val="20"/>
              </w:rPr>
              <w:t>viskóza, nylon, elastan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gramáž: </w:t>
            </w:r>
            <w:r>
              <w:rPr>
                <w:b/>
                <w:sz w:val="20"/>
                <w:szCs w:val="20"/>
                <w:u w:val="single"/>
              </w:rPr>
              <w:t>min. 240 g / m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120"/>
              <w:ind w:left="993" w:hanging="284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34 až min. 56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  <w:bookmarkEnd w:id="7"/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ind w:left="363" w:hanging="0"/>
              <w:contextualSpacing/>
              <w:rPr>
                <w:rFonts w:ascii="Verdana" w:hAnsi="Verdana" w:eastAsia="Times New Roman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29) Pracovní kalhoty – dámské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3" w:leader="none"/>
              </w:tabs>
              <w:spacing w:lineRule="auto" w:line="240" w:before="60" w:after="20"/>
              <w:ind w:left="992" w:hanging="283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dámské pracovní kalhoty do pasu, legíny, </w:t>
              <w:br/>
              <w:t>pas do gumy zdvojené šv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ateriál: </w:t>
            </w:r>
            <w:r>
              <w:rPr>
                <w:b/>
                <w:i/>
                <w:sz w:val="20"/>
                <w:szCs w:val="20"/>
              </w:rPr>
              <w:t>úplet bavlna elastan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gramáž: </w:t>
            </w:r>
            <w:r>
              <w:rPr>
                <w:b/>
                <w:sz w:val="20"/>
                <w:szCs w:val="20"/>
                <w:u w:val="single"/>
              </w:rPr>
              <w:t>min. 235 g / m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120"/>
              <w:ind w:left="993" w:hanging="284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S až min. 3XL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Verdana" w:hAnsi="Verdana" w:eastAsia="Times New Roman"/>
                <w:b/>
                <w:b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30) Pracovní zimní bunda s kapucí 2v1 – pánská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certifikovaná pracovní bunda, </w:t>
            </w:r>
            <w:r>
              <w:rPr>
                <w:b/>
                <w:sz w:val="20"/>
                <w:szCs w:val="20"/>
              </w:rPr>
              <w:t>zateplená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z prodyšného materiálu, odolná proti vodě a větru</w:t>
            </w:r>
            <w:r>
              <w:rPr>
                <w:sz w:val="20"/>
                <w:szCs w:val="20"/>
              </w:rPr>
              <w:t xml:space="preserve"> odepínací kapuce, odepínací rukáv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rukávy a dolní okraj regulovatelné zapínání na druky, lepené šv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3" w:leader="none"/>
              </w:tabs>
              <w:spacing w:lineRule="auto" w:line="240" w:before="20" w:after="20"/>
              <w:ind w:left="992" w:hanging="283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nejméně dvě náprsní a dvě spodní kapsy, vnitřní kapsa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3" w:leader="none"/>
              </w:tabs>
              <w:spacing w:lineRule="auto" w:line="240" w:before="20" w:after="20"/>
              <w:ind w:left="992" w:hanging="283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oděv určený na ochranu proti chladnému počasí EN 14058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voděodolnost nejméně 3 000 mm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paropropustnost nejméně 3 000 g /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 xml:space="preserve"> / 24 hod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ateriál: </w:t>
            </w:r>
            <w:r>
              <w:rPr>
                <w:b/>
                <w:i/>
                <w:sz w:val="20"/>
                <w:szCs w:val="20"/>
              </w:rPr>
              <w:t>100 % polyester, výplň 100 % polyester</w:t>
            </w:r>
            <w:r>
              <w:rPr>
                <w:b/>
                <w:sz w:val="20"/>
                <w:szCs w:val="20"/>
              </w:rPr>
              <w:t xml:space="preserve">, </w:t>
              <w:br/>
            </w:r>
            <w:r>
              <w:rPr>
                <w:b/>
                <w:i/>
                <w:sz w:val="20"/>
                <w:szCs w:val="20"/>
              </w:rPr>
              <w:t>podšívka 100 % polyester</w:t>
            </w:r>
            <w:r>
              <w:rPr>
                <w:b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color w:val="FF0000"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S až min. 4XL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možnost velikosti až 5XL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reflexní doplňk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b/>
                <w:sz w:val="20"/>
                <w:szCs w:val="20"/>
              </w:rPr>
              <w:t>možnost potisku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3" w:leader="none"/>
              </w:tabs>
              <w:spacing w:lineRule="auto" w:line="240" w:before="20" w:after="1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y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EN ISO 13688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a normu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EN 14058, </w:t>
            </w:r>
            <w:r>
              <w:rPr>
                <w:b/>
                <w:bCs/>
                <w:sz w:val="20"/>
                <w:szCs w:val="20"/>
                <w:u w:val="single"/>
              </w:rPr>
              <w:t>označení CE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ind w:left="360" w:hanging="0"/>
              <w:contextualSpacing/>
              <w:rPr>
                <w:rFonts w:ascii="Verdana" w:hAnsi="Verdana" w:eastAsia="Times New Roman"/>
                <w:b/>
                <w:b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31 Pracovní zimní bunda s kapucí 2v1 – dámská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certifikovaná pracovní bunda, </w:t>
            </w:r>
            <w:r>
              <w:rPr>
                <w:b/>
                <w:sz w:val="20"/>
                <w:szCs w:val="20"/>
              </w:rPr>
              <w:t>zateplená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z prodyšného materiálu, odolná proti vodě a větru</w:t>
            </w:r>
            <w:r>
              <w:rPr>
                <w:sz w:val="20"/>
                <w:szCs w:val="20"/>
              </w:rPr>
              <w:t xml:space="preserve"> odepínací kapuce, odepínací rukáv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rukávy a dolní okraj regulovatelné zapínání na druky, lepené šv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3" w:leader="none"/>
              </w:tabs>
              <w:spacing w:lineRule="auto" w:line="240" w:before="20" w:after="20"/>
              <w:ind w:left="992" w:hanging="283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nejméně dvě náprsní a dvě spodní kapsy, vnitřní kaps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3" w:leader="none"/>
              </w:tabs>
              <w:spacing w:lineRule="auto" w:line="240" w:before="20" w:after="20"/>
              <w:ind w:left="992" w:hanging="283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oděv určený na ochranu proti chladnému počasí EN 14058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voděodolnost nejméně 3 000 mm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paropropustnost nejméně 3 000 g /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 xml:space="preserve"> / 24 hod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ateriál: </w:t>
            </w:r>
            <w:r>
              <w:rPr>
                <w:b/>
                <w:i/>
                <w:sz w:val="20"/>
                <w:szCs w:val="20"/>
              </w:rPr>
              <w:t>100 % polyester, výplň 100 % polyester</w:t>
            </w:r>
            <w:r>
              <w:rPr>
                <w:b/>
                <w:sz w:val="20"/>
                <w:szCs w:val="20"/>
              </w:rPr>
              <w:t xml:space="preserve">, </w:t>
              <w:br/>
            </w:r>
            <w:r>
              <w:rPr>
                <w:b/>
                <w:i/>
                <w:sz w:val="20"/>
                <w:szCs w:val="20"/>
              </w:rPr>
              <w:t>podšívka 100 % polyester</w:t>
            </w:r>
            <w:r>
              <w:rPr>
                <w:b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velikost: X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S až min. 3XL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reflexní doplňk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b/>
                <w:sz w:val="20"/>
                <w:szCs w:val="20"/>
              </w:rPr>
              <w:t>možnost potisku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3" w:leader="none"/>
              </w:tabs>
              <w:spacing w:lineRule="auto" w:line="240" w:before="20" w:after="1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y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EN ISO 13688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a normu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EN 14058, </w:t>
            </w:r>
            <w:r>
              <w:rPr>
                <w:b/>
                <w:bCs/>
                <w:sz w:val="20"/>
                <w:szCs w:val="20"/>
                <w:u w:val="single"/>
              </w:rPr>
              <w:t>označení CE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1023" w:hanging="708"/>
              <w:contextualSpacing/>
              <w:rPr>
                <w:rFonts w:ascii="Verdana" w:hAnsi="Verdana" w:eastAsia="Times New Roman"/>
                <w:b/>
                <w:b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32) Pracovní tričko s krátkým rukávem – dámské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87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pracovní tričko 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s krátkým raglánovým rukávem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, průkrčník do V,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b/>
                <w:i/>
                <w:color w:val="FF0000"/>
                <w:sz w:val="20"/>
                <w:szCs w:val="20"/>
                <w:lang w:eastAsia="cs-CZ"/>
              </w:rPr>
              <w:br/>
            </w:r>
            <w:r>
              <w:rPr>
                <w:rFonts w:eastAsia="Times New Roman"/>
                <w:sz w:val="20"/>
                <w:szCs w:val="20"/>
                <w:lang w:eastAsia="cs-CZ"/>
              </w:rPr>
              <w:t>finální silikonová úprava materiálu, která zajišťuje vyšší měkkost, pružnost a rozměrovou stálost a omezuje žmolkován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ateriál: </w:t>
            </w:r>
            <w:r>
              <w:rPr>
                <w:b/>
                <w:i/>
                <w:sz w:val="20"/>
                <w:szCs w:val="20"/>
              </w:rPr>
              <w:t>bavlna, elastan</w:t>
            </w:r>
            <w:r>
              <w:rPr>
                <w:i/>
                <w:sz w:val="20"/>
                <w:szCs w:val="20"/>
              </w:rPr>
              <w:t xml:space="preserve">, gramáž: </w:t>
            </w:r>
            <w:r>
              <w:rPr>
                <w:b/>
                <w:i/>
                <w:sz w:val="20"/>
                <w:szCs w:val="20"/>
              </w:rPr>
              <w:t>min. 180 g / m</w:t>
            </w:r>
            <w:r>
              <w:rPr>
                <w:b/>
                <w:i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XS až min 2XL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1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b/>
                <w:sz w:val="20"/>
                <w:szCs w:val="20"/>
              </w:rPr>
              <w:t>barva bílá</w:t>
            </w:r>
            <w:r>
              <w:rPr>
                <w:sz w:val="20"/>
                <w:szCs w:val="20"/>
              </w:rPr>
              <w:t>, černá a další nabídka barevných provedení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Verdana" w:hAnsi="Verdana" w:eastAsia="Times New Roman"/>
                <w:b/>
                <w:b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33) Pracovní polokošile s krátkým rukávem, </w:t>
              <w:br/>
              <w:t xml:space="preserve">pánské provedení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before="60" w:after="20"/>
              <w:ind w:left="993" w:hanging="284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 w:eastAsia="cs-CZ"/>
              </w:rPr>
              <w:t xml:space="preserve">pánská </w:t>
            </w: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 xml:space="preserve">polokošile </w:t>
            </w:r>
            <w:r>
              <w:rPr>
                <w:rFonts w:cs="Calibri" w:ascii="Calibri" w:hAnsi="Calibri"/>
                <w:b/>
                <w:sz w:val="20"/>
                <w:szCs w:val="20"/>
                <w:lang w:eastAsia="cs-CZ"/>
              </w:rPr>
              <w:t>s krátkým rukávem</w:t>
            </w: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 xml:space="preserve">, </w:t>
            </w:r>
            <w:r>
              <w:rPr>
                <w:rFonts w:cs="Calibri" w:ascii="Calibri" w:hAnsi="Calibri"/>
                <w:b/>
                <w:sz w:val="20"/>
                <w:szCs w:val="20"/>
                <w:lang w:eastAsia="cs-CZ"/>
              </w:rPr>
              <w:t xml:space="preserve">3 knoflíky v barvě </w:t>
            </w:r>
            <w:r>
              <w:rPr>
                <w:rFonts w:cs="Calibri" w:ascii="Calibri" w:hAnsi="Calibri"/>
                <w:b/>
                <w:sz w:val="20"/>
                <w:szCs w:val="20"/>
                <w:lang w:val="cs-CZ" w:eastAsia="cs-CZ"/>
              </w:rPr>
              <w:t>materiálu</w:t>
            </w: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 xml:space="preserve">, střih s bočními švy, límeček a lemy rukávů s dvojitým reliéfním proužkem z žebrového úpletu 1:1, vnitřní průkrčník začištěn páskou </w:t>
              <w:br/>
              <w:t xml:space="preserve">z vrchového materiálu, </w:t>
            </w:r>
            <w:r>
              <w:rPr>
                <w:rFonts w:cs="Calibri" w:ascii="Calibri" w:hAnsi="Calibri"/>
                <w:sz w:val="20"/>
                <w:szCs w:val="20"/>
                <w:lang w:val="cs-CZ" w:eastAsia="cs-CZ"/>
              </w:rPr>
              <w:t>zpevnění ramenních švů páskou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firstLine="18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ateriál: </w:t>
            </w:r>
            <w:r>
              <w:rPr>
                <w:b/>
                <w:i/>
                <w:sz w:val="20"/>
                <w:szCs w:val="20"/>
              </w:rPr>
              <w:t xml:space="preserve">bavlna, polyester, </w:t>
            </w:r>
            <w:r>
              <w:rPr>
                <w:i/>
                <w:sz w:val="20"/>
                <w:szCs w:val="20"/>
              </w:rPr>
              <w:t>gramáž:</w:t>
            </w:r>
            <w:r>
              <w:rPr>
                <w:b/>
                <w:i/>
                <w:sz w:val="20"/>
                <w:szCs w:val="20"/>
              </w:rPr>
              <w:t xml:space="preserve"> min. 200 g / m</w:t>
            </w:r>
            <w:r>
              <w:rPr>
                <w:b/>
                <w:i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firstLine="18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barva zelená – </w:t>
            </w:r>
            <w:r>
              <w:rPr>
                <w:b/>
                <w:sz w:val="20"/>
                <w:szCs w:val="20"/>
              </w:rPr>
              <w:t>Apple green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1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 xml:space="preserve">S až min. 4XL, </w:t>
              <w:br/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      možnost potisku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Verdana" w:hAnsi="Verdana" w:eastAsia="Times New Roman"/>
                <w:b/>
                <w:b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34) Pracovní polokošile s krátkým rukávem, </w:t>
              <w:br/>
              <w:t>dámské provedení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60" w:after="20"/>
              <w:ind w:left="993" w:hanging="284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cs-CZ" w:eastAsia="cs-CZ"/>
              </w:rPr>
              <w:t xml:space="preserve">dámská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cs-CZ"/>
              </w:rPr>
              <w:t xml:space="preserve">polokošile 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eastAsia="cs-CZ"/>
              </w:rPr>
              <w:t>s krátkým rukávem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cs-CZ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val="cs-CZ" w:eastAsia="cs-CZ"/>
              </w:rPr>
              <w:t>5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eastAsia="cs-CZ"/>
              </w:rPr>
              <w:t xml:space="preserve"> knoflí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val="cs-CZ" w:eastAsia="cs-CZ"/>
              </w:rPr>
              <w:t>čků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eastAsia="cs-CZ"/>
              </w:rPr>
              <w:t xml:space="preserve"> v barvě 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val="cs-CZ" w:eastAsia="cs-CZ"/>
              </w:rPr>
              <w:t>materiálu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cs-CZ"/>
              </w:rPr>
              <w:t>, lehce vypasovaný střih s bočními švy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cs-CZ" w:eastAsia="cs-CZ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cs-CZ"/>
              </w:rPr>
              <w:t xml:space="preserve">límeček a lemy rukávů s dvojitým reliéfním proužkem z žebrového úpletu 1:1, vnitřní průkrčník začištěn páskou z vrchového materiálu,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cs-CZ" w:eastAsia="cs-CZ"/>
              </w:rPr>
              <w:t>zpevnění ramenních švů páskou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firstLine="18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ateriál: </w:t>
            </w:r>
            <w:r>
              <w:rPr>
                <w:b/>
                <w:i/>
                <w:sz w:val="20"/>
                <w:szCs w:val="20"/>
              </w:rPr>
              <w:t xml:space="preserve">bavlna, polyester, </w:t>
            </w:r>
            <w:r>
              <w:rPr>
                <w:i/>
                <w:sz w:val="20"/>
                <w:szCs w:val="20"/>
              </w:rPr>
              <w:t>gramáž:</w:t>
            </w:r>
            <w:r>
              <w:rPr>
                <w:b/>
                <w:i/>
                <w:sz w:val="20"/>
                <w:szCs w:val="20"/>
              </w:rPr>
              <w:t xml:space="preserve"> min. 200 g / m</w:t>
            </w:r>
            <w:r>
              <w:rPr>
                <w:b/>
                <w:i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firstLine="18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barva zelená – </w:t>
            </w:r>
            <w:r>
              <w:rPr>
                <w:b/>
                <w:sz w:val="20"/>
                <w:szCs w:val="20"/>
              </w:rPr>
              <w:t>Apple green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20" w:after="120"/>
              <w:ind w:left="993" w:hanging="284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XS až min. 3XL,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  <w:br/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možnost potisku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Verdana" w:hAnsi="Verdana" w:eastAsia="Times New Roman"/>
                <w:b/>
                <w:b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35) Pracovní polokošile s krátkým rukávem, </w:t>
              <w:br/>
            </w:r>
            <w:r>
              <w:rPr>
                <w:rFonts w:eastAsia="Times New Roman" w:ascii="Verdana" w:hAnsi="Verdana"/>
                <w:b/>
                <w:lang w:eastAsia="cs-CZ"/>
              </w:rPr>
              <w:t xml:space="preserve">       </w:t>
            </w: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pánské i dámské provedení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polokošile 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s krátkým rukávem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, 3 knoflíky v barvě polokošile, postranní švy, dvojité žebrování na okraji límce a manžetách rukávu, finální silikonová úprava materiálu, která zajišťuje vyšší měkkost, pružnost a rozměrovou stálost a omezuje žmolkování, rovný spodní okraj s bočními prostřihy, zpevňující páska na límci a bočních prostřizích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ateriál: </w:t>
            </w:r>
            <w:r>
              <w:rPr>
                <w:b/>
                <w:i/>
                <w:sz w:val="20"/>
                <w:szCs w:val="20"/>
              </w:rPr>
              <w:t>100 % bavlněný úplet</w:t>
            </w:r>
            <w:r>
              <w:rPr>
                <w:i/>
                <w:sz w:val="20"/>
                <w:szCs w:val="20"/>
              </w:rPr>
              <w:t>, gramáž:</w:t>
            </w:r>
            <w:r>
              <w:rPr>
                <w:b/>
                <w:i/>
                <w:sz w:val="20"/>
                <w:szCs w:val="20"/>
              </w:rPr>
              <w:t xml:space="preserve"> min. 200 g / m</w:t>
            </w:r>
            <w:r>
              <w:rPr>
                <w:b/>
                <w:i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barva zelená</w:t>
            </w:r>
            <w:r>
              <w:rPr>
                <w:sz w:val="20"/>
                <w:szCs w:val="20"/>
              </w:rPr>
              <w:t>, bílá, černá a další nabídka barevných proveden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S až min. 3XL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, </w:t>
              <w:br/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(nabídka alternativního řešení větších velikostí ve stejné kvalitě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1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možnost potisku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1023" w:hanging="708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36) Pracovní tričko s krátkým rukávem, </w:t>
              <w:br/>
              <w:t>pánské i dámské provedení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87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pracovní tričko 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s krátkým rukávem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, trup je po stranách beze švů,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b/>
                <w:i/>
                <w:color w:val="FF0000"/>
                <w:sz w:val="20"/>
                <w:szCs w:val="20"/>
                <w:lang w:eastAsia="cs-CZ"/>
              </w:rPr>
              <w:br/>
            </w:r>
            <w:r>
              <w:rPr>
                <w:rFonts w:eastAsia="Times New Roman"/>
                <w:sz w:val="20"/>
                <w:szCs w:val="20"/>
                <w:lang w:eastAsia="cs-CZ"/>
              </w:rPr>
              <w:t>finální silikonová úprava materiálu, která zajišťuje vyšší měkkost, pružnost a rozměrovou stálost a omezuje žmolkován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ateriál: </w:t>
            </w:r>
            <w:r>
              <w:rPr>
                <w:b/>
                <w:i/>
                <w:sz w:val="20"/>
                <w:szCs w:val="20"/>
              </w:rPr>
              <w:t>100 % bavlna</w:t>
            </w:r>
            <w:r>
              <w:rPr>
                <w:i/>
                <w:sz w:val="20"/>
                <w:szCs w:val="20"/>
              </w:rPr>
              <w:t>, gramáž:</w:t>
            </w:r>
            <w:r>
              <w:rPr>
                <w:b/>
                <w:i/>
                <w:sz w:val="20"/>
                <w:szCs w:val="20"/>
              </w:rPr>
              <w:t xml:space="preserve"> min. 155 g / m</w:t>
            </w:r>
            <w:r>
              <w:rPr>
                <w:b/>
                <w:i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S až min 3XL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, </w:t>
              <w:br/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(nabídka alternativního řešení větších velikostí ve stejné kvalitě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120"/>
              <w:ind w:left="993" w:hanging="284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sz w:val="20"/>
                <w:szCs w:val="20"/>
              </w:rPr>
              <w:t>barva zelená, bílá, černá a další nabídka barevných provedení.</w:t>
            </w:r>
            <w:r>
              <w:rPr>
                <w:rFonts w:eastAsia="Times New Roman" w:cs="Calibri" w:cstheme="minorHAnsi"/>
                <w:b/>
                <w:i/>
                <w:color w:val="FF0000"/>
                <w:sz w:val="18"/>
                <w:szCs w:val="18"/>
                <w:lang w:eastAsia="cs-CZ"/>
              </w:rPr>
              <w:t xml:space="preserve">              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2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37) Pracovní košile bílá – pánská s krátkým rukáve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720" w:hanging="11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certifikovaná pracovní </w:t>
            </w:r>
            <w:r>
              <w:rPr>
                <w:b/>
                <w:sz w:val="20"/>
                <w:szCs w:val="20"/>
              </w:rPr>
              <w:t>pánská košile bílá s krátkým rukávem</w:t>
            </w:r>
            <w:r>
              <w:rPr>
                <w:sz w:val="20"/>
                <w:szCs w:val="20"/>
              </w:rPr>
              <w:t xml:space="preserve">, </w:t>
              <w:br/>
              <w:t xml:space="preserve">      určená pro práce ve zdravotnictví a laboratořích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in. jedna kapsa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ateriál: </w:t>
            </w:r>
            <w:r>
              <w:rPr>
                <w:b/>
                <w:i/>
                <w:sz w:val="20"/>
                <w:szCs w:val="20"/>
              </w:rPr>
              <w:t xml:space="preserve">100 % bavlna, </w:t>
            </w:r>
            <w:r>
              <w:rPr>
                <w:i/>
                <w:sz w:val="20"/>
                <w:szCs w:val="20"/>
              </w:rPr>
              <w:t xml:space="preserve">gramáž: </w:t>
            </w:r>
            <w:r>
              <w:rPr>
                <w:b/>
                <w:i/>
                <w:sz w:val="20"/>
                <w:szCs w:val="20"/>
                <w:u w:val="single"/>
              </w:rPr>
              <w:t>min. 145 g / m</w:t>
            </w:r>
            <w:r>
              <w:rPr>
                <w:b/>
                <w:i/>
                <w:sz w:val="20"/>
                <w:szCs w:val="20"/>
                <w:u w:val="single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38 až min. 48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1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u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EN ISO 13688, </w:t>
            </w:r>
            <w:r>
              <w:rPr>
                <w:b/>
                <w:bCs/>
                <w:sz w:val="20"/>
                <w:szCs w:val="20"/>
                <w:u w:val="single"/>
              </w:rPr>
              <w:t>označení CE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2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38) Pracovní košile bílá – pánská s krátkým rukávem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720" w:hanging="11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certifikovaná pracovní </w:t>
            </w:r>
            <w:r>
              <w:rPr>
                <w:b/>
                <w:sz w:val="20"/>
                <w:szCs w:val="20"/>
              </w:rPr>
              <w:t>pánská košile bílá s krátkým rukávem</w:t>
            </w:r>
            <w:r>
              <w:rPr>
                <w:sz w:val="20"/>
                <w:szCs w:val="20"/>
              </w:rPr>
              <w:t xml:space="preserve">, </w:t>
              <w:br/>
              <w:t xml:space="preserve">      určená pro práce ve zdravotnictví a laboratořích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in. jedna kapsa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ateriál: </w:t>
            </w:r>
            <w:r>
              <w:rPr>
                <w:b/>
                <w:i/>
                <w:sz w:val="20"/>
                <w:szCs w:val="20"/>
              </w:rPr>
              <w:t xml:space="preserve">100 % bavlna, gramáž: </w:t>
            </w:r>
            <w:r>
              <w:rPr>
                <w:b/>
                <w:i/>
                <w:sz w:val="20"/>
                <w:szCs w:val="20"/>
                <w:u w:val="single"/>
              </w:rPr>
              <w:t>min. 245 g / m</w:t>
            </w:r>
            <w:r>
              <w:rPr>
                <w:b/>
                <w:i/>
                <w:sz w:val="20"/>
                <w:szCs w:val="20"/>
                <w:u w:val="single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možnost prodloužení délky na výšku postavy až 194 cm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38 až min. 48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1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u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EN ISO 13688, </w:t>
            </w:r>
            <w:r>
              <w:rPr>
                <w:b/>
                <w:bCs/>
                <w:sz w:val="20"/>
                <w:szCs w:val="20"/>
                <w:u w:val="single"/>
              </w:rPr>
              <w:t>označení CE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39) Pracovní halena bílá – dámská s krátkým rukáve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720" w:hanging="11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certifikovaná pracovní </w:t>
            </w:r>
            <w:r>
              <w:rPr>
                <w:b/>
                <w:sz w:val="20"/>
                <w:szCs w:val="20"/>
              </w:rPr>
              <w:t>dámská halena bílá s krátkým rukávem</w:t>
            </w:r>
            <w:r>
              <w:rPr>
                <w:sz w:val="20"/>
                <w:szCs w:val="20"/>
              </w:rPr>
              <w:t xml:space="preserve">, </w:t>
              <w:br/>
              <w:t xml:space="preserve">      určená pro práce ve zdravotnictví a laboratořích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min. dvě kaps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ateriál: </w:t>
            </w:r>
            <w:r>
              <w:rPr>
                <w:b/>
                <w:i/>
                <w:sz w:val="20"/>
                <w:szCs w:val="20"/>
              </w:rPr>
              <w:t xml:space="preserve">100 % bavlna, </w:t>
            </w:r>
            <w:r>
              <w:rPr>
                <w:i/>
                <w:sz w:val="20"/>
                <w:szCs w:val="20"/>
              </w:rPr>
              <w:t>gramáž:</w:t>
            </w:r>
            <w:r>
              <w:rPr>
                <w:b/>
                <w:i/>
                <w:sz w:val="20"/>
                <w:szCs w:val="20"/>
              </w:rPr>
              <w:t xml:space="preserve"> min.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145 g / m</w:t>
            </w:r>
            <w:r>
              <w:rPr>
                <w:b/>
                <w:i/>
                <w:sz w:val="20"/>
                <w:szCs w:val="20"/>
                <w:u w:val="single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20" w:after="20"/>
              <w:ind w:left="993" w:hanging="284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38 až nejméně 62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120"/>
              <w:ind w:left="993" w:hanging="284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u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EN ISO 13688, </w:t>
            </w:r>
            <w:r>
              <w:rPr>
                <w:b/>
                <w:bCs/>
                <w:sz w:val="20"/>
                <w:szCs w:val="20"/>
                <w:u w:val="single"/>
              </w:rPr>
              <w:t>označení CE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882" w:hanging="567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40) Pracovní halena bílá – dámská s krátkým rukáve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certifikovaná pracovní </w:t>
            </w:r>
            <w:r>
              <w:rPr>
                <w:b/>
                <w:sz w:val="20"/>
                <w:szCs w:val="20"/>
              </w:rPr>
              <w:t>dámská halena bílá s krátkým rukávem</w:t>
            </w:r>
            <w:r>
              <w:rPr>
                <w:sz w:val="20"/>
                <w:szCs w:val="20"/>
              </w:rPr>
              <w:t xml:space="preserve">, </w:t>
              <w:br/>
              <w:t xml:space="preserve">určená pro práce ve zdravotnictví a laboratořích, celopropínací na knoflíky v bílé barvě, min. dvě kapsy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ateriál: </w:t>
            </w:r>
            <w:r>
              <w:rPr>
                <w:b/>
                <w:i/>
                <w:sz w:val="20"/>
                <w:szCs w:val="20"/>
              </w:rPr>
              <w:t>kep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100 % bavlna</w:t>
            </w:r>
            <w:r>
              <w:rPr>
                <w:i/>
                <w:sz w:val="20"/>
                <w:szCs w:val="20"/>
              </w:rPr>
              <w:t>, gramáž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single"/>
              </w:rPr>
              <w:t>min. 245 g / m</w:t>
            </w:r>
            <w:r>
              <w:rPr>
                <w:b/>
                <w:i/>
                <w:sz w:val="20"/>
                <w:szCs w:val="20"/>
                <w:u w:val="single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36 až nejméně 64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barva bílá,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popř. kombinace barev bílé a ostatních barev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120"/>
              <w:ind w:left="993" w:hanging="284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u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EN ISO 13688, </w:t>
            </w:r>
            <w:r>
              <w:rPr>
                <w:b/>
                <w:bCs/>
                <w:sz w:val="20"/>
                <w:szCs w:val="20"/>
                <w:u w:val="single"/>
              </w:rPr>
              <w:t>označení CE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41) Pracovní kalhoty bílé – pánské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3" w:leader="none"/>
              </w:tabs>
              <w:spacing w:lineRule="auto" w:line="240" w:before="60" w:after="20"/>
              <w:ind w:left="992" w:hanging="283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certifikované pracovní </w:t>
            </w:r>
            <w:r>
              <w:rPr>
                <w:b/>
                <w:sz w:val="20"/>
                <w:szCs w:val="20"/>
              </w:rPr>
              <w:t>kalhoty bílé pánské</w:t>
            </w:r>
            <w:r>
              <w:rPr>
                <w:sz w:val="20"/>
                <w:szCs w:val="20"/>
              </w:rPr>
              <w:t xml:space="preserve">, určené pro práce </w:t>
              <w:br/>
              <w:t xml:space="preserve">ve zdravotnictví a laboratořích, pevný pas, zadní části poutka s knoflíky na stáhnutí, min. dvě kapsy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ateriál: </w:t>
            </w:r>
            <w:r>
              <w:rPr>
                <w:b/>
                <w:i/>
                <w:sz w:val="20"/>
                <w:szCs w:val="20"/>
              </w:rPr>
              <w:t>100 % bavln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gramáž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min. 190 g / m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44 až min. 64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120"/>
              <w:ind w:left="993" w:hanging="284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u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EN ISO 13688, </w:t>
            </w:r>
            <w:r>
              <w:rPr>
                <w:b/>
                <w:bCs/>
                <w:sz w:val="20"/>
                <w:szCs w:val="20"/>
                <w:u w:val="single"/>
              </w:rPr>
              <w:t>označení CE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42) Pracovní kalhoty bílé – pánské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3" w:leader="none"/>
              </w:tabs>
              <w:spacing w:lineRule="auto" w:line="240" w:before="60" w:after="20"/>
              <w:ind w:left="992" w:hanging="283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certifikované pracovní </w:t>
            </w:r>
            <w:r>
              <w:rPr>
                <w:b/>
                <w:sz w:val="20"/>
                <w:szCs w:val="20"/>
              </w:rPr>
              <w:t>kalhoty bílé pánské</w:t>
            </w:r>
            <w:r>
              <w:rPr>
                <w:sz w:val="20"/>
                <w:szCs w:val="20"/>
              </w:rPr>
              <w:t xml:space="preserve">, určené pro práce </w:t>
              <w:br/>
              <w:t>ve zdravotnictví a laboratořích, pevný pas, zadní části poutka s knoflíky na stáhnutí, min. dvě kaps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ateriál: </w:t>
            </w:r>
            <w:r>
              <w:rPr>
                <w:b/>
                <w:i/>
                <w:sz w:val="20"/>
                <w:szCs w:val="20"/>
              </w:rPr>
              <w:t>kepr 100 % bavlna</w:t>
            </w:r>
            <w:r>
              <w:rPr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gramáž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in.</w:t>
            </w:r>
            <w:r>
              <w:rPr>
                <w:b/>
                <w:sz w:val="20"/>
                <w:szCs w:val="20"/>
                <w:u w:val="single"/>
              </w:rPr>
              <w:t xml:space="preserve"> 245 g / m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možnost prodloužení délky na výšku postavy až 194 cm,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44 až min. 64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120"/>
              <w:ind w:left="993" w:hanging="284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u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EN ISO 13688, </w:t>
            </w:r>
            <w:r>
              <w:rPr>
                <w:b/>
                <w:bCs/>
                <w:sz w:val="20"/>
                <w:szCs w:val="20"/>
                <w:u w:val="single"/>
              </w:rPr>
              <w:t>označení CE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43) Pracovní kalhoty bílé – dámské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3" w:leader="none"/>
              </w:tabs>
              <w:spacing w:lineRule="auto" w:line="240" w:before="60" w:after="20"/>
              <w:ind w:left="1023" w:hanging="31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certifikované pracovní</w:t>
            </w:r>
            <w:r>
              <w:rPr>
                <w:b/>
                <w:sz w:val="20"/>
                <w:szCs w:val="20"/>
              </w:rPr>
              <w:t xml:space="preserve"> kalhoty bílé dámské</w:t>
            </w:r>
            <w:r>
              <w:rPr>
                <w:sz w:val="20"/>
                <w:szCs w:val="20"/>
              </w:rPr>
              <w:t xml:space="preserve">, určené pro práce </w:t>
              <w:br/>
              <w:t>ve zdravotnictví a laboratořích, pevný pas v zadní části do gumy, zapínání na boku, s dvěma bočními kapsam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ateriál: </w:t>
            </w:r>
            <w:r>
              <w:rPr>
                <w:b/>
                <w:i/>
                <w:sz w:val="20"/>
                <w:szCs w:val="20"/>
              </w:rPr>
              <w:t>100 % bavln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gramáž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min. 145 g / m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2</w:t>
            </w:r>
            <w:r>
              <w:rPr>
                <w:b/>
                <w:sz w:val="20"/>
                <w:szCs w:val="20"/>
                <w:u w:val="single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36 až min. 64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120"/>
              <w:ind w:left="993" w:hanging="284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u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EN ISO 13688, </w:t>
            </w:r>
            <w:r>
              <w:rPr>
                <w:b/>
                <w:bCs/>
                <w:sz w:val="20"/>
                <w:szCs w:val="20"/>
                <w:u w:val="single"/>
              </w:rPr>
              <w:t>označení CE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44) Pracovní kalhoty bílé – dámské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3" w:leader="none"/>
              </w:tabs>
              <w:spacing w:lineRule="auto" w:line="240" w:before="60" w:after="20"/>
              <w:ind w:left="1023" w:hanging="31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certifikované pracovní kalhoty bílé dámské, určené pro práce </w:t>
              <w:br/>
              <w:t>ve zdravotnictví a laboratořích, pevný pas s dvěma bočními kapsami, zapínání na boku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ateriál: </w:t>
            </w:r>
            <w:r>
              <w:rPr>
                <w:b/>
                <w:i/>
                <w:sz w:val="20"/>
                <w:szCs w:val="20"/>
              </w:rPr>
              <w:t>kepr 100 % bavlna</w:t>
            </w:r>
            <w:r>
              <w:rPr>
                <w:sz w:val="20"/>
                <w:szCs w:val="20"/>
              </w:rPr>
              <w:t xml:space="preserve">, gramáž: </w:t>
            </w:r>
            <w:r>
              <w:rPr>
                <w:b/>
                <w:sz w:val="20"/>
                <w:szCs w:val="20"/>
                <w:u w:val="single"/>
              </w:rPr>
              <w:t>min. 190 g / m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2</w:t>
            </w:r>
            <w:r>
              <w:rPr>
                <w:b/>
                <w:sz w:val="20"/>
                <w:szCs w:val="20"/>
                <w:u w:val="single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36 až min. 60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40" w:after="120"/>
              <w:ind w:left="993" w:hanging="284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u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EN ISO 13688, </w:t>
            </w:r>
            <w:r>
              <w:rPr>
                <w:b/>
                <w:bCs/>
                <w:sz w:val="20"/>
                <w:szCs w:val="20"/>
                <w:u w:val="single"/>
              </w:rPr>
              <w:t>označení CE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45) Pracovní kalhoty bílé – dámské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3" w:leader="none"/>
              </w:tabs>
              <w:spacing w:lineRule="auto" w:line="240" w:before="60" w:after="20"/>
              <w:ind w:left="1023" w:hanging="31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certifikované pracovní kalhoty bílé dámské, určené pro práce </w:t>
              <w:br/>
              <w:t xml:space="preserve">ve zdravotnictví a laboratořích, </w:t>
            </w:r>
            <w:r>
              <w:rPr>
                <w:b/>
                <w:sz w:val="20"/>
                <w:szCs w:val="20"/>
              </w:rPr>
              <w:t>pevný pas</w:t>
            </w:r>
            <w:r>
              <w:rPr>
                <w:sz w:val="20"/>
                <w:szCs w:val="20"/>
              </w:rPr>
              <w:t xml:space="preserve"> s dvěma bočními kapsami, zapínání na boku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ateriál: </w:t>
            </w:r>
            <w:r>
              <w:rPr>
                <w:b/>
                <w:i/>
                <w:sz w:val="20"/>
                <w:szCs w:val="20"/>
              </w:rPr>
              <w:t>kepr 100 % bavlna</w:t>
            </w:r>
            <w:r>
              <w:rPr>
                <w:sz w:val="20"/>
                <w:szCs w:val="20"/>
              </w:rPr>
              <w:t xml:space="preserve">, gramáž: </w:t>
            </w:r>
            <w:r>
              <w:rPr>
                <w:b/>
                <w:sz w:val="20"/>
                <w:szCs w:val="20"/>
                <w:u w:val="single"/>
              </w:rPr>
              <w:t>min. 245 g / m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2</w:t>
            </w:r>
            <w:r>
              <w:rPr>
                <w:b/>
                <w:sz w:val="20"/>
                <w:szCs w:val="20"/>
                <w:u w:val="single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36 až min. 64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120"/>
              <w:ind w:left="993" w:hanging="0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u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EN ISO 13688, </w:t>
            </w:r>
            <w:r>
              <w:rPr>
                <w:b/>
                <w:bCs/>
                <w:sz w:val="20"/>
                <w:szCs w:val="20"/>
                <w:u w:val="single"/>
              </w:rPr>
              <w:t>označení CE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46) Pracovní kalhoty bílé – dámské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3" w:leader="none"/>
              </w:tabs>
              <w:spacing w:lineRule="auto" w:line="240" w:before="60" w:after="20"/>
              <w:ind w:left="1023" w:hanging="31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certifikované pracovní kalhoty bílé dámské, určené pro práce </w:t>
              <w:br/>
              <w:t xml:space="preserve">ve zdravotnictví a laboratořích s dvěma bočními kapsami, </w:t>
              <w:br/>
            </w:r>
            <w:r>
              <w:rPr>
                <w:b/>
                <w:sz w:val="20"/>
                <w:szCs w:val="20"/>
              </w:rPr>
              <w:t>pevný pas v zadní části do gumy</w:t>
            </w:r>
            <w:r>
              <w:rPr>
                <w:sz w:val="20"/>
                <w:szCs w:val="20"/>
              </w:rPr>
              <w:t>, zapínání na boku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ateriál: </w:t>
            </w:r>
            <w:r>
              <w:rPr>
                <w:b/>
                <w:i/>
                <w:sz w:val="20"/>
                <w:szCs w:val="20"/>
              </w:rPr>
              <w:t>kepr 100 % bavlna</w:t>
            </w:r>
            <w:r>
              <w:rPr>
                <w:sz w:val="20"/>
                <w:szCs w:val="20"/>
              </w:rPr>
              <w:t xml:space="preserve">, gramáž: </w:t>
            </w:r>
            <w:r>
              <w:rPr>
                <w:b/>
                <w:sz w:val="20"/>
                <w:szCs w:val="20"/>
                <w:u w:val="single"/>
              </w:rPr>
              <w:t>min. 245 g / m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2</w:t>
            </w:r>
            <w:r>
              <w:rPr>
                <w:b/>
                <w:sz w:val="20"/>
                <w:szCs w:val="20"/>
                <w:u w:val="single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36 až min. 64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Autospacing="1"/>
              <w:ind w:left="993" w:hanging="284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u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ČSN EN ISO 13688 (832701), </w:t>
            </w:r>
            <w:r>
              <w:rPr>
                <w:b/>
                <w:bCs/>
                <w:sz w:val="20"/>
                <w:szCs w:val="20"/>
                <w:u w:val="single"/>
              </w:rPr>
              <w:t>označení CE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47 Pracovní kalhoty bílé – dámské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3" w:leader="none"/>
              </w:tabs>
              <w:spacing w:lineRule="auto" w:line="240" w:before="60" w:after="20"/>
              <w:ind w:left="1023" w:hanging="31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certifikované pracovní </w:t>
            </w:r>
            <w:r>
              <w:rPr>
                <w:b/>
                <w:sz w:val="20"/>
                <w:szCs w:val="20"/>
              </w:rPr>
              <w:t>kalhoty bílé dámské</w:t>
            </w:r>
            <w:r>
              <w:rPr>
                <w:sz w:val="20"/>
                <w:szCs w:val="20"/>
              </w:rPr>
              <w:t xml:space="preserve">, určené pro práce </w:t>
              <w:br/>
              <w:t xml:space="preserve">ve zdravotnictví a laboratořích, </w:t>
            </w:r>
            <w:r>
              <w:rPr>
                <w:b/>
                <w:sz w:val="20"/>
                <w:szCs w:val="20"/>
              </w:rPr>
              <w:t>dvojitá vyměnitelná guma v pase</w:t>
            </w:r>
            <w:r>
              <w:rPr>
                <w:sz w:val="20"/>
                <w:szCs w:val="20"/>
              </w:rPr>
              <w:t xml:space="preserve"> s dvěma bočními kapsam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ateriál: </w:t>
            </w:r>
            <w:r>
              <w:rPr>
                <w:b/>
                <w:i/>
                <w:sz w:val="20"/>
                <w:szCs w:val="20"/>
              </w:rPr>
              <w:t>kepr 100 % bavlna</w:t>
            </w:r>
            <w:r>
              <w:rPr>
                <w:sz w:val="20"/>
                <w:szCs w:val="20"/>
              </w:rPr>
              <w:t xml:space="preserve">, gramáž: </w:t>
            </w:r>
            <w:r>
              <w:rPr>
                <w:b/>
                <w:sz w:val="20"/>
                <w:szCs w:val="20"/>
                <w:u w:val="single"/>
              </w:rPr>
              <w:t>min. 245 g / m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2</w:t>
            </w:r>
            <w:r>
              <w:rPr>
                <w:b/>
                <w:sz w:val="20"/>
                <w:szCs w:val="20"/>
                <w:u w:val="single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36 až min. 64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120"/>
              <w:ind w:left="993" w:hanging="284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u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EN ISO 13688, </w:t>
            </w:r>
            <w:r>
              <w:rPr>
                <w:b/>
                <w:bCs/>
                <w:sz w:val="20"/>
                <w:szCs w:val="20"/>
                <w:u w:val="single"/>
              </w:rPr>
              <w:t>označení CE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ind w:left="363" w:hanging="0"/>
              <w:contextualSpacing/>
              <w:rPr>
                <w:rFonts w:ascii="Verdana" w:hAnsi="Verdana" w:eastAsia="Times New Roman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48) Pracovní plášť bílý – </w:t>
            </w:r>
            <w:r>
              <w:rPr>
                <w:rFonts w:eastAsia="Times New Roman" w:ascii="Verdana" w:hAnsi="Verdana"/>
                <w:b/>
                <w:sz w:val="20"/>
                <w:szCs w:val="20"/>
                <w:u w:val="single"/>
                <w:lang w:eastAsia="cs-CZ"/>
              </w:rPr>
              <w:t xml:space="preserve">pánský s dlouhým rukávem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3" w:leader="none"/>
              </w:tabs>
              <w:spacing w:lineRule="auto" w:line="240" w:before="60" w:after="20"/>
              <w:ind w:left="992" w:hanging="283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certifikovaný pracovní </w:t>
            </w:r>
            <w:r>
              <w:rPr>
                <w:b/>
                <w:sz w:val="20"/>
                <w:szCs w:val="20"/>
              </w:rPr>
              <w:t>pánský plášť s dlouhým rukávem bílý</w:t>
            </w:r>
            <w:r>
              <w:rPr>
                <w:sz w:val="20"/>
                <w:szCs w:val="20"/>
              </w:rPr>
              <w:t xml:space="preserve">, určený pro práci ve zdravotnictví a laboratořích, celopropínací s fazónkou – zapínání na knoflíky se dvěma bočními kapsami a jednou kapsou náprsní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ateriál: </w:t>
            </w:r>
            <w:r>
              <w:rPr>
                <w:b/>
                <w:i/>
                <w:sz w:val="20"/>
                <w:szCs w:val="20"/>
              </w:rPr>
              <w:t>kepr 100 % bavlna</w:t>
            </w:r>
            <w:r>
              <w:rPr>
                <w:sz w:val="20"/>
                <w:szCs w:val="20"/>
              </w:rPr>
              <w:t xml:space="preserve">, gramáž: </w:t>
            </w:r>
            <w:r>
              <w:rPr>
                <w:b/>
                <w:sz w:val="20"/>
                <w:szCs w:val="20"/>
                <w:u w:val="single"/>
              </w:rPr>
              <w:t>min. 190 g / m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44 až min. 64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barva bílá,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nabídka i jiného barevného proveden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120"/>
              <w:ind w:left="993" w:hanging="284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u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EN ISO 13688, </w:t>
            </w:r>
            <w:r>
              <w:rPr>
                <w:b/>
                <w:bCs/>
                <w:sz w:val="20"/>
                <w:szCs w:val="20"/>
                <w:u w:val="single"/>
              </w:rPr>
              <w:t>označení CE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ind w:left="360" w:hanging="0"/>
              <w:contextualSpacing/>
              <w:rPr>
                <w:rFonts w:ascii="Verdana" w:hAnsi="Verdana" w:eastAsia="Times New Roman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49) Pracovní plášť bílý – </w:t>
            </w:r>
            <w:r>
              <w:rPr>
                <w:rFonts w:eastAsia="Times New Roman" w:ascii="Verdana" w:hAnsi="Verdana"/>
                <w:b/>
                <w:sz w:val="20"/>
                <w:szCs w:val="20"/>
                <w:u w:val="single"/>
                <w:lang w:eastAsia="cs-CZ"/>
              </w:rPr>
              <w:t>pánský s dlouhým rukáve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3" w:leader="none"/>
              </w:tabs>
              <w:spacing w:lineRule="auto" w:line="240" w:before="60" w:after="20"/>
              <w:ind w:left="992" w:hanging="283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certifikovaný pracovní </w:t>
            </w:r>
            <w:r>
              <w:rPr>
                <w:b/>
                <w:sz w:val="20"/>
                <w:szCs w:val="20"/>
              </w:rPr>
              <w:t>pánský plášť s dlouhým rukávem bílý</w:t>
            </w:r>
            <w:r>
              <w:rPr>
                <w:sz w:val="20"/>
                <w:szCs w:val="20"/>
              </w:rPr>
              <w:t xml:space="preserve">, určený pro práci ve zdravotnictví a laboratořích, celopropínací s fazónkou – zapínání na knoflíky se dvěma bočními kapsami a jednou kapsou náprsní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ateriál: </w:t>
            </w:r>
            <w:r>
              <w:rPr>
                <w:b/>
                <w:i/>
                <w:sz w:val="20"/>
                <w:szCs w:val="20"/>
              </w:rPr>
              <w:t>kepr 100 % bavlna</w:t>
            </w:r>
            <w:r>
              <w:rPr>
                <w:sz w:val="20"/>
                <w:szCs w:val="20"/>
              </w:rPr>
              <w:t xml:space="preserve">, gramáž: </w:t>
            </w:r>
            <w:r>
              <w:rPr>
                <w:b/>
                <w:sz w:val="20"/>
                <w:szCs w:val="20"/>
                <w:u w:val="single"/>
              </w:rPr>
              <w:t>min. 245 g / m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možnost prodloužení délky na výšku postavy až 194 cm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44 až min. 64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barva bílá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120"/>
              <w:ind w:left="993" w:hanging="284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u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EN ISO 13688, </w:t>
            </w:r>
            <w:r>
              <w:rPr>
                <w:b/>
                <w:bCs/>
                <w:sz w:val="20"/>
                <w:szCs w:val="20"/>
                <w:u w:val="single"/>
              </w:rPr>
              <w:t>označení CE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bookmarkStart w:id="8" w:name="_Hlk1140369"/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ind w:left="363" w:hanging="0"/>
              <w:contextualSpacing/>
              <w:rPr>
                <w:rFonts w:ascii="Verdana" w:hAnsi="Verdana" w:eastAsia="Times New Roman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50) Pracovní plášť bílý – </w:t>
            </w:r>
            <w:r>
              <w:rPr>
                <w:rFonts w:eastAsia="Times New Roman" w:ascii="Verdana" w:hAnsi="Verdana"/>
                <w:b/>
                <w:sz w:val="20"/>
                <w:szCs w:val="20"/>
                <w:u w:val="single"/>
                <w:lang w:eastAsia="cs-CZ"/>
              </w:rPr>
              <w:t xml:space="preserve">dámský s dlouhým rukávem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3" w:leader="none"/>
              </w:tabs>
              <w:spacing w:lineRule="auto" w:line="240" w:before="60" w:after="20"/>
              <w:ind w:left="992" w:hanging="283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certifikovaný pracovní </w:t>
            </w:r>
            <w:r>
              <w:rPr>
                <w:b/>
                <w:sz w:val="20"/>
                <w:szCs w:val="20"/>
              </w:rPr>
              <w:t>dámský plášť s dlouhým rukávem bílý</w:t>
            </w:r>
            <w:r>
              <w:rPr>
                <w:sz w:val="20"/>
                <w:szCs w:val="20"/>
              </w:rPr>
              <w:t xml:space="preserve">, určený pro práci ve zdravotnictví a laboratořích, celopropínací s fazónkou – zapínání na knoflíky se dvěma bočními kapsami a jednou kapsou náprsní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ateriál: </w:t>
            </w:r>
            <w:r>
              <w:rPr>
                <w:b/>
                <w:i/>
                <w:sz w:val="20"/>
                <w:szCs w:val="20"/>
              </w:rPr>
              <w:t>kepr 100 % bavlna</w:t>
            </w:r>
            <w:r>
              <w:rPr>
                <w:sz w:val="20"/>
                <w:szCs w:val="20"/>
              </w:rPr>
              <w:t xml:space="preserve">, gramáž: </w:t>
            </w:r>
            <w:r>
              <w:rPr>
                <w:b/>
                <w:sz w:val="20"/>
                <w:szCs w:val="20"/>
                <w:u w:val="single"/>
              </w:rPr>
              <w:t>min. 190 g / m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38 až min. 60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barva bílá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120"/>
              <w:ind w:left="993" w:hanging="284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u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EN ISO 13688, </w:t>
            </w:r>
            <w:r>
              <w:rPr>
                <w:b/>
                <w:bCs/>
                <w:sz w:val="20"/>
                <w:szCs w:val="20"/>
                <w:u w:val="single"/>
              </w:rPr>
              <w:t>označení CE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ind w:left="360" w:hanging="0"/>
              <w:contextualSpacing/>
              <w:rPr>
                <w:rFonts w:ascii="Verdana" w:hAnsi="Verdana" w:eastAsia="Times New Roman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51) Pracovní plášť bílý – </w:t>
            </w:r>
            <w:r>
              <w:rPr>
                <w:rFonts w:eastAsia="Times New Roman" w:ascii="Verdana" w:hAnsi="Verdana"/>
                <w:b/>
                <w:sz w:val="20"/>
                <w:szCs w:val="20"/>
                <w:u w:val="single"/>
                <w:lang w:eastAsia="cs-CZ"/>
              </w:rPr>
              <w:t>dámský s dlouhým rukáve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3" w:leader="none"/>
              </w:tabs>
              <w:spacing w:lineRule="auto" w:line="240" w:before="60" w:after="20"/>
              <w:ind w:left="992" w:hanging="283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certifikovaný pracovní </w:t>
            </w:r>
            <w:r>
              <w:rPr>
                <w:b/>
                <w:sz w:val="20"/>
                <w:szCs w:val="20"/>
              </w:rPr>
              <w:t>dámský plášť s dlouhým rukávem bílý</w:t>
            </w:r>
            <w:r>
              <w:rPr>
                <w:sz w:val="20"/>
                <w:szCs w:val="20"/>
              </w:rPr>
              <w:t xml:space="preserve">, určený pro práci ve zdravotnictví a laboratořích, celopropínací s fazónkou – zapínání na knoflíky se dvěma bočními kapsami a jednou kapsou náprsní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ateriál: </w:t>
            </w:r>
            <w:r>
              <w:rPr>
                <w:b/>
                <w:i/>
                <w:sz w:val="20"/>
                <w:szCs w:val="20"/>
              </w:rPr>
              <w:t>kepr 100 % bavlna</w:t>
            </w:r>
            <w:r>
              <w:rPr>
                <w:sz w:val="20"/>
                <w:szCs w:val="20"/>
              </w:rPr>
              <w:t xml:space="preserve">, gramáž: </w:t>
            </w:r>
            <w:r>
              <w:rPr>
                <w:b/>
                <w:sz w:val="20"/>
                <w:szCs w:val="20"/>
                <w:u w:val="single"/>
              </w:rPr>
              <w:t>min. 245 g / m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36 až min. 64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barva bílá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120"/>
              <w:ind w:left="993" w:hanging="284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u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EN ISO 13688, </w:t>
            </w:r>
            <w:r>
              <w:rPr>
                <w:b/>
                <w:bCs/>
                <w:sz w:val="20"/>
                <w:szCs w:val="20"/>
                <w:u w:val="single"/>
              </w:rPr>
              <w:t>označení CE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  <w:bookmarkEnd w:id="8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1"/>
        <w:gridCol w:w="6990"/>
      </w:tblGrid>
      <w:tr>
        <w:trPr>
          <w:trHeight w:val="64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52) OVERAL – jednorázový ochranný oděv s kapucí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1069" w:hanging="360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certifikovaný </w:t>
            </w:r>
            <w:r>
              <w:rPr>
                <w:b/>
                <w:sz w:val="20"/>
                <w:szCs w:val="20"/>
              </w:rPr>
              <w:t>jednorázový oděv s kapucí</w:t>
            </w:r>
            <w:r>
              <w:rPr>
                <w:sz w:val="20"/>
                <w:szCs w:val="20"/>
              </w:rPr>
              <w:t xml:space="preserve">, prodyšný materiál SMMMS polypropylen, netkaná textilie, zapínání na oboustranně krytý reverzní zip, elastický pas a konce nohavic, antistatický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hrana proti tuhým a kapalným aerosolům, kyselinám, zásadám nebo postřiku rozpouštědly s vodou</w:t>
            </w:r>
            <w:r>
              <w:rPr>
                <w:sz w:val="20"/>
                <w:szCs w:val="20"/>
              </w:rPr>
              <w:t xml:space="preserve">, určený pro zemědělské práce, lehká manipulace s chemikáliemi atd., </w:t>
            </w:r>
            <w:r>
              <w:rPr>
                <w:b/>
                <w:i/>
                <w:sz w:val="20"/>
                <w:szCs w:val="20"/>
              </w:rPr>
              <w:t>kategorie III, Typ 5,6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ateriál: </w:t>
            </w:r>
            <w:r>
              <w:rPr>
                <w:b/>
                <w:i/>
                <w:sz w:val="20"/>
                <w:szCs w:val="20"/>
              </w:rPr>
              <w:t xml:space="preserve">SMMMS </w:t>
            </w:r>
            <w:r>
              <w:rPr>
                <w:sz w:val="20"/>
                <w:szCs w:val="20"/>
              </w:rPr>
              <w:t>polypropylen, netkaná textilie</w:t>
            </w:r>
            <w:r>
              <w:rPr>
                <w:b/>
                <w:i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min. 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S až min. 3XL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firstLine="20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y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EN 13034, EN 13034+A-1, EN 1073-2, EN 1149-5 a EN 13982-1, </w:t>
            </w:r>
            <w:r>
              <w:rPr>
                <w:b/>
                <w:bCs/>
                <w:sz w:val="20"/>
                <w:szCs w:val="20"/>
                <w:u w:val="single"/>
              </w:rPr>
              <w:t>označení CE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120"/>
              <w:ind w:left="1069" w:hanging="360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např. model 3M 4520 nebo alternativně jiný jednorázový ochranný oděv s kapucí (overal) ve stejné nebo lepší kvalitě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53) Nepromokavý oblek do dešt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720" w:hanging="11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nepromokavý oblek do deště</w:t>
            </w:r>
            <w:r>
              <w:rPr>
                <w:sz w:val="20"/>
                <w:szCs w:val="20"/>
              </w:rPr>
              <w:t xml:space="preserve">, kalhoty v pase do gumy, </w:t>
              <w:br/>
              <w:t xml:space="preserve">kapuce v límci, vnitřní manžety v rukávech do gumy, </w:t>
            </w:r>
            <w:r>
              <w:rPr>
                <w:b/>
                <w:sz w:val="20"/>
                <w:szCs w:val="20"/>
              </w:rPr>
              <w:t>zatavené švy,</w:t>
            </w:r>
            <w:r>
              <w:rPr>
                <w:sz w:val="20"/>
                <w:szCs w:val="20"/>
              </w:rPr>
              <w:t xml:space="preserve"> </w:t>
              <w:br/>
              <w:t>zapínání na zip i druky, stahování v dolním okraj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20"/>
              <w:ind w:left="720" w:hanging="11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větrání na zádech a v podpaž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20"/>
              <w:ind w:left="720" w:hanging="11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tloušťka materiálu min. 0,25 mm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ateriál: </w:t>
            </w:r>
            <w:r>
              <w:rPr>
                <w:b/>
                <w:i/>
                <w:sz w:val="20"/>
                <w:szCs w:val="20"/>
              </w:rPr>
              <w:t>100 % polyuretan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120"/>
              <w:ind w:left="993" w:hanging="284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M až min. 3XL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1"/>
        <w:gridCol w:w="6990"/>
      </w:tblGrid>
      <w:tr>
        <w:trPr>
          <w:trHeight w:val="64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54) Nepromokavý oblek do dešt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720" w:hanging="11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certifikovaný </w:t>
            </w:r>
            <w:r>
              <w:rPr>
                <w:b/>
                <w:sz w:val="20"/>
                <w:szCs w:val="20"/>
              </w:rPr>
              <w:t>nepromokavý oblek do deště</w:t>
            </w:r>
            <w:r>
              <w:rPr>
                <w:sz w:val="20"/>
                <w:szCs w:val="20"/>
              </w:rPr>
              <w:t xml:space="preserve">, kalhoty v pase do gumy, </w:t>
              <w:br/>
              <w:t xml:space="preserve">kapuce v límci, lepení švy, zapínání na zip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20"/>
              <w:ind w:left="720" w:hanging="11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větrání na zádech a v podpaž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20"/>
              <w:ind w:left="720" w:hanging="11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tloušťka materiálu min. 0,18 mm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ateriál: </w:t>
            </w:r>
            <w:r>
              <w:rPr>
                <w:b/>
                <w:i/>
                <w:sz w:val="20"/>
                <w:szCs w:val="20"/>
              </w:rPr>
              <w:t>polyester, PVC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M až 4XL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120"/>
              <w:ind w:left="993" w:hanging="284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u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EN ISO 13688, </w:t>
            </w:r>
            <w:r>
              <w:rPr>
                <w:b/>
                <w:bCs/>
                <w:sz w:val="20"/>
                <w:szCs w:val="20"/>
                <w:u w:val="single"/>
              </w:rPr>
              <w:t>označení CE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55) Nepromokavý plášť do deště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720" w:hanging="11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certifikovaný </w:t>
            </w:r>
            <w:r>
              <w:rPr>
                <w:b/>
                <w:sz w:val="20"/>
                <w:szCs w:val="20"/>
              </w:rPr>
              <w:t>nepromokavý plášť do deště</w:t>
            </w:r>
            <w:r>
              <w:rPr>
                <w:sz w:val="20"/>
                <w:szCs w:val="20"/>
              </w:rPr>
              <w:t xml:space="preserve">, kapuce v límci, lepení švy, </w:t>
              <w:br/>
              <w:t>zapínání na zip i druky, vnitřní manžety v rukávech do gum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20"/>
              <w:ind w:left="720" w:hanging="11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větrání na zádech a v podpaž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20"/>
              <w:ind w:left="720" w:hanging="11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tloušťka materiálu min. 0,18 mm</w:t>
            </w:r>
            <w:r>
              <w:rPr>
                <w:color w:val="FF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ateriál: </w:t>
            </w:r>
            <w:r>
              <w:rPr>
                <w:b/>
                <w:i/>
                <w:sz w:val="20"/>
                <w:szCs w:val="20"/>
              </w:rPr>
              <w:t>polyester, PVC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M až 4XL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120"/>
              <w:ind w:left="993" w:hanging="284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u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EN ISO 13688, </w:t>
            </w:r>
            <w:r>
              <w:rPr>
                <w:b/>
                <w:bCs/>
                <w:sz w:val="20"/>
                <w:szCs w:val="20"/>
                <w:u w:val="single"/>
              </w:rPr>
              <w:t>označení CE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1"/>
        <w:gridCol w:w="6990"/>
      </w:tblGrid>
      <w:tr>
        <w:trPr>
          <w:trHeight w:val="64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56) Zdravotní pracovní obuv dámská i pánská, </w:t>
              <w:br/>
            </w:r>
            <w:r>
              <w:rPr>
                <w:rFonts w:eastAsia="Times New Roman" w:ascii="Verdana" w:hAnsi="Verdana"/>
                <w:b/>
                <w:lang w:eastAsia="cs-CZ"/>
              </w:rPr>
              <w:t xml:space="preserve">         </w:t>
            </w: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zapínání pomocí kovových spon, SRA, E</w:t>
            </w:r>
          </w:p>
          <w:p>
            <w:pPr>
              <w:pStyle w:val="Normal"/>
              <w:widowControl w:val="false"/>
              <w:spacing w:lineRule="auto" w:line="240" w:before="60" w:after="60"/>
              <w:ind w:left="882" w:hanging="0"/>
              <w:contextualSpacing/>
              <w:rPr>
                <w:rFonts w:eastAsia="Times New Roman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b/>
                <w:sz w:val="20"/>
                <w:szCs w:val="20"/>
              </w:rPr>
              <w:t>určená pro práci ve zdravotnictví a laboratořích,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 ergonomická zdravotní obuv podporující přirozené držení těla,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nastavitelné zapínání pomocí kovových spon na tři přezky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, dva široké kožené pásky přes nárt,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jeden přes patu, dámská varianta s podešví na klínku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anatomická stélk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kožená stélka a vrch obuvi – přírodní useň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odolnost podešve proti skluzu obuvi nejméně SR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světlá podešev nezanechává stopy na podlaz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 dámská: 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 xml:space="preserve">35 až 41,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velikost pánská: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 xml:space="preserve"> 41 až 48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barva: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bílá,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Autospacing="1" w:afterAutospacing="1"/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Autospacing="1" w:afterAutospacing="1"/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3" w:leader="none"/>
              </w:tabs>
              <w:spacing w:lineRule="auto" w:line="240" w:before="20" w:after="120"/>
              <w:ind w:left="1023" w:hanging="314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u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EN ISO 20347 / A1:2007</w:t>
            </w:r>
            <w:r>
              <w:rPr>
                <w:rFonts w:eastAsia="Times New Roman"/>
                <w:sz w:val="20"/>
                <w:szCs w:val="20"/>
                <w:u w:val="single"/>
                <w:lang w:eastAsia="cs-CZ"/>
              </w:rPr>
              <w:t xml:space="preserve">,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SRA, E</w:t>
            </w:r>
            <w:r>
              <w:rPr>
                <w:rFonts w:eastAsia="Times New Roman"/>
                <w:sz w:val="20"/>
                <w:szCs w:val="20"/>
                <w:u w:val="single"/>
                <w:lang w:eastAsia="cs-CZ"/>
              </w:rPr>
              <w:t xml:space="preserve">,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označení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CE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.</w:t>
            </w:r>
            <w:r>
              <w:rPr>
                <w:rFonts w:eastAsia="Times New Roman" w:cs="Calibri" w:cstheme="minorHAnsi"/>
                <w:i/>
                <w:color w:val="FF0000"/>
                <w:u w:val="single"/>
                <w:lang w:eastAsia="cs-CZ"/>
              </w:rPr>
              <w:t xml:space="preserve"> 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1"/>
        <w:gridCol w:w="6990"/>
      </w:tblGrid>
      <w:tr>
        <w:trPr>
          <w:trHeight w:val="64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57) Zdravotní pracovní obuv dámská i pánská, </w:t>
              <w:br/>
              <w:t>zapínání pomocí kovových spon, SRA, antistatická ESD</w:t>
            </w:r>
          </w:p>
          <w:p>
            <w:pPr>
              <w:pStyle w:val="Normal"/>
              <w:widowControl w:val="false"/>
              <w:spacing w:lineRule="auto" w:line="240" w:before="60" w:after="60"/>
              <w:ind w:left="882" w:hanging="0"/>
              <w:contextualSpacing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určená pro práci ve zdravotnictví a laboratořích,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 ergonomická zdravotní obuv podporující přirozené držení těla,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nastavitelné zapínání pomocí kovových spon na tři přezky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, dva široké kožené pásky přes nárt,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jeden přes patu, dámská varianta s podešví na klínku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anatomická stélk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kožená stélka a vrch obuvi – přírodní useň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odolnost podešve proti skluzu obuvi nejméně SR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antistatická ESD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světlá podešev nezanechává stopy na podlaz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velikost dámská: 35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 xml:space="preserve"> až 41,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velikost pánská: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 xml:space="preserve"> 42 až 48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barva: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bílá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,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Autospacing="1" w:afterAutospacing="1"/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Autospacing="1" w:afterAutospacing="1"/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3" w:leader="none"/>
              </w:tabs>
              <w:spacing w:lineRule="auto" w:line="240" w:before="20" w:after="120"/>
              <w:ind w:left="1023" w:hanging="314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u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EN ISO 20347</w:t>
            </w:r>
            <w:r>
              <w:rPr>
                <w:rFonts w:eastAsia="Times New Roman"/>
                <w:sz w:val="20"/>
                <w:szCs w:val="20"/>
                <w:u w:val="single"/>
                <w:lang w:eastAsia="cs-CZ"/>
              </w:rPr>
              <w:t xml:space="preserve">,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SRA</w:t>
            </w:r>
            <w:r>
              <w:rPr>
                <w:rFonts w:eastAsia="Times New Roman"/>
                <w:sz w:val="20"/>
                <w:szCs w:val="20"/>
                <w:u w:val="single"/>
                <w:lang w:eastAsia="cs-CZ"/>
              </w:rPr>
              <w:t xml:space="preserve">,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antistatická ESD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, </w:t>
              <w:br/>
              <w:t>označení CE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1"/>
        <w:gridCol w:w="6990"/>
      </w:tblGrid>
      <w:tr>
        <w:trPr>
          <w:trHeight w:val="64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Verdana" w:hAnsi="Verdana" w:eastAsia="Times New Roman"/>
                <w:b/>
                <w:b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58) Lehká pracovní obuv dámská i pánská, </w:t>
              <w:br/>
            </w:r>
            <w:r>
              <w:rPr>
                <w:rFonts w:eastAsia="Times New Roman" w:ascii="Verdana" w:hAnsi="Verdana"/>
                <w:b/>
                <w:lang w:eastAsia="cs-CZ"/>
              </w:rPr>
              <w:t xml:space="preserve">       </w:t>
            </w: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požadavek min. SRA, 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certifikovaná pracovní obuv, 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přírodní usňový materiál opatřený polyuretanovou fólií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pro snadnou údržbu a dlouhou životnost, polyuretanový nástřik, tlumící nášlapné síly, podšívka – textil, </w:t>
              <w:br/>
              <w:t>podešev pryž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odešev a mezipodešev – dvoukomponentn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světlá podešev nezanechává stopy na podlaz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flexibilní obuv vhodná do vnitřních i venkovních prostorů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lastnosti: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absorpce energie v patní části, protiskluzová podrážka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 w:cs="Arial"/>
                <w:i/>
                <w:i/>
                <w:vanish/>
                <w:color w:val="636363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barva: 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bílá, černá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případně další barevná provedení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, </w:t>
            </w:r>
            <w:r>
              <w:rPr>
                <w:rFonts w:eastAsia="Times New Roman" w:cs="Arial"/>
                <w:i/>
                <w:vanish/>
                <w:color w:val="636363"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20" w:after="20"/>
              <w:rPr>
                <w:rFonts w:eastAsia="Times New Roman" w:cs="Arial"/>
                <w:i/>
                <w:i/>
                <w:vanish/>
                <w:color w:val="636363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/>
                <w:vanish/>
                <w:color w:val="636363"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i/>
                <w:i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 xml:space="preserve">35 až 49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120"/>
              <w:ind w:left="720" w:hanging="0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u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EN ISO 20347:2012, SRA, E, </w:t>
            </w:r>
            <w:r>
              <w:rPr>
                <w:b/>
                <w:bCs/>
                <w:sz w:val="20"/>
                <w:szCs w:val="20"/>
                <w:u w:val="single"/>
              </w:rPr>
              <w:t>značení CE</w:t>
            </w:r>
            <w:r>
              <w:rPr>
                <w:rFonts w:eastAsia="Times New Roman"/>
                <w:sz w:val="20"/>
                <w:szCs w:val="20"/>
                <w:u w:val="single"/>
                <w:lang w:eastAsia="cs-CZ"/>
              </w:rPr>
              <w:t>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bookmarkStart w:id="9" w:name="_Hlk535417569"/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ind w:left="360" w:hanging="0"/>
              <w:contextualSpacing/>
              <w:rPr>
                <w:rFonts w:ascii="Verdana" w:hAnsi="Verdana" w:eastAsia="Times New Roman"/>
                <w:b/>
                <w:b/>
                <w:color w:val="FF0000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59) Pracovní obuv bezpečnostní kotníková, </w:t>
              <w:br/>
            </w:r>
            <w:r>
              <w:rPr>
                <w:rFonts w:eastAsia="Times New Roman" w:ascii="Verdana" w:hAnsi="Verdana"/>
                <w:b/>
                <w:lang w:eastAsia="cs-CZ"/>
              </w:rPr>
              <w:t xml:space="preserve">        </w:t>
            </w: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třídy S1P, SRA, bez kovových součástí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993" w:hanging="284"/>
              <w:rPr>
                <w:rFonts w:eastAsia="Times New Roman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certifikovaná bezpečnostní pracovní obuv kotníková s bezpečnostní tužinkou ve špici obuvi + planžeta proti propíchnutí podrážky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ateriál: 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svršek z kůže, podšívka prodyšná textilie, </w:t>
              <w:br/>
              <w:t xml:space="preserve">      podešev PU-guma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20" w:after="20"/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20" w:after="20"/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lastnosti: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uzavřená oblast paty, absorpce energie v patní části, protiskluzová podrážka odolná vůči olejům a pohonným hmotám, antistatická, podešev odolná proti propíchnut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bez kovových součást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 xml:space="preserve">bezpečnostní tužinka ve špičce – </w:t>
            </w: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cs-CZ"/>
              </w:rPr>
              <w:t>tvrzená plastová tužinka ve špici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 xml:space="preserve">, musí odolat energii nárazu o velikosti min. 200 J </w:t>
              <w:br/>
              <w:t>a stlačením min. 15 kN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planžeta proti propíchnutí podrážky – kevlarová planžet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ochrana proti okopu ve špici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velikost: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37 až 48,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120"/>
              <w:ind w:left="720" w:hanging="11"/>
              <w:rPr>
                <w:rFonts w:ascii="Verdana" w:hAnsi="Verdana" w:eastAsia="Times New Roman" w:cs="Arial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u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EN 20345,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třída S1P, SRA, označení CE.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  <w:bookmarkEnd w:id="9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ind w:left="360" w:hanging="0"/>
              <w:contextualSpacing/>
              <w:rPr>
                <w:rFonts w:ascii="Verdana" w:hAnsi="Verdana" w:eastAsia="Times New Roman"/>
                <w:b/>
                <w:b/>
                <w:color w:val="FF0000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60) Pracovní obuv bezpečnostní polobotka, </w:t>
              <w:br/>
            </w:r>
            <w:r>
              <w:rPr>
                <w:rFonts w:eastAsia="Times New Roman" w:ascii="Verdana" w:hAnsi="Verdana"/>
                <w:b/>
                <w:lang w:eastAsia="cs-CZ"/>
              </w:rPr>
              <w:t xml:space="preserve">        </w:t>
            </w: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třídy S1P, SRA, bez kovových součástí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993" w:hanging="284"/>
              <w:rPr>
                <w:rFonts w:eastAsia="Times New Roman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certifikovaná bezpečnostní pracovní polobotka s bezpečnostní tužinkou ve špici obuvi + planžeta proti propíchnutí podrážky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ateriál: 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svršek z kůže, podšívka prodyšná textilie, </w:t>
              <w:br/>
              <w:t xml:space="preserve">      podešev PU-guma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20" w:after="20"/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20" w:after="20"/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lastnosti: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uzavřená oblast paty, absorpce energie v patní části, protiskluzová podrážka odolná vůči olejům a pohonným hmotám, antistatická, podešev odolná proti propíchnut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bez kovových součást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 xml:space="preserve">bezpečnostní tužinka ve špičce – </w:t>
            </w: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cs-CZ"/>
              </w:rPr>
              <w:t>tvrzená plastová tužinka ve špici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 xml:space="preserve">, musí odolat energii nárazu o velikosti min. 200 J </w:t>
              <w:br/>
              <w:t>a stlačením min. 15 kN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planžeta proti propíchnutí podrážky – kevlarová planžet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ochrana proti okopu ve špici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velikost: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37 až 48,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120"/>
              <w:ind w:left="720" w:hanging="11"/>
              <w:rPr>
                <w:rFonts w:ascii="Verdana" w:hAnsi="Verdana" w:eastAsia="Times New Roman" w:cs="Arial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u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EN 20345,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třída S1P, SRA, označení CE.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ind w:left="360" w:hanging="0"/>
              <w:contextualSpacing/>
              <w:rPr>
                <w:rFonts w:ascii="Verdana" w:hAnsi="Verdana" w:eastAsia="Times New Roman"/>
                <w:b/>
                <w:b/>
                <w:color w:val="FF0000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61) Pracovní obuv bezpečnostní kotníková, </w:t>
              <w:br/>
            </w:r>
            <w:r>
              <w:rPr>
                <w:rFonts w:eastAsia="Times New Roman" w:ascii="Verdana" w:hAnsi="Verdana"/>
                <w:b/>
                <w:lang w:eastAsia="cs-CZ"/>
              </w:rPr>
              <w:t xml:space="preserve">        </w:t>
            </w: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třídy S3, SRC, A, E, FO, WRU, P, bez kovových součástí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993" w:hanging="284"/>
              <w:rPr>
                <w:rFonts w:eastAsia="Times New Roman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certifikovaná bezpečnostní pracovní obuv kotníková s bezpečnostní tužinkou ve špici obuvi + planžeta proti propíchnutí podrážky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ateriál: 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svršek z kůže, podšívka prodyšná, oděruodolná textilie, podešev PU/guma, vnější TPU ochrana paty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20" w:after="20"/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20" w:after="20"/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lastnosti: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uzavřená oblast paty, absorpce energie v patní části, protiskluzová podrážka odolná vůči olejům a pohonným hmotám, antistatická, odolnost proti průniku a absorpci vody, podešev odolná proti propíchnutí, svršek odolný proti průniku a absorpci vod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bez kovových součást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bezpečnostní tužinka ve špičce – p</w:t>
            </w: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cs-CZ"/>
              </w:rPr>
              <w:t>lastová tužinka ve špici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, musí odolat energii nárazu o velikosti min. 200 J a stlačením min. 15 kN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planžeta proti propíchnutí podrážky – kevlarová planžet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ochrana proti okopu ve špici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velikost: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37 až 48,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120"/>
              <w:ind w:left="720" w:hanging="11"/>
              <w:rPr>
                <w:rFonts w:ascii="Verdana" w:hAnsi="Verdana" w:eastAsia="Times New Roman" w:cs="Arial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u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EN 20345,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třída S3, SRC, A, E, FO, WRU, P, označení CE.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ind w:left="360" w:hanging="0"/>
              <w:contextualSpacing/>
              <w:rPr>
                <w:rFonts w:ascii="Verdana" w:hAnsi="Verdana" w:eastAsia="Times New Roman"/>
                <w:b/>
                <w:b/>
                <w:color w:val="FF0000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62) Pracovní obuv bezpečnostní polobotka, </w:t>
              <w:br/>
            </w:r>
            <w:r>
              <w:rPr>
                <w:rFonts w:eastAsia="Times New Roman" w:ascii="Verdana" w:hAnsi="Verdana"/>
                <w:b/>
                <w:lang w:eastAsia="cs-CZ"/>
              </w:rPr>
              <w:t xml:space="preserve">        </w:t>
            </w: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třídy S3, SRC, A, E, FO, WRU, P, bez kovových součástí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993" w:hanging="284"/>
              <w:rPr>
                <w:rFonts w:eastAsia="Times New Roman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certifikovaná bezpečnostní pracovní obuv kotníková s bezpečnostní tužinkou ve špici obuvi + planžeta proti propíchnutí podrážky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ateriál: 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svršek z kůže, podšívka prodyšná, oděruodolná textilie, podešev PU/guma, vnější TPU ochrana paty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20" w:after="20"/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20" w:after="20"/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lastnosti: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uzavřená pata, absorpce energie v patní části, protiskluzová podrážka odolná vůči olejům a pohonným hmotám, antistatická, odolnost proti průniku a absorpci vody, podešev odolná proti propíchnutí, svršek odolný proti průniku a absorpci vod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bez kovových součást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bezpečnostní tužinka ve špičce – p</w:t>
            </w: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cs-CZ"/>
              </w:rPr>
              <w:t>lastová tužinka ve špici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, musí odolat energii nárazu o velikosti min. 200 J a stlačením min. 15 kN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planžeta proti propíchnutí podrážky – kevlarová planžet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ochrana proti okopu ve špici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velikost: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37 až 48,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120"/>
              <w:ind w:left="720" w:hanging="11"/>
              <w:rPr>
                <w:rFonts w:ascii="Verdana" w:hAnsi="Verdana" w:eastAsia="Times New Roman" w:cs="Arial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u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EN 20345,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třída S3, SRC, A, E, FO, WRU, P, označení CE.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bookmarkStart w:id="10" w:name="_Hlk205270"/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1023" w:hanging="708"/>
              <w:contextualSpacing/>
              <w:rPr>
                <w:rFonts w:ascii="Verdana" w:hAnsi="Verdana" w:eastAsia="Times New Roman"/>
                <w:b/>
                <w:b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63) Pracovní polobotka dámská i pánská třídy O1, FO, HRO, SR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certifikovaná pracovní polobotka,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bez tužinky ve špi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ateriál: 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svršek kombinovaný min. 1,4 mm hovězí broušená kůže, podšívka vícevrstvá prodyšná a oděruodolná textilie, podešev pryž protiskluzová, antistatická, olejůvzdorná, odolná vůči kontaktnímu teplu do 300 </w:t>
            </w:r>
            <w:r>
              <w:rPr>
                <w:rFonts w:eastAsia="Times New Roman"/>
                <w:b/>
                <w:sz w:val="20"/>
                <w:szCs w:val="20"/>
                <w:vertAlign w:val="superscript"/>
                <w:lang w:eastAsia="cs-CZ"/>
              </w:rPr>
              <w:t>0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C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20" w:after="20"/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20" w:after="20"/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vlastnosti: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 xml:space="preserve"> uzavřená oblast paty, absorpce energie v patní části, protiskluzová podrážka odolná vůči olejům a pohonným hmotám, antistatická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ochrana proti okopu ve špici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velikost: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36 až 48,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 w:cs="Arial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u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EN ISO 20347, třída O1, FO, HRO, SRA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120"/>
              <w:ind w:left="720" w:hanging="0"/>
              <w:rPr>
                <w:rFonts w:ascii="Verdana" w:hAnsi="Verdana" w:eastAsia="Times New Roman" w:cs="Arial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o</w:t>
            </w:r>
            <w:r>
              <w:rPr>
                <w:b/>
                <w:bCs/>
                <w:sz w:val="20"/>
                <w:szCs w:val="20"/>
                <w:u w:val="single"/>
              </w:rPr>
              <w:t>značení CE</w:t>
            </w:r>
            <w:r>
              <w:rPr>
                <w:rFonts w:eastAsia="Times New Roman"/>
                <w:sz w:val="20"/>
                <w:szCs w:val="20"/>
                <w:u w:val="single"/>
                <w:lang w:eastAsia="cs-CZ"/>
              </w:rPr>
              <w:t>.</w:t>
            </w:r>
            <w:r>
              <w:rPr>
                <w:rFonts w:eastAsia="Times New Roman" w:cs="Calibri" w:cstheme="minorHAnsi"/>
                <w:b/>
                <w:i/>
                <w:color w:val="FF0000"/>
                <w:sz w:val="18"/>
                <w:szCs w:val="18"/>
                <w:lang w:eastAsia="cs-CZ"/>
              </w:rPr>
              <w:t xml:space="preserve">                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  <w:bookmarkEnd w:id="1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1023" w:hanging="708"/>
              <w:contextualSpacing/>
              <w:rPr>
                <w:rFonts w:ascii="Verdana" w:hAnsi="Verdana" w:eastAsia="Times New Roman"/>
                <w:b/>
                <w:b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64) Pracovní bezpečnostní polobotka dámská </w:t>
              <w:br/>
              <w:t>i pánská třídy S1P, FO, HRO, SR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certifikovaná bezpečnostní pracovní polobotka, s bezpečnostní tužinkou ve špici obuvi + planžeta proti propíchnutí podrážk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ateriál: 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svršek kombinovaný min. 1,4 mm hovězí broušená kůže, podšívka vícevrstvá prodyšná a oděruodolná textilie, podešev pryž protiskluzová, antistatická, olejůvzdorná, odolná vůči kontaktnímu teplu do 300 </w:t>
            </w:r>
            <w:r>
              <w:rPr>
                <w:rFonts w:eastAsia="Times New Roman"/>
                <w:b/>
                <w:sz w:val="20"/>
                <w:szCs w:val="20"/>
                <w:vertAlign w:val="superscript"/>
                <w:lang w:eastAsia="cs-CZ"/>
              </w:rPr>
              <w:t>0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C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20" w:after="20"/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20" w:after="20"/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before="20" w:after="20"/>
              <w:ind w:left="993" w:hanging="284"/>
              <w:rPr>
                <w:sz w:val="20"/>
                <w:szCs w:val="20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cs-CZ"/>
              </w:rPr>
              <w:t>vlastnosti: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0"/>
                <w:szCs w:val="20"/>
                <w:lang w:eastAsia="cs-CZ"/>
              </w:rPr>
              <w:t xml:space="preserve"> uzavřená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0"/>
                <w:szCs w:val="20"/>
                <w:lang w:val="cs-CZ" w:eastAsia="cs-CZ"/>
              </w:rPr>
              <w:t xml:space="preserve"> oblast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0"/>
                <w:szCs w:val="20"/>
                <w:lang w:eastAsia="cs-CZ"/>
              </w:rPr>
              <w:t xml:space="preserve"> pat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0"/>
                <w:szCs w:val="20"/>
                <w:lang w:val="cs-CZ" w:eastAsia="cs-CZ"/>
              </w:rPr>
              <w:t>y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0"/>
                <w:szCs w:val="20"/>
                <w:lang w:eastAsia="cs-CZ"/>
              </w:rPr>
              <w:t xml:space="preserve">, absorpce energie v patní části, protiskluzová podrážka odolná vůči olejům a pohonným hmotám, antistatická,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0"/>
                <w:szCs w:val="20"/>
                <w:lang w:val="cs-CZ" w:eastAsia="cs-CZ"/>
              </w:rPr>
              <w:t>podešev odolná proti propíchnutí</w:t>
            </w:r>
            <w:r>
              <w:rPr>
                <w:rFonts w:ascii="Calibri" w:hAnsi="Calibri"/>
                <w:b/>
                <w:i/>
                <w:sz w:val="20"/>
                <w:szCs w:val="20"/>
                <w:lang w:val="cs-CZ"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 xml:space="preserve">bezpečnostní tužinka ve špičce – kompozitní špice (vyztužený kvalitní plast ve špici), musí odolat energii nárazu o velikosti min. 200 J </w:t>
              <w:br/>
              <w:t>a stlačením min. 15 kN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planžeta proti propíchnutí podrážky – kevlarová planžet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ochrana proti okopu ve špici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velikost: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36 až 48,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 w:cs="Arial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u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EN ISO 20345, třída S1P, HRO, SRA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120"/>
              <w:ind w:left="720" w:hanging="0"/>
              <w:rPr>
                <w:rFonts w:ascii="Verdana" w:hAnsi="Verdana" w:eastAsia="Times New Roman" w:cs="Arial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o</w:t>
            </w:r>
            <w:r>
              <w:rPr>
                <w:b/>
                <w:bCs/>
                <w:sz w:val="20"/>
                <w:szCs w:val="20"/>
                <w:u w:val="single"/>
              </w:rPr>
              <w:t>značení CE</w:t>
            </w:r>
            <w:r>
              <w:rPr>
                <w:rFonts w:eastAsia="Times New Roman"/>
                <w:sz w:val="20"/>
                <w:szCs w:val="20"/>
                <w:u w:val="single"/>
                <w:lang w:eastAsia="cs-CZ"/>
              </w:rPr>
              <w:t>.</w:t>
            </w:r>
            <w:r>
              <w:rPr>
                <w:rFonts w:eastAsia="Times New Roman" w:cs="Calibri" w:cstheme="minorHAnsi"/>
                <w:b/>
                <w:i/>
                <w:color w:val="FF0000"/>
                <w:sz w:val="18"/>
                <w:szCs w:val="18"/>
                <w:lang w:eastAsia="cs-CZ"/>
              </w:rPr>
              <w:t xml:space="preserve">            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872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1023" w:hanging="708"/>
              <w:contextualSpacing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65) Pracovní polobotka dámská i pánská třídy O1, FO, SRC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certifikovaná pracovní polobotka,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bez tužinky ve špi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ateriál: 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svršek textil 1,5 mm polyester, pevný, lehký, prodyšný vnitřek, podšívka vícevrstvá prodyšná a oděruodolná textilie, podešev pryž protiskluzová, antistatická, olejůvzdorná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20" w:after="20"/>
              <w:rPr>
                <w:rFonts w:eastAsia="Times New Roman" w:cs="Arial"/>
                <w:vanish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vanish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20" w:after="20"/>
              <w:rPr>
                <w:rFonts w:eastAsia="Times New Roman" w:cs="Arial"/>
                <w:vanish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vanish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vlastnosti: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 xml:space="preserve"> uzavřená oblast paty, absorpce energie v patní části, protiskluzová podrážka odolná vůči olejům a pohonným hmotám, antistatická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světlá podešev nezanechává stopy na podlaz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flexibilní pracovní obuv vhodná do vnitřních i venkovních prostorů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ochrana proti okopu ve špici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velikost: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35 až 48,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120"/>
              <w:ind w:left="720" w:hanging="11"/>
              <w:rPr>
                <w:rFonts w:ascii="Verdana" w:hAnsi="Verdana" w:eastAsia="Times New Roman" w:cs="Arial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u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EN ISO 20347, třída O1, FO, SRC, o</w:t>
            </w:r>
            <w:r>
              <w:rPr>
                <w:b/>
                <w:bCs/>
                <w:sz w:val="20"/>
                <w:szCs w:val="20"/>
                <w:u w:val="single"/>
              </w:rPr>
              <w:t>značení CE</w:t>
            </w:r>
            <w:r>
              <w:rPr>
                <w:rFonts w:eastAsia="Times New Roman"/>
                <w:sz w:val="20"/>
                <w:szCs w:val="20"/>
                <w:u w:val="single"/>
                <w:lang w:eastAsia="cs-CZ"/>
              </w:rPr>
              <w:t>.</w:t>
            </w:r>
            <w:r>
              <w:rPr>
                <w:rFonts w:eastAsia="Times New Roman" w:cs="Calibri" w:cstheme="minorHAnsi"/>
                <w:b/>
                <w:i/>
                <w:color w:val="FF0000"/>
                <w:sz w:val="18"/>
                <w:szCs w:val="18"/>
                <w:lang w:eastAsia="cs-CZ"/>
              </w:rPr>
              <w:t xml:space="preserve">        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bookmarkStart w:id="11" w:name="_Hlk2178485"/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1071" w:hanging="708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66) Pracovní kotníková obuv dámská i pánská požadavek min. třída OB, SRA, E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certifikovaná pracovní obuv kotníková,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bez tužinky ve špi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1" w:leader="none"/>
              </w:tabs>
              <w:spacing w:lineRule="auto" w:line="240" w:before="20" w:after="20"/>
              <w:ind w:left="992" w:hanging="283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ateriál: 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svršek z nubukové kůže nejméně 2 mm, prodyšný textil, voděodolná membrána, podšívka textil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1" w:leader="none"/>
              </w:tabs>
              <w:spacing w:lineRule="auto" w:line="240" w:before="20" w:after="20"/>
              <w:ind w:left="992" w:hanging="283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podešev etylen vinylacetát – pryž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20" w:after="20"/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20" w:after="20"/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lastnosti: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 xml:space="preserve">uzavřená oblast paty, absorpce energie v patní části, protiskluzová podrážka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chrana proti okopu ve špi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i: 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37 až 48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120"/>
              <w:ind w:left="720" w:hanging="11"/>
              <w:rPr>
                <w:rFonts w:ascii="Verdana" w:hAnsi="Verdana" w:eastAsia="Times New Roman" w:cs="Arial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u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EN 20347, třída OB, E, SRA, o</w:t>
            </w:r>
            <w:r>
              <w:rPr>
                <w:b/>
                <w:bCs/>
                <w:sz w:val="20"/>
                <w:szCs w:val="20"/>
                <w:u w:val="single"/>
              </w:rPr>
              <w:t>značení CE</w:t>
            </w:r>
            <w:r>
              <w:rPr>
                <w:rFonts w:eastAsia="Times New Roman"/>
                <w:sz w:val="20"/>
                <w:szCs w:val="20"/>
                <w:u w:val="single"/>
                <w:lang w:eastAsia="cs-CZ"/>
              </w:rPr>
              <w:t>.</w:t>
            </w:r>
            <w:r>
              <w:rPr>
                <w:rFonts w:eastAsia="Times New Roman" w:cs="Calibri" w:cstheme="minorHAnsi"/>
                <w:b/>
                <w:i/>
                <w:color w:val="FF0000"/>
                <w:sz w:val="18"/>
                <w:szCs w:val="18"/>
                <w:lang w:eastAsia="cs-CZ"/>
              </w:rPr>
              <w:t xml:space="preserve">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  <w:bookmarkEnd w:id="1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1071" w:hanging="708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67) Pracovní polobotka dámská i pánská požadavek min. třída OB, SRA, E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certifikovaná pracovní polobotka,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bez tužinky ve špi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1" w:leader="none"/>
              </w:tabs>
              <w:spacing w:lineRule="auto" w:line="240" w:before="20" w:after="20"/>
              <w:ind w:left="992" w:hanging="283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ateriál: 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svršek z nubukové kůže nejméně 2 mm, prodyšný textil, voděodolná membrána, podšívka textil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1" w:leader="none"/>
              </w:tabs>
              <w:spacing w:lineRule="auto" w:line="240" w:before="20" w:after="20"/>
              <w:ind w:left="992" w:hanging="283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podešev etylen vinylacetát – pryž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20" w:after="20"/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20" w:after="20"/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lastnosti: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 xml:space="preserve">uzavřená oblast paty, absorpce energie v patní části, protiskluzová podrážka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chrana proti okopu ve špi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i: 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37 až 48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120"/>
              <w:ind w:left="720" w:hanging="11"/>
              <w:rPr>
                <w:rFonts w:ascii="Verdana" w:hAnsi="Verdana" w:eastAsia="Times New Roman" w:cs="Arial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u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EN 20347, třída OB, E, SRA, o</w:t>
            </w:r>
            <w:r>
              <w:rPr>
                <w:b/>
                <w:bCs/>
                <w:sz w:val="20"/>
                <w:szCs w:val="20"/>
                <w:u w:val="single"/>
              </w:rPr>
              <w:t>značení CE</w:t>
            </w:r>
            <w:r>
              <w:rPr>
                <w:rFonts w:eastAsia="Times New Roman"/>
                <w:sz w:val="20"/>
                <w:szCs w:val="20"/>
                <w:u w:val="single"/>
                <w:lang w:eastAsia="cs-CZ"/>
              </w:rPr>
              <w:t>.</w:t>
            </w:r>
            <w:r>
              <w:rPr>
                <w:rFonts w:eastAsia="Times New Roman" w:cs="Calibri" w:cstheme="minorHAnsi"/>
                <w:b/>
                <w:i/>
                <w:color w:val="FF0000"/>
                <w:sz w:val="18"/>
                <w:szCs w:val="18"/>
                <w:lang w:eastAsia="cs-CZ"/>
              </w:rPr>
              <w:t xml:space="preserve">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1071" w:hanging="708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68) Pracovní kotníková obuv dámská i pánská požadavek min. SRB, E, FO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certifikovaná pracovní obuv kotníková, celokožená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bez tužinky ve špi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1" w:leader="none"/>
              </w:tabs>
              <w:spacing w:lineRule="auto" w:line="240" w:before="20" w:after="20"/>
              <w:ind w:left="992" w:hanging="283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ateriál: 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svršek z hovězí kůže nejméně 1,6 mm,</w:t>
              <w:br/>
              <w:t xml:space="preserve">podšívka prodyšná textilie oděru odolná, podešev – guma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1" w:leader="none"/>
              </w:tabs>
              <w:spacing w:lineRule="auto" w:line="240" w:before="20" w:after="20"/>
              <w:ind w:left="992" w:hanging="283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prošitá podešev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20" w:after="20"/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20" w:after="20"/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lastnosti: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 xml:space="preserve">uzavřená oblast paty, absorpce energie v patní části, protiskluzová, olejivzdorná podrážka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i: 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37 až 48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arva hnědá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120"/>
              <w:ind w:left="720" w:hanging="11"/>
              <w:rPr>
                <w:rFonts w:ascii="Verdana" w:hAnsi="Verdana" w:eastAsia="Times New Roman" w:cs="Arial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u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EN 20347, min. SRB, FO, E, o</w:t>
            </w:r>
            <w:r>
              <w:rPr>
                <w:b/>
                <w:bCs/>
                <w:sz w:val="20"/>
                <w:szCs w:val="20"/>
                <w:u w:val="single"/>
              </w:rPr>
              <w:t>značení CE</w:t>
            </w:r>
            <w:r>
              <w:rPr>
                <w:rFonts w:eastAsia="Times New Roman"/>
                <w:sz w:val="20"/>
                <w:szCs w:val="20"/>
                <w:u w:val="single"/>
                <w:lang w:eastAsia="cs-CZ"/>
              </w:rPr>
              <w:t>.</w:t>
            </w:r>
            <w:r>
              <w:rPr>
                <w:rFonts w:eastAsia="Times New Roman" w:cs="Calibri" w:cstheme="minorHAnsi"/>
                <w:b/>
                <w:i/>
                <w:color w:val="FF0000"/>
                <w:sz w:val="18"/>
                <w:szCs w:val="18"/>
                <w:lang w:eastAsia="cs-CZ"/>
              </w:rPr>
              <w:t xml:space="preserve">               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1071" w:hanging="708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69) Pracovní zimní kotníková obuv dámská i pánská požadavek min. třída OB, SRA, E, FO, C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certifikovaná pracovní obuv kotníková, celokožená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bez tužinky ve špi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1" w:leader="none"/>
              </w:tabs>
              <w:spacing w:lineRule="auto" w:line="240" w:before="20" w:after="20"/>
              <w:ind w:left="992" w:hanging="283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ateriál: 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svršek z kvalitní hovězí kůže nejméně 1,6 mm,</w:t>
              <w:br/>
              <w:t xml:space="preserve">podšívka prodyšná textilie oděru odolná, zateplená umělým kožíškem, podešev – guma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1" w:leader="none"/>
              </w:tabs>
              <w:spacing w:lineRule="auto" w:line="240" w:before="20" w:after="20"/>
              <w:ind w:left="992" w:hanging="283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izolace spodní části obuvi proti chladu – (CI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20" w:after="20"/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20" w:after="20"/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lastnosti: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 xml:space="preserve">uzavřená oblast paty, absorpce energie v patní části, protiskluzová, olejivzdorná podrážka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i: 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37 až 48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arva hnědá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120"/>
              <w:ind w:left="720" w:hanging="11"/>
              <w:rPr>
                <w:rFonts w:ascii="Verdana" w:hAnsi="Verdana" w:eastAsia="Times New Roman" w:cs="Arial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u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EN 20347, třída OB, SRA, FO, E, CI, o</w:t>
            </w:r>
            <w:r>
              <w:rPr>
                <w:b/>
                <w:bCs/>
                <w:sz w:val="20"/>
                <w:szCs w:val="20"/>
                <w:u w:val="single"/>
              </w:rPr>
              <w:t>značení CE</w:t>
            </w:r>
            <w:r>
              <w:rPr>
                <w:rFonts w:eastAsia="Times New Roman"/>
                <w:sz w:val="20"/>
                <w:szCs w:val="20"/>
                <w:u w:val="single"/>
                <w:lang w:eastAsia="cs-CZ"/>
              </w:rPr>
              <w:t>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1071" w:hanging="708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70) Pracovní kotníková obuv dámská i pánská požadavek min. SRB, E, FO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certifikovaná pracovní obuv kotníková, celokožená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bez tužinky ve špi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1" w:leader="none"/>
              </w:tabs>
              <w:spacing w:lineRule="auto" w:line="240" w:before="20" w:after="20"/>
              <w:ind w:left="992" w:hanging="283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ateriál: 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svršek z činěné lícové kůže nejméně 1,6 mm,</w:t>
              <w:br/>
              <w:t xml:space="preserve">podšívka prodyšná textilie oděru odolná, podešev – guma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1" w:leader="none"/>
              </w:tabs>
              <w:spacing w:lineRule="auto" w:line="240" w:before="20" w:after="20"/>
              <w:ind w:left="992" w:hanging="283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prošitá podešev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20" w:after="20"/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20" w:after="20"/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lastnosti: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uzavřená oblast paty, absorpce energie v patní části, protiskluzová, olejivzdorná podrážk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i: 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38 až 48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arva černá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120"/>
              <w:ind w:left="720" w:hanging="11"/>
              <w:rPr>
                <w:rFonts w:ascii="Verdana" w:hAnsi="Verdana" w:eastAsia="Times New Roman" w:cs="Arial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u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EN 20347, min. SRB, FO, E, o</w:t>
            </w:r>
            <w:r>
              <w:rPr>
                <w:b/>
                <w:bCs/>
                <w:sz w:val="20"/>
                <w:szCs w:val="20"/>
                <w:u w:val="single"/>
              </w:rPr>
              <w:t>značení CE</w:t>
            </w:r>
            <w:r>
              <w:rPr>
                <w:rFonts w:eastAsia="Times New Roman"/>
                <w:sz w:val="20"/>
                <w:szCs w:val="20"/>
                <w:u w:val="single"/>
                <w:lang w:eastAsia="cs-CZ"/>
              </w:rPr>
              <w:t>.</w:t>
            </w:r>
            <w:r>
              <w:rPr>
                <w:rFonts w:eastAsia="Times New Roman" w:cs="Calibri" w:cstheme="minorHAnsi"/>
                <w:b/>
                <w:i/>
                <w:color w:val="FF0000"/>
                <w:sz w:val="18"/>
                <w:szCs w:val="18"/>
                <w:lang w:eastAsia="cs-CZ"/>
              </w:rPr>
              <w:t xml:space="preserve">                   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1071" w:hanging="708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71) Pracovní zimní kotníková obuv dámská i pánská požadavek min. třída OB, SRA, E, FO, C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certifikovaná pracovní obuv kotníková, celokožená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bez tužinky ve špi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1" w:leader="none"/>
              </w:tabs>
              <w:spacing w:lineRule="auto" w:line="240" w:before="20" w:after="20"/>
              <w:ind w:left="992" w:hanging="283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ateriál: 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svršek z nubukové kůže nejméně 1,6 mm,</w:t>
              <w:br/>
              <w:t xml:space="preserve">podšívka prodyšná textilie oděru odolná, zateplená umělým kožíškem, podešev – guma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1" w:leader="none"/>
              </w:tabs>
              <w:spacing w:lineRule="auto" w:line="240" w:before="20" w:after="20"/>
              <w:ind w:left="992" w:hanging="283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izolace spodní části obuvi proti chladu – (CI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20" w:after="20"/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20" w:after="20"/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lastnosti: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uzavřená oblast paty, absorpce energie v patní části, protiskluzová, olejivzdorná podrážk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i: 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37 až 48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arva černá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120"/>
              <w:ind w:left="720" w:hanging="11"/>
              <w:rPr>
                <w:rFonts w:ascii="Verdana" w:hAnsi="Verdana" w:eastAsia="Times New Roman" w:cs="Arial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u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EN 20347, třída OB, SRA, FO, E, CI, o</w:t>
            </w:r>
            <w:r>
              <w:rPr>
                <w:b/>
                <w:bCs/>
                <w:sz w:val="20"/>
                <w:szCs w:val="20"/>
                <w:u w:val="single"/>
              </w:rPr>
              <w:t>značení CE</w:t>
            </w:r>
            <w:r>
              <w:rPr>
                <w:rFonts w:eastAsia="Times New Roman"/>
                <w:sz w:val="20"/>
                <w:szCs w:val="20"/>
                <w:u w:val="single"/>
                <w:lang w:eastAsia="cs-CZ"/>
              </w:rPr>
              <w:t>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0"/>
        <w:gridCol w:w="6991"/>
      </w:tblGrid>
      <w:tr>
        <w:trPr>
          <w:trHeight w:val="640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bookmarkStart w:id="12" w:name="_Hlk1666347"/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1071" w:hanging="708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72) Pracovní vysoká holínka z PVC, </w:t>
            </w:r>
            <w:r>
              <w:rPr>
                <w:rFonts w:eastAsia="Times New Roman" w:ascii="Verdana" w:hAnsi="Verdana"/>
                <w:b/>
                <w:color w:val="000000" w:themeColor="text1"/>
                <w:u w:val="single"/>
                <w:lang w:eastAsia="cs-CZ"/>
              </w:rPr>
              <w:t>třída O4, SRC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993" w:hanging="284"/>
              <w:rPr>
                <w:rFonts w:eastAsia="Times New Roman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certifikovaná vysoká holínka z PVC, odolná proti vodě, </w:t>
              <w:br/>
            </w:r>
            <w:r>
              <w:rPr>
                <w:rFonts w:eastAsia="Times New Roman"/>
                <w:b/>
                <w:i/>
                <w:color w:val="000000" w:themeColor="text1"/>
                <w:sz w:val="20"/>
                <w:szCs w:val="20"/>
                <w:lang w:eastAsia="cs-CZ"/>
              </w:rPr>
              <w:t>bez tužinky ve špi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 w:themeColor="text1"/>
                <w:sz w:val="20"/>
                <w:szCs w:val="20"/>
                <w:lang w:eastAsia="cs-CZ"/>
              </w:rPr>
              <w:t xml:space="preserve">vlastnosti: </w:t>
            </w:r>
            <w:r>
              <w:rPr>
                <w:rFonts w:eastAsia="Times New Roman"/>
                <w:b/>
                <w:i/>
                <w:color w:val="000000" w:themeColor="text1"/>
                <w:sz w:val="20"/>
                <w:szCs w:val="20"/>
                <w:lang w:eastAsia="cs-CZ"/>
              </w:rPr>
              <w:t xml:space="preserve">uzavřená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oblast paty,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 xml:space="preserve">absorpce energie v patní části, protiskluzová podešev, odolnost proti průniku a absorpci vody, antistatická a olejůvzdorná podešev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materiál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: pevnější odolnější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PVC svršek, PVC podešev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20" w:after="20"/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20" w:after="20"/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i/>
                <w:i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i: 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37 až 48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3" w:leader="none"/>
              </w:tabs>
              <w:spacing w:lineRule="auto" w:line="240" w:before="20" w:after="120"/>
              <w:ind w:left="1023" w:hanging="314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musí splňovat normu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 EN 20347:2012, třída O4, SRC, označení CE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50" w:after="150"/>
              <w:ind w:left="442" w:right="300" w:hanging="0"/>
              <w:jc w:val="center"/>
              <w:rPr>
                <w:rFonts w:ascii="Verdana" w:hAnsi="Verdana" w:eastAsia="Times New Roman" w:cs="Arial"/>
                <w:b/>
                <w:b/>
                <w:highlight w:val="yellow"/>
                <w:lang w:eastAsia="hi-IN" w:bidi="hi-IN"/>
              </w:rPr>
            </w:pP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1071" w:hanging="708"/>
              <w:contextualSpacing/>
              <w:rPr>
                <w:rFonts w:ascii="Verdana" w:hAnsi="Verdana" w:eastAsia="Times New Roman"/>
                <w:b/>
                <w:b/>
                <w:color w:val="000000" w:themeColor="text1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73) Pracovní dámská nízká holínka z PVC, třída </w:t>
            </w:r>
            <w:r>
              <w:rPr>
                <w:rFonts w:eastAsia="Times New Roman" w:ascii="Verdana" w:hAnsi="Verdana"/>
                <w:b/>
                <w:color w:val="000000" w:themeColor="text1"/>
                <w:u w:val="single"/>
                <w:lang w:eastAsia="cs-CZ"/>
              </w:rPr>
              <w:t>O4, SRC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993" w:hanging="284"/>
              <w:rPr>
                <w:rFonts w:eastAsia="Times New Roman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 w:themeColor="text1"/>
                <w:sz w:val="20"/>
                <w:szCs w:val="20"/>
                <w:lang w:eastAsia="cs-CZ"/>
              </w:rPr>
              <w:t xml:space="preserve">certifikovaná vysoká holínka z PVC, odolná proti vodě, </w:t>
              <w:br/>
            </w:r>
            <w:r>
              <w:rPr>
                <w:rFonts w:eastAsia="Times New Roman"/>
                <w:b/>
                <w:i/>
                <w:color w:val="000000" w:themeColor="text1"/>
                <w:sz w:val="20"/>
                <w:szCs w:val="20"/>
                <w:lang w:eastAsia="cs-CZ"/>
              </w:rPr>
              <w:t>bez tužinky ve špi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lastnosti: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uzavřená oblast paty,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 xml:space="preserve">absorpce energie v patní části, protiskluzová podešev, odolnost proti průniku a absorpci vody, antistatická a olejůvzdorná podešev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materiál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: PVC svršek, PVC podešev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20" w:after="20"/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20" w:after="20"/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i/>
                <w:i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i: 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37 až 4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120"/>
              <w:ind w:left="720" w:hanging="0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musí splňovat normu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 EN 20347:2012, třída O4, SRC, označení CE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50" w:after="150"/>
              <w:ind w:left="442" w:right="300" w:hanging="0"/>
              <w:jc w:val="center"/>
              <w:rPr>
                <w:rFonts w:ascii="Verdana" w:hAnsi="Verdana" w:eastAsia="Times New Roman" w:cs="Arial"/>
                <w:b/>
                <w:b/>
                <w:highlight w:val="yellow"/>
                <w:lang w:eastAsia="hi-IN" w:bidi="hi-IN"/>
              </w:rPr>
            </w:pP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  <w:bookmarkEnd w:id="12"/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0"/>
        <w:gridCol w:w="6991"/>
      </w:tblGrid>
      <w:tr>
        <w:trPr>
          <w:trHeight w:val="640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1071" w:hanging="708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74) P</w:t>
            </w:r>
            <w:r>
              <w:rPr>
                <w:rFonts w:eastAsia="Times New Roman" w:ascii="Verdana" w:hAnsi="Verdana"/>
                <w:b/>
                <w:color w:val="000000" w:themeColor="text1"/>
                <w:u w:val="single"/>
                <w:lang w:eastAsia="cs-CZ"/>
              </w:rPr>
              <w:t>racovní vysoká holínka z PVC-nitril, třída O4, FO, SRC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certifikovaná holínka z PVC odolná </w:t>
            </w:r>
            <w:r>
              <w:rPr>
                <w:rFonts w:eastAsia="Times New Roman"/>
                <w:color w:val="000000" w:themeColor="text1"/>
                <w:sz w:val="20"/>
                <w:szCs w:val="20"/>
                <w:lang w:eastAsia="cs-CZ"/>
              </w:rPr>
              <w:t xml:space="preserve">proti vodě, </w:t>
            </w:r>
            <w:r>
              <w:rPr>
                <w:rFonts w:eastAsia="Times New Roman"/>
                <w:b/>
                <w:i/>
                <w:color w:val="000000" w:themeColor="text1"/>
                <w:sz w:val="20"/>
                <w:szCs w:val="20"/>
                <w:lang w:eastAsia="cs-CZ"/>
              </w:rPr>
              <w:t>bez tužinky ve špi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lastnosti: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uzavřená oblast paty,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 xml:space="preserve">absorpce energie v patní části, protiskluzová podešev, odolnost proti průniku a absorpci vody, antistatická a olejůvzdorná podešev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materiál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: svršek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PVC – nitril, podešev PVC – nitril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20" w:after="20"/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20" w:after="20"/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i/>
                <w:i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i: 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39 až 48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3" w:leader="none"/>
              </w:tabs>
              <w:spacing w:lineRule="auto" w:line="240" w:before="20" w:after="120"/>
              <w:ind w:left="1023" w:hanging="314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musí splňovat normu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 EN 20347:2012, třída O4, SRC, označení CE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50" w:after="150"/>
              <w:ind w:left="442" w:right="300" w:hanging="0"/>
              <w:jc w:val="center"/>
              <w:rPr>
                <w:rFonts w:ascii="Verdana" w:hAnsi="Verdana" w:eastAsia="Times New Roman" w:cs="Arial"/>
                <w:b/>
                <w:b/>
                <w:highlight w:val="yellow"/>
                <w:lang w:eastAsia="hi-IN" w:bidi="hi-IN"/>
              </w:rPr>
            </w:pPr>
            <w:r>
              <w:fldChar w:fldCharType="begin">
                <w:ffData>
                  <w:name w:val="Text1 Copy 73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1022" w:hanging="708"/>
              <w:contextualSpacing/>
              <w:rPr>
                <w:rFonts w:ascii="Verdana" w:hAnsi="Verdana" w:eastAsia="Times New Roman"/>
                <w:b/>
                <w:b/>
                <w:color w:val="000000" w:themeColor="text1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75) Pracovní vysoká </w:t>
            </w:r>
            <w:r>
              <w:rPr>
                <w:rFonts w:eastAsia="Times New Roman" w:ascii="Verdana" w:hAnsi="Verdana"/>
                <w:b/>
                <w:color w:val="000000" w:themeColor="text1"/>
                <w:u w:val="single"/>
                <w:lang w:eastAsia="cs-CZ"/>
              </w:rPr>
              <w:t xml:space="preserve">holínka z PVC, třída O4, </w:t>
              <w:br/>
              <w:t xml:space="preserve">FO SRC, odolná různým chemikáliím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993" w:hanging="284"/>
              <w:rPr>
                <w:rFonts w:eastAsia="Times New Roman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 w:themeColor="text1"/>
                <w:sz w:val="20"/>
                <w:szCs w:val="20"/>
                <w:lang w:eastAsia="cs-CZ"/>
              </w:rPr>
              <w:t xml:space="preserve">certifikovaná holínka z PVC odolná proti vodě, kyselinám, dezinfekčním prostředkům, rostlinným a živočišným olejům a tukům a různým chemikáliím, </w:t>
            </w:r>
            <w:r>
              <w:rPr>
                <w:rFonts w:eastAsia="Times New Roman"/>
                <w:b/>
                <w:i/>
                <w:color w:val="000000" w:themeColor="text1"/>
                <w:sz w:val="20"/>
                <w:szCs w:val="20"/>
                <w:lang w:eastAsia="cs-CZ"/>
              </w:rPr>
              <w:t>bez tužinky ve špi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lastnosti: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uzavřená oblast paty,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absorpce energie v patní části, protiskluzová, odolnost proti průniku a absorpci vody olejůvzdorná a antistatická podešev, svršek odolný proti kyselinám a různým chemikáliím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ateriál: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PVC – nitril svršek, PVC – nitril podešev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20" w:after="20"/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20" w:after="20"/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i/>
                <w:i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i: 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36 až 49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3" w:leader="none"/>
              </w:tabs>
              <w:spacing w:lineRule="auto" w:line="240" w:before="20" w:after="120"/>
              <w:ind w:left="1134" w:hanging="425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u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EN 20347:2012, třída O4, SRC, FO, označení CE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50" w:after="150"/>
              <w:ind w:left="442" w:right="300" w:hanging="0"/>
              <w:jc w:val="center"/>
              <w:rPr>
                <w:rFonts w:ascii="Verdana" w:hAnsi="Verdana" w:eastAsia="Times New Roman" w:cs="Arial"/>
                <w:b/>
                <w:b/>
                <w:highlight w:val="yellow"/>
                <w:lang w:eastAsia="hi-IN" w:bidi="hi-IN"/>
              </w:rPr>
            </w:pPr>
            <w:r>
              <w:fldChar w:fldCharType="begin">
                <w:ffData>
                  <w:name w:val="Text1 Copy 74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0"/>
        <w:gridCol w:w="6991"/>
      </w:tblGrid>
      <w:tr>
        <w:trPr>
          <w:trHeight w:val="640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1071" w:hanging="708"/>
              <w:contextualSpacing/>
              <w:rPr>
                <w:rFonts w:ascii="Verdana" w:hAnsi="Verdana" w:eastAsia="Times New Roman"/>
                <w:b/>
                <w:b/>
                <w:color w:val="000000" w:themeColor="text1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76) Pracovní vysoká zimní holínka z PVC, </w:t>
            </w:r>
            <w:r>
              <w:rPr>
                <w:rFonts w:eastAsia="Times New Roman" w:ascii="Verdana" w:hAnsi="Verdana"/>
                <w:b/>
                <w:color w:val="000000" w:themeColor="text1"/>
                <w:u w:val="single"/>
                <w:lang w:eastAsia="cs-CZ"/>
              </w:rPr>
              <w:t>třída OB, E, CI, SRC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993" w:hanging="284"/>
              <w:rPr>
                <w:rFonts w:eastAsia="Times New Roman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 w:themeColor="text1"/>
                <w:sz w:val="20"/>
                <w:szCs w:val="20"/>
                <w:lang w:eastAsia="cs-CZ"/>
              </w:rPr>
              <w:t xml:space="preserve">certifikovaná holínka z PVC odolná proti vodě, </w:t>
            </w:r>
            <w:r>
              <w:rPr>
                <w:rFonts w:eastAsia="Times New Roman"/>
                <w:b/>
                <w:i/>
                <w:color w:val="000000" w:themeColor="text1"/>
                <w:sz w:val="20"/>
                <w:szCs w:val="20"/>
                <w:lang w:eastAsia="cs-CZ"/>
              </w:rPr>
              <w:t>bez tužinky ve špi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lastnosti: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uzavřená oblast paty,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absorpce energie v patní části, protiskluzová podešev, odolnost proti průniku a absorpci vody, odolná proti chladu, izolace spodní časti proti chladu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vhodné použití pro zemědělstv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materiál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: svršek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PVC, podešev PVC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20" w:after="20"/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20" w:after="20"/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i/>
                <w:i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i: 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37 až 47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3" w:leader="none"/>
              </w:tabs>
              <w:spacing w:lineRule="auto" w:line="240" w:before="20" w:after="120"/>
              <w:ind w:left="1023" w:hanging="314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musí splňovat normu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 EN 20347:2012, třída OB, E, CI, SRC, označení CE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50" w:after="150"/>
              <w:ind w:left="442" w:right="300" w:hanging="0"/>
              <w:jc w:val="center"/>
              <w:rPr>
                <w:rFonts w:ascii="Verdana" w:hAnsi="Verdana" w:eastAsia="Times New Roman" w:cs="Arial"/>
                <w:b/>
                <w:b/>
                <w:highlight w:val="yellow"/>
                <w:lang w:eastAsia="hi-IN" w:bidi="hi-IN"/>
              </w:rPr>
            </w:pPr>
            <w:r>
              <w:fldChar w:fldCharType="begin">
                <w:ffData>
                  <w:name w:val="Text1 Copy 75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1071" w:hanging="708"/>
              <w:contextualSpacing/>
              <w:rPr>
                <w:rFonts w:ascii="Verdana" w:hAnsi="Verdana" w:eastAsia="Times New Roman"/>
                <w:b/>
                <w:b/>
                <w:color w:val="000000" w:themeColor="text1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77) Pracovní holeňová gumofilcová holínka, </w:t>
              <w:br/>
              <w:t xml:space="preserve">třída </w:t>
            </w:r>
            <w:r>
              <w:rPr>
                <w:rFonts w:eastAsia="Times New Roman" w:ascii="Verdana" w:hAnsi="Verdana"/>
                <w:b/>
                <w:color w:val="000000" w:themeColor="text1"/>
                <w:u w:val="single"/>
                <w:lang w:eastAsia="cs-CZ"/>
              </w:rPr>
              <w:t>OB, E, SRC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993" w:hanging="284"/>
              <w:rPr>
                <w:rFonts w:eastAsia="Times New Roman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 w:themeColor="text1"/>
                <w:sz w:val="20"/>
                <w:szCs w:val="20"/>
                <w:lang w:eastAsia="cs-CZ"/>
              </w:rPr>
              <w:t xml:space="preserve">certifikovaná holeňová gumofilcová obuv s tepelnou filcovou vložkou v celé botě odolná proti vodě, </w:t>
            </w:r>
            <w:r>
              <w:rPr>
                <w:rFonts w:eastAsia="Times New Roman"/>
                <w:b/>
                <w:i/>
                <w:color w:val="000000" w:themeColor="text1"/>
                <w:sz w:val="20"/>
                <w:szCs w:val="20"/>
                <w:lang w:eastAsia="cs-CZ"/>
              </w:rPr>
              <w:t>bez tužinky ve špi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lastnosti: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uzavřená oblast paty,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 xml:space="preserve">absorpce energie v patní části, protiskluzová podešev, odolnost proti průniku a absorpci vody, odolná proti chladu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vhodné použití pro vlhké pracoviště ve vodě a blátě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materiál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: svršek kombinace gumy a syntetického materiálu,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podšívka z textilu, gumová podešev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20" w:after="20"/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20" w:after="20"/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i/>
                <w:i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i: 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39 až 48,</w:t>
            </w:r>
          </w:p>
          <w:p>
            <w:pPr>
              <w:pStyle w:val="Normal"/>
              <w:widowControl w:val="false"/>
              <w:spacing w:lineRule="auto" w:line="240" w:before="40" w:after="120"/>
              <w:ind w:left="1071" w:hanging="708"/>
              <w:contextualSpacing/>
              <w:rPr>
                <w:rFonts w:eastAsia="Times New Roman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            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musí splňovat normu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 EN 20347:2012, třída OB, E, SRC, označení CE.</w:t>
            </w:r>
          </w:p>
          <w:p>
            <w:pPr>
              <w:pStyle w:val="Normal"/>
              <w:widowControl w:val="false"/>
              <w:spacing w:lineRule="auto" w:line="240" w:before="40" w:after="120"/>
              <w:ind w:left="1071" w:hanging="708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50" w:after="150"/>
              <w:ind w:left="442" w:right="300" w:hanging="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76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0"/>
        <w:gridCol w:w="6991"/>
      </w:tblGrid>
      <w:tr>
        <w:trPr>
          <w:trHeight w:val="640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1071" w:hanging="708"/>
              <w:contextualSpacing/>
              <w:rPr>
                <w:rFonts w:ascii="Verdana" w:hAnsi="Verdana" w:eastAsia="Times New Roman"/>
                <w:b/>
                <w:b/>
                <w:color w:val="000000" w:themeColor="text1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78) Pracovní gumová holínka zateplená plyšem, dámská i pánská, třída </w:t>
            </w:r>
            <w:r>
              <w:rPr>
                <w:rFonts w:eastAsia="Times New Roman" w:ascii="Verdana" w:hAnsi="Verdana"/>
                <w:b/>
                <w:color w:val="000000" w:themeColor="text1"/>
                <w:u w:val="single"/>
                <w:lang w:eastAsia="cs-CZ"/>
              </w:rPr>
              <w:t xml:space="preserve">OB, E, SRA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993" w:hanging="284"/>
              <w:rPr>
                <w:rFonts w:eastAsia="Times New Roman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 w:themeColor="text1"/>
                <w:sz w:val="20"/>
                <w:szCs w:val="20"/>
                <w:lang w:eastAsia="cs-CZ"/>
              </w:rPr>
              <w:t xml:space="preserve">certifikovaná holínka dámská i pánská (unisex) z přírodního kaučuku zateplená plyšem – odolná proti chladu a proti vodě, </w:t>
              <w:br/>
            </w:r>
            <w:r>
              <w:rPr>
                <w:rFonts w:eastAsia="Times New Roman"/>
                <w:b/>
                <w:i/>
                <w:color w:val="000000" w:themeColor="text1"/>
                <w:sz w:val="20"/>
                <w:szCs w:val="20"/>
                <w:lang w:eastAsia="cs-CZ"/>
              </w:rPr>
              <w:t>bez tužinky ve špi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lastnosti: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uzavřená oblast paty,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 xml:space="preserve">absorpce energie v patní části, protiskluzová podešev, odolnost proti průniku a absorpci vody, antistatická, olejivzdorná, odolná proti chladu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materiál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: svršek přírodní kaučuk, podšívka textilní materiál plyš TRITON min. 8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vkládací stélka: plyš TRITON min 8 m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20" w:after="20"/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20" w:after="20"/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i/>
                <w:i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i: 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38 až min 47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3" w:leader="none"/>
              </w:tabs>
              <w:spacing w:lineRule="auto" w:line="240" w:before="20" w:after="120"/>
              <w:ind w:left="1023" w:hanging="314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musí splňovat normu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 EN 20347:2012, třída OB, E, SRA, označení CE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50" w:after="150"/>
              <w:ind w:left="442" w:right="300" w:hanging="0"/>
              <w:jc w:val="center"/>
              <w:rPr>
                <w:rFonts w:ascii="Verdana" w:hAnsi="Verdana" w:eastAsia="Times New Roman" w:cs="Arial"/>
                <w:b/>
                <w:b/>
                <w:highlight w:val="yellow"/>
                <w:lang w:eastAsia="hi-IN" w:bidi="hi-IN"/>
              </w:rPr>
            </w:pPr>
            <w:r>
              <w:fldChar w:fldCharType="begin">
                <w:ffData>
                  <w:name w:val="Text1 Copy 77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1071" w:hanging="708"/>
              <w:contextualSpacing/>
              <w:rPr>
                <w:rFonts w:ascii="Verdana" w:hAnsi="Verdana" w:eastAsia="Times New Roman"/>
                <w:b/>
                <w:b/>
                <w:color w:val="000000" w:themeColor="text1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79) Pracovní gumová holínka zateplená </w:t>
            </w:r>
            <w:r>
              <w:rPr>
                <w:rFonts w:eastAsia="Times New Roman" w:ascii="Verdana" w:hAnsi="Verdana"/>
                <w:b/>
                <w:color w:val="000000" w:themeColor="text1"/>
                <w:u w:val="single"/>
                <w:lang w:eastAsia="cs-CZ"/>
              </w:rPr>
              <w:t xml:space="preserve">neoprenem, dámská i pánská, </w:t>
              <w:br/>
              <w:t xml:space="preserve">třída OB, E, SRA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993" w:hanging="284"/>
              <w:rPr>
                <w:rFonts w:eastAsia="Times New Roman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 w:themeColor="text1"/>
                <w:sz w:val="20"/>
                <w:szCs w:val="20"/>
                <w:lang w:eastAsia="cs-CZ"/>
              </w:rPr>
              <w:t xml:space="preserve">certifikovaná holínka dámská i pánská (unisex) z přírodního kaučuku zateplená neoprenem – odolná proti chladu a proti vodě, </w:t>
              <w:br/>
            </w:r>
            <w:r>
              <w:rPr>
                <w:rFonts w:eastAsia="Times New Roman"/>
                <w:b/>
                <w:i/>
                <w:color w:val="000000" w:themeColor="text1"/>
                <w:sz w:val="20"/>
                <w:szCs w:val="20"/>
                <w:lang w:eastAsia="cs-CZ"/>
              </w:rPr>
              <w:t>bez tužinky ve špi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lastnosti: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uzavřená oblast paty,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 xml:space="preserve">absorpce energie v patní části, protiskluzová podešev, odolnost proti průniku a absorpci vody, antistatická, olejivzdorná, odolná proti chladu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materiál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: svršek přírodní kaučuk, neoprenová podšívka min. 5 mm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vkládací stélka: NEOPRE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20" w:after="20"/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20" w:after="20"/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i/>
                <w:i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i: 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38 až min. 47,</w:t>
            </w:r>
          </w:p>
          <w:p>
            <w:pPr>
              <w:pStyle w:val="Normal"/>
              <w:widowControl w:val="false"/>
              <w:spacing w:lineRule="auto" w:line="240" w:before="40" w:after="120"/>
              <w:ind w:left="1071" w:hanging="708"/>
              <w:contextualSpacing/>
              <w:rPr>
                <w:rFonts w:eastAsia="Times New Roman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            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musí splňovat normu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 EN 20347:2012, třída OB, E, SRA, označení CE.</w:t>
            </w:r>
          </w:p>
          <w:p>
            <w:pPr>
              <w:pStyle w:val="Normal"/>
              <w:widowControl w:val="false"/>
              <w:spacing w:lineRule="auto" w:line="240" w:before="40" w:after="120"/>
              <w:ind w:left="1071" w:hanging="708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50" w:after="150"/>
              <w:ind w:left="442" w:right="300" w:hanging="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78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0"/>
        <w:gridCol w:w="6991"/>
      </w:tblGrid>
      <w:tr>
        <w:trPr>
          <w:trHeight w:val="640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80) Pracovní rukavice – pětiprsté – kombinované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certifikované pracovní kombinované rukavice 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kategorie 2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, vyrobené z jednoho kusu silné kůže, určené proti mechanickým rizikům při lehčí práci, 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vhodné použití pro zemědělství: všeobecné aplikace, montáže, údržba atp.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ateriál: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 xml:space="preserve">dlaň z kůže, hřbet a manžeta z hrubé bavlněné tkaniny, </w:t>
              <w:br/>
              <w:t>podšívka ve dlani a v prstech, materiál podšívky – 100 % bavlna, provedení manžety – pevná vyztužená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élka rukavice: 28–30 cm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11“ a 12“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1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y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EN 388 a EN 420 min. třída 3243, cat. 2, </w:t>
              <w:br/>
              <w:t>označení CE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50" w:after="150"/>
              <w:ind w:left="442" w:right="300" w:hanging="0"/>
              <w:jc w:val="center"/>
              <w:rPr>
                <w:rFonts w:ascii="Verdana" w:hAnsi="Verdana" w:eastAsia="Times New Roman" w:cs="Arial"/>
                <w:b/>
                <w:b/>
                <w:highlight w:val="yellow"/>
                <w:lang w:eastAsia="hi-IN" w:bidi="hi-IN"/>
              </w:rPr>
            </w:pPr>
            <w:r>
              <w:fldChar w:fldCharType="begin">
                <w:ffData>
                  <w:name w:val="Text1 Copy 79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Times New Roman" w:hAnsi="Times New Roman" w:eastAsia="Times New Roman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81) Pracovní rukavice – pětiprsté – kombinované zimní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certifikované zimní pracovní kombinované rukavice 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kategorie 2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, vyrobené z jednoho kusu silné kůže, určené proti mechanickým rizikům při lehčí práci v chladném prostředí, 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vhodné použití pro zemědělství: všeobecné aplikace, montáže, údržba atp.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ateriál: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 xml:space="preserve">dlaň z kůže, hřbet a manžeta z hrubé bavlněné tkaniny, </w:t>
              <w:br/>
              <w:t>podšívka ve dlani a v prstech, materiál podšívky – 100 % bavlna, provedení manžety – pevná vyztužená, plyšová podšívk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11“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1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y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EN 388, EN 420 a EN 511, min. třída 3244, cat. 2, označení CE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50" w:after="150"/>
              <w:ind w:left="442" w:right="300" w:hanging="0"/>
              <w:jc w:val="center"/>
              <w:rPr>
                <w:rFonts w:ascii="Verdana" w:hAnsi="Verdana" w:eastAsia="Times New Roman" w:cs="Arial"/>
                <w:b/>
                <w:b/>
                <w:highlight w:val="yellow"/>
                <w:lang w:eastAsia="hi-IN" w:bidi="hi-IN"/>
              </w:rPr>
            </w:pPr>
            <w:r>
              <w:fldChar w:fldCharType="begin">
                <w:ffData>
                  <w:name w:val="Text1 Copy 80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0"/>
        <w:gridCol w:w="6991"/>
      </w:tblGrid>
      <w:tr>
        <w:trPr>
          <w:trHeight w:val="640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82) Pracovní rukavice – pětiprsté – celokožené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21" w:leader="none"/>
              </w:tabs>
              <w:spacing w:lineRule="auto" w:line="240" w:before="60" w:after="20"/>
              <w:ind w:left="1021" w:hanging="283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kožené certifikované pracovní rukavice 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kategorie 2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, určené pro lehčí práci v suchém i lehce vlhkém prostředí, obsluha zemědělských strojů a zařízení, farmaření, logistika atd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ateriál: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dlaň z vepřové lícové kůže, hřbet vepřová štípenka, volná manžeta, gumička v zápěst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9“ a 10“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120"/>
              <w:ind w:left="1023" w:hanging="314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y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EN 388 a EN 420, min. třída 2111, cat. 2, označení CE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50" w:after="150"/>
              <w:ind w:left="442" w:right="300" w:hanging="0"/>
              <w:jc w:val="center"/>
              <w:rPr>
                <w:rFonts w:ascii="Verdana" w:hAnsi="Verdana" w:eastAsia="Times New Roman" w:cs="Arial"/>
                <w:b/>
                <w:b/>
                <w:highlight w:val="yellow"/>
                <w:lang w:eastAsia="hi-IN" w:bidi="hi-IN"/>
              </w:rPr>
            </w:pPr>
            <w:r>
              <w:fldChar w:fldCharType="begin">
                <w:ffData>
                  <w:name w:val="Text1 Copy 81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Times New Roman" w:hAnsi="Times New Roman" w:eastAsia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83) Pracovní rukavice – pětiprsté – celokožené zimní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certifikované zimní pracovní rukavice s podšívkou 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kategorie 2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, určené pro lehčí práci v chladném, v suchém a lehce vlhkém prostředí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ateriál: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dlaň z vepřová lícovka, hřbet vepřovicová štípenka, volná manžeta, plyšová podšívka, gumička v zápěst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11“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1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y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EN 388, EN 420 a EN 511, min. třída 2222, cat. 2, označení CE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50" w:after="150"/>
              <w:ind w:left="442" w:right="300" w:hanging="0"/>
              <w:jc w:val="center"/>
              <w:rPr>
                <w:rFonts w:ascii="Verdana" w:hAnsi="Verdana" w:eastAsia="Times New Roman" w:cs="Arial"/>
                <w:b/>
                <w:b/>
                <w:highlight w:val="yellow"/>
                <w:lang w:eastAsia="hi-IN" w:bidi="hi-IN"/>
              </w:rPr>
            </w:pPr>
            <w:r>
              <w:fldChar w:fldCharType="begin">
                <w:ffData>
                  <w:name w:val="Text1 Copy 82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Times New Roman" w:hAnsi="Times New Roman"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84) Pracovní rukavice – pětiprsté – kombinované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certifikované pracovní rukavice se suchým zipem na zápěstí, komfortnější uchopení ve dlani fourchette style, 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kategorie 2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, </w:t>
              <w:br/>
              <w:t xml:space="preserve">určené proti mechanickým rizikům při lehčí práci, 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vhodné použití: všeobecné aplikace, montáže, řidiči, logistika atp.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ateriál: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 xml:space="preserve">dlaň – kozinková lícovka, hřbet – bavlněný pružný úplet, manžeta – elastická se suchým zipem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élka rukavice 25 cm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velikost: 7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“ až min. 11“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1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y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EN 388 a EN 420, min. třída 2112, cat. 2, označení CE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highlight w:val="yellow"/>
                <w:lang w:eastAsia="hi-IN" w:bidi="hi-IN"/>
              </w:rPr>
            </w:pPr>
            <w:r>
              <w:fldChar w:fldCharType="begin">
                <w:ffData>
                  <w:name w:val="Text1 Copy 83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Times New Roman" w:hAnsi="Times New Roman"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85) Pracovní rukavice – pětiprsté s dlaněmi a prsty máčenými v polyuretan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certifikované pracovní rukavice 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kategorie 2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, pletené bezešvé rukavice s pružným nápletem a tenkou vrstvou polyuretanu v dlani a na prstech pro lepší úchop určené proti mechanickým rizikům při lehčí prá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ateriál: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dlaň a prsty máčené v polyuretanu,</w:t>
              <w:br/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100 % polyesterový bezešvý úplet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úpletová vazba 13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élka rukavice 23 až 26 cm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velikost: 6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“ až min. 11“,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ílé a černé provedení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,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Autospacing="1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y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EN 388 a EN 420, min. třída 4131, cat. 2, označení CE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84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bookmarkStart w:id="13" w:name="_Hlk368274"/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86) Pracovní rukavice – pětiprsté s dlaněmi a prsty máčenými v nitril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certifikované pracovní rukavice 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kategorie 2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, dlaň a prsty máčené v nitrilu a pískovou úpravou pro lepší úchop určené proti mechanickým rizikům při lehčí práci pro obecnou manipulaci, logistiku, 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zemědělstv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ateriál: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dlaň a prsty máčené v nitrilu a pískovou úpravou,</w:t>
              <w:br/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100 % polyesterový bezešvý úplet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7“ až min. 10“,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120"/>
              <w:ind w:left="720" w:hanging="0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y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EN 388 a EN 420, min. třída 3121, cat. 2, </w:t>
              <w:br/>
              <w:t>označení CE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85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  <w:bookmarkEnd w:id="13"/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930" w:hanging="567"/>
              <w:contextualSpacing/>
              <w:rPr>
                <w:rFonts w:ascii="Times New Roman" w:hAnsi="Times New Roman"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87) Pracovní rukavice – pětiprsté, latex s pískovou úpravou na dlani a prstech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certifikované pracovní rukavice 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kategorie 2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, latex s pískovou pěnou </w:t>
              <w:br/>
              <w:t xml:space="preserve">na dlani, určené proti mechanickým rizikům při lehčí práci </w:t>
              <w:br/>
              <w:t xml:space="preserve">pro obecnou manipulaci, logistiku, skladování, 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zemědělstv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ateriál: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100 % měkčený polyester, latex s pískovou úpravou na dlani a prstech bezešvý úplet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1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7“ až min. 10“,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br/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y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EN 388 a EN 420, min. třída 2121, cat. 2,</w:t>
              <w:br/>
              <w:t>označení CE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highlight w:val="yellow"/>
                <w:lang w:eastAsia="hi-IN" w:bidi="hi-IN"/>
              </w:rPr>
            </w:pPr>
            <w:r>
              <w:fldChar w:fldCharType="begin">
                <w:ffData>
                  <w:name w:val="Text1 Copy 86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88) Jednorázové pracovní rukavice – pětiprsté latexové – lehce pudřené</w:t>
            </w:r>
            <w:bookmarkStart w:id="14" w:name="_Hlk1475878"/>
            <w:bookmarkEnd w:id="14"/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certifikované pracovní latexové rukavice 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kategorie 1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, jednorázové, </w:t>
              <w:br/>
              <w:t>lehce pudřené, pro hladký úchop, obroubená manžeta, bal. 100 ks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pro práce v laboratořích, úklidové práce atd.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vysoká citlivost pro přesnou prá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élka rukavice 24 cm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ateriál: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latex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7“ až min. 9“,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color w:val="000000" w:themeColor="text1"/>
                <w:u w:val="single"/>
                <w:lang w:eastAsia="cs-CZ"/>
              </w:rPr>
            </w:pPr>
            <w:r>
              <w:rPr>
                <w:rFonts w:eastAsia="Times New Roman"/>
                <w:b/>
                <w:color w:val="000000" w:themeColor="text1"/>
                <w:sz w:val="20"/>
                <w:szCs w:val="20"/>
                <w:lang w:eastAsia="cs-CZ"/>
              </w:rPr>
              <w:t>uveďte cenu za jedno balení tj. 100 ks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1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musí splňovat normu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 EN 420, cat. 1, označení CE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87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89) Jednorázové pracovní rukavice – pětiprsté latexové – nepudrované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1134" w:hanging="425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certifikované pracovní, velmi kvalitní, latexové rukavice,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jednorázové, </w:t>
            </w:r>
            <w:r>
              <w:rPr>
                <w:rFonts w:eastAsia="Times New Roman"/>
                <w:sz w:val="20"/>
                <w:szCs w:val="20"/>
                <w:u w:val="single"/>
                <w:lang w:eastAsia="cs-CZ"/>
              </w:rPr>
              <w:t>nepudrované s rolovaným okrajem,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bal. 100 ks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1134" w:hanging="425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hodné pro všeobecnou práci, manipulaci v potravinářském průmyslu, v hygienickém prostředí a krátkodobý styk s netukovými potravinami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pro práce v laboratořích, zdravotní péče, potravinářský průmysl, zpracování potravin, úklidová činnost atd.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1021" w:hanging="36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vysoká citlivost pro přesnou práci, ochrana proti mikroorganismům, ochrana proti chemikáliím 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11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ateriál: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latex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11"/>
              <w:rPr>
                <w:rFonts w:ascii="Verdana" w:hAnsi="Verdana" w:eastAsia="Times New Roman"/>
                <w:b/>
                <w:b/>
                <w:i/>
                <w:i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7“ až min. 10“,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(S – XL)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color w:val="000000" w:themeColor="text1"/>
                <w:u w:val="single"/>
                <w:lang w:eastAsia="cs-CZ"/>
              </w:rPr>
            </w:pPr>
            <w:r>
              <w:rPr>
                <w:rFonts w:eastAsia="Times New Roman"/>
                <w:b/>
                <w:color w:val="000000" w:themeColor="text1"/>
                <w:sz w:val="20"/>
                <w:szCs w:val="20"/>
                <w:lang w:eastAsia="cs-CZ"/>
              </w:rPr>
              <w:t>uveďte cenu za jedno balení tj. 100 ks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120"/>
              <w:ind w:left="360" w:hanging="0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            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musí splňovat normu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 EN 374-3 a EN 374-2, označení CE.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highlight w:val="yellow"/>
                <w:lang w:eastAsia="hi-IN" w:bidi="hi-IN"/>
              </w:rPr>
            </w:pPr>
            <w:r>
              <w:fldChar w:fldCharType="begin">
                <w:ffData>
                  <w:name w:val="Text1 Copy 88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4"/>
        <w:gridCol w:w="6987"/>
      </w:tblGrid>
      <w:tr>
        <w:trPr>
          <w:trHeight w:val="640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Times New Roman" w:hAnsi="Times New Roman"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90) Jednorázové pracovní rukavice – pětiprsté nitrilové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certifikované pracovní rukavice 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kategorie 1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, jednorázové, </w:t>
              <w:br/>
              <w:t>nepudrované, bal. 100 ks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zdrsněné konečky prstů poskytují citlivou, jemnou a přesnou manipulaci, vhodné i pro krátkodobý kontakt s potravinam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ovrchová úprava – polymerová vrstv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rovedení úchopu – texturovan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rocedení manžety – obroubená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élka rukavice – 24 cm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vhodné použití: úklidové práce, laboratoře, kontakt s potravinam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ez silikonu a latexových proteinů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ateriál: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 xml:space="preserve">nitril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7“ až min. 10“,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color w:val="000000" w:themeColor="text1"/>
                <w:u w:val="single"/>
                <w:lang w:eastAsia="cs-CZ"/>
              </w:rPr>
            </w:pPr>
            <w:r>
              <w:rPr>
                <w:rFonts w:eastAsia="Times New Roman"/>
                <w:b/>
                <w:color w:val="000000" w:themeColor="text1"/>
                <w:sz w:val="20"/>
                <w:szCs w:val="20"/>
                <w:lang w:eastAsia="cs-CZ"/>
              </w:rPr>
              <w:t>uveďte cenu za jedno balení tj. 100 ks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1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musí splňovat normu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 EN 420, cat. 1, označení CE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89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4"/>
        <w:gridCol w:w="6987"/>
      </w:tblGrid>
      <w:tr>
        <w:trPr>
          <w:trHeight w:val="640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Times New Roman" w:hAnsi="Times New Roman"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91) Celomáčené úklidové rukavice – pětiprsté latexové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certifikované celomáčené pracovní rukavice 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kategorie 1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, s velurovou úpravou interiéru a reliéfním vzorkem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vhodné pro úklidové prác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nitřní povrch velurová úprava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vnější povrch reliéfní vzorek na prstech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tloušťka rukavice nejméně 0,23 mm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élka nejméně 31 cm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ateriál: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latex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7“ až min. 10“,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1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musí splňovat normu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 EN 420, cat. 1, označení CE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90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Times New Roman" w:hAnsi="Times New Roman"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92) Celomáčené rukavice – pětiprsté pro mokré prostředí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certifikované celomáčené pracovní rukavice 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kategorie 2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, </w:t>
              <w:br/>
              <w:t xml:space="preserve">pokryté silnou vrstvou PVC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vhodné použití: vlhké a lehce zaolejované prostředí, úklidové práce, sběr odpadů, vodovody, kanalizace, olejnaté a mokré prostřed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élka nejméně 35 cm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ateriál: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100 % bavlna podšívky, povrstvení v PVC, celomáčené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min. 10“,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3" w:leader="none"/>
              </w:tabs>
              <w:spacing w:lineRule="auto" w:line="240" w:before="20" w:after="1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u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EN 420 a EN 388, min. třída 4131, cat. 2, označení CE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91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930" w:hanging="567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93) Pracovní rukavice – pětiprsté – protipořezové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1069" w:hanging="36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certifikované pracovní protipořezové rukavice 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kategorie 2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, bezešvý úplet, dlaň a prsty máčené v polyuretanu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vhodné pro použití při manipulaci s ostrými předměty, opravách zemědělských strojů, automobilů, logistika, skladování atp.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20" w:after="20"/>
              <w:ind w:left="1021" w:hanging="36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ateriál: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vlákno</w:t>
            </w:r>
            <w:r>
              <w:rPr>
                <w:b/>
                <w:i/>
                <w:sz w:val="20"/>
                <w:szCs w:val="20"/>
              </w:rPr>
              <w:t xml:space="preserve"> 400 D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 xml:space="preserve">UHMWPE, 140D nylon, elastan 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(100D Spandex)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, máčené v polyuretanu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20" w:after="20"/>
              <w:ind w:left="1021" w:hanging="36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máčená dlaň a prst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20" w:after="20"/>
              <w:ind w:left="1021" w:hanging="36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odolnost proti řezu 5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velikost: 7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“ až min. 11“,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3" w:leader="none"/>
              </w:tabs>
              <w:spacing w:lineRule="auto" w:line="240" w:before="20" w:after="1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u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EN 420 a EN 388, min. třída 4543, cat. 2, označení CE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92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930" w:hanging="567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94) Pracovní rukavice – pětiprsté – protipořezové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1069" w:hanging="36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certifikované pracovní protipořezové rukavice 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kategorie 2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, bezešvý úplet, 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vysoká odolností proti prořezu, třída 5,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vhodné pro použití při manipulaci s předměty s ostrými hranami, přípravné práce pro montáže, údržbu a opravy zemědělských strojů, automobilů, řezání malých, suchých nebo lehce zaolejovaných dílů, práce se sklem, práce v zemědělství např. manipulace s rostlinami s ostrými hroty atp.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20" w:after="20"/>
              <w:ind w:left="1021" w:hanging="36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ateriál: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polyethylenové vlákno UHMWPE, dlaň, hřbet a prsty provrstveny nitrilem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, (dvojí máčení – hladký nitril s pískovou úpravou)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20" w:after="20"/>
              <w:ind w:left="1021" w:hanging="36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bezešvý úplet, celomáčené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20" w:after="20"/>
              <w:ind w:left="1021" w:hanging="360"/>
              <w:rPr>
                <w:rFonts w:eastAsia="Times New Roman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vysoká odolnost a životnost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20" w:after="20"/>
              <w:ind w:left="1021" w:hanging="36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vysoká odolnost proti prořezu 5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velikost: 8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“ až min. 10“,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3" w:leader="none"/>
              </w:tabs>
              <w:spacing w:lineRule="auto" w:line="240" w:before="20" w:after="1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u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EN 420 a EN 388, min. třída 4544, cat. 2, označení CE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93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930" w:hanging="567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95) Pracovní rukavice – pětiprsté – olejnaté prostředí, práce s PH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1069" w:hanging="36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certifikované pracovní rukavice 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kategorie 2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, povrstvení v nitrilu ze 3/4 s úpletovou manžetou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doporučení použití: montáž a kontrola dílů, motorů a malých součástek, olejnaté prostředí, práce s PHM, při obecné manipulaci atp., vhodné pro práce i v zemědělstv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20" w:after="20"/>
              <w:ind w:left="1021" w:hanging="36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ateriál: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 xml:space="preserve">100 % bavlna, 3/4 povrstvení v nitrilu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7 až min. 10“,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élka rukavice 23–26 cm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3" w:leader="none"/>
              </w:tabs>
              <w:spacing w:lineRule="auto" w:line="240" w:before="20" w:after="1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u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EN 420 a EN 388, min. třída 4112, cat. 2, označení CE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94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930" w:hanging="567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96) Pracovní rukavice – pětiprsté – kyselinovzdorné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1069" w:hanging="36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certifikované kyselinovzdorné rukavice 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kategorie 3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, celomáčené, odolné vůči látkám jako je metanol, kyselina sírová, hydroxid sodn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doporučení použití: práce s kyselinami a lohy – laboratoř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20" w:after="20"/>
              <w:ind w:left="1021" w:hanging="36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ateriál: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100 % bavlna máčená v PVC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min. 10“,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élka rukavice 35 cm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3" w:leader="none"/>
              </w:tabs>
              <w:spacing w:lineRule="auto" w:line="240" w:before="20" w:after="1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u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EN 420, EN 388 a EN 374-1, min. třída 3111, </w:t>
              <w:br/>
              <w:t>cat. 3, označení CE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95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5"/>
        <w:gridCol w:w="6986"/>
      </w:tblGrid>
      <w:tr>
        <w:trPr>
          <w:trHeight w:val="640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Times New Roman" w:hAnsi="Times New Roman"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97) Ochranné pracovní brý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certifikované ochranné pracovní brýle poskytují neomezené zorné pole, drátěné konce postranic umožňují dokonalé individuální vytvarování, měkký nosník, zorník odolný proti poškrábání a zamlžení. Vhodné pro venkovní prostředí, řidiče atp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ateriál: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rám – nylon / PVC, zorník – polykarbonát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optická třída 1, mechanická pevnost FT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arva zorníku: kouřová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neomezené zorné pol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drátěné konce postranic pro vytvarování dle potřeb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měkký nosník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povrchová ochrana proti poškrábán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ochrana proti UV paprskům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ochrana proti zamlžení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120"/>
              <w:ind w:left="720" w:hanging="0"/>
              <w:rPr>
                <w:rFonts w:ascii="Verdana" w:hAnsi="Verdana" w:eastAsia="Times New Roman"/>
                <w:b/>
                <w:b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y: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EN 166 a EN 172 pro kouřový zorník a </w:t>
              <w:br/>
              <w:t>označení CE.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96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5"/>
        <w:gridCol w:w="6986"/>
      </w:tblGrid>
      <w:tr>
        <w:trPr>
          <w:trHeight w:val="640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Times New Roman" w:hAnsi="Times New Roman"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98) Ochranné pracovní brý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certifikované velice lehké, pohodlné a příjemné ochranné brýle, bezobroučkové, pružné postranice, rozdělení tlaku na spánku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vhodné pro práci i při extrémních teplotách ve vnitřním i venkovním prostředí, např. broušen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ateriál: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rám – polykarbonát, zorník – polykarbonát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optická třída 1, mechanická pevnost FT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arva zorníku: čirá, žlutá, kouřová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neomezené zorné pol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pružné a přizpůsobivé postranic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nastavitelný nosní můstek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povrchová ochrana proti poškrábán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ochrana proti UV paprskům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ochrana proti zamlžen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1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y: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EN 166 a EN 172 pro kouřový zorník, </w:t>
              <w:br/>
              <w:t>EN 166 a EN 170 pro čirý a žlutý zorník označení CE.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97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5"/>
        <w:gridCol w:w="6986"/>
      </w:tblGrid>
      <w:tr>
        <w:trPr>
          <w:trHeight w:val="640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Times New Roman" w:hAnsi="Times New Roman"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99) Ochranné pracovní brý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certifikované velice lehké, pohodlné a příjemné ochranné brýle, musí poskytovat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zaoblený zorník s výborným krytím pro neomezené zorné pole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lepší přizpůsobivost, větší pohodlí společně s menším sklonem ke klouzání z nosu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rám brýlí umožňovat nastavitelnou délku postranic ve čtyřech polohách a zároveň možnost nastavení úhlu zorníku v pěti polohách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ěkké konce postranic pro vyšší komfort uživatele a vhodnost pro široké spektrum velikostí hlav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isponovat měkkým nosním můstkem a nepřímým větráním mezi zorníky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Vhodné pro zemědělství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, 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laboratoře,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zpracování dřeva a broušení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atp.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ateriál: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rám – polykarbonát / TPE, zorník – polykarbonát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optická třída 1, mechanická pevnost FT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barva zorníku: čirá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neomezené zorné pole, pružné a přizpůsobivé postranic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nastavitelná délka postranic, nastavitelný nosní můstek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povrchová ochrana proti poškrábán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ochrana proti ultrafialovému záření UV400 </w:t>
              <w:br/>
              <w:t xml:space="preserve">      a absorpce 99,9 % UVA a UVB zářen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ochrana proti zamlžen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1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y: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EN 166 a EN 170 pro čirý zorník, označení CE.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98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5"/>
        <w:gridCol w:w="6986"/>
      </w:tblGrid>
      <w:tr>
        <w:trPr>
          <w:trHeight w:val="640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100) Ochranné pracovní brý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certifikované pracovní lehké brýle, zaoblené provedení pro výborné krytí a dokonalé zorné pole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vhodné pro práci v extrémních teplotách ve vnitřním a venkovním prostřed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optická třída 1, mechanická pevnost FT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ochrana proti škodlivému záření UV,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ateriál: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rám – nylon, zorník – polykarbonát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nastavitelný úhel zorníku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měkké konce postranic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variabilní sklon postranic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zorník odolný proti zamlžen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odolnost proti poškrábání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cs-CZ"/>
              </w:rPr>
              <w:t xml:space="preserve">troje provedení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i/>
                <w:i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čirý zorník splňující normu: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EN 166 a EN 170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žlutý zorník splňující normu: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EN 166 a EN 170, </w:t>
            </w:r>
            <w:r>
              <w:rPr>
                <w:rFonts w:eastAsia="Times New Roman"/>
                <w:i/>
                <w:color w:val="FF0000"/>
                <w:sz w:val="18"/>
                <w:szCs w:val="18"/>
                <w:lang w:eastAsia="cs-CZ"/>
              </w:rPr>
              <w:br/>
            </w:r>
            <w:r>
              <w:rPr>
                <w:i/>
                <w:sz w:val="20"/>
                <w:szCs w:val="20"/>
              </w:rPr>
              <w:t>žlutý zorník – vhodný pro činnosti pod umělým osvětlením a v šeru, pro</w:t>
              <w:br/>
              <w:t>řidiče za snížené viditelnosti, pro zvýšení kontrastu při slabém osvětlení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kouřový zorník splňující normu: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EN 166 a EN 172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1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označení CE.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99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5"/>
        <w:gridCol w:w="6986"/>
      </w:tblGrid>
      <w:tr>
        <w:trPr>
          <w:trHeight w:val="640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101) Ochranné uzavřené pracovní brýle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certifikované uzavřené ochranné brýle, z polykarbonátového materiálu. Měkčí materiál postranic v oblasti uší pro zvýšení komfortu uživatele, pěnové neoprenové polštářky pro lepší přilehnutí k obličeji a ochranu zraku proti prachu, možnost neomezeného pohybu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color w:val="000000" w:themeColor="text1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/>
                <w:b/>
                <w:color w:val="000000" w:themeColor="text1"/>
                <w:sz w:val="20"/>
                <w:szCs w:val="20"/>
                <w:u w:val="single"/>
                <w:lang w:eastAsia="cs-CZ"/>
              </w:rPr>
              <w:t>vhodné pro práce v prašném prostřed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optická třída 1, mechanická pevnost FT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ochrana proti škodlivému záření min. UV385,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ateriál: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 xml:space="preserve">rám – polykarbonát / TPE / EVA pěna, </w:t>
              <w:br/>
              <w:t xml:space="preserve">      zorník – polykarbonát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měkký materiál postranic kole uš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měkké konce postranic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elastická, nastavitelná textilní pásk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neoprenová vložk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ochrana proti zamlžován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odolnost proti poškrábání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1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čirý zorník splňující normu: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EN 166 a EN 170, označení CE.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100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5"/>
        <w:gridCol w:w="6986"/>
      </w:tblGrid>
      <w:tr>
        <w:trPr>
          <w:trHeight w:val="640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bookmarkStart w:id="15" w:name="_Hlk869175"/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102) Ochranné pracovní uzavřené brýle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certifikované ochranné uzavřené brýle, nepřímé větrání příjemné působení na obličej, tenké provedení, široká a pohodlná nastavitelná páska připevněna k rámu otočným čepem, zorník odolný proti zamlžení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color w:val="000000" w:themeColor="text1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/>
                <w:b/>
                <w:color w:val="000000" w:themeColor="text1"/>
                <w:sz w:val="20"/>
                <w:szCs w:val="20"/>
                <w:u w:val="single"/>
                <w:lang w:eastAsia="cs-CZ"/>
              </w:rPr>
              <w:t>vhodné pro práce s kapalinami, chemikáliemi, postřik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optická třída 1, mechanická pevnost FT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ochrana proti škodlivému záření UV,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ateriál: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rám – PVC, zorník – acetát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ochrana proti zamlžován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odolnost proti poškrábání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1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čirý zorník splňující normu: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EN 166 a EN 170, označení CE.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101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103) Ochranný štít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certifikovaný ochranný štít s náhlavním křížem, který umožňuje současné použití dioptrických brýlí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color w:val="000000" w:themeColor="text1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/>
                <w:b/>
                <w:color w:val="000000" w:themeColor="text1"/>
                <w:sz w:val="20"/>
                <w:szCs w:val="20"/>
                <w:u w:val="single"/>
                <w:lang w:eastAsia="cs-CZ"/>
              </w:rPr>
              <w:t>ochrana očí, obličeje a dýchacích cest před mechanickými částicemi a před postřikem kapalinou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optická třída 2, mechanická pevnost S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arva čirá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ateriál: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PMMA – plexisklo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tloušťka min. 2 mm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1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požadavek normy: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EN 166, označení CE. 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102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  <w:bookmarkEnd w:id="15"/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5"/>
        <w:gridCol w:w="6986"/>
      </w:tblGrid>
      <w:tr>
        <w:trPr>
          <w:trHeight w:val="640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104 Filtrační polomaska P1 (</w:t>
            </w:r>
            <w:r>
              <w:rPr>
                <w:rFonts w:eastAsia="Times New Roman" w:ascii="Verdana" w:hAnsi="Verdana"/>
                <w:b/>
                <w:i/>
                <w:u w:val="single"/>
                <w:lang w:eastAsia="cs-CZ"/>
              </w:rPr>
              <w:t>respirátor</w:t>
            </w: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) skládací</w:t>
              <w:br/>
              <w:t>s výdechovým ventilem</w:t>
            </w:r>
            <w:r>
              <w:rPr>
                <w:rFonts w:eastAsia="Times New Roman" w:ascii="Verdana" w:hAnsi="Verdana"/>
                <w:b/>
                <w:color w:val="000000" w:themeColor="text1"/>
                <w:u w:val="single"/>
                <w:lang w:eastAsia="cs-CZ"/>
              </w:rPr>
              <w:t xml:space="preserve">, třída FFP1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 w:themeColor="text1"/>
                <w:sz w:val="20"/>
                <w:szCs w:val="20"/>
                <w:lang w:eastAsia="cs-CZ"/>
              </w:rPr>
              <w:t>certifikovaný ergonomicky tvarovaný respirátor s výdechovým ventilem, třída FFP1, nízký dýchací odpor, tvarovaná nosní výztuha a vnitřní pěnová výztuha pro dokonalou těsnost, nastavitelné upínací pásky s konstantním napětím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color w:val="000000" w:themeColor="text1"/>
                <w:sz w:val="20"/>
                <w:szCs w:val="20"/>
                <w:u w:val="single"/>
                <w:lang w:eastAsia="cs-CZ"/>
              </w:rPr>
              <w:t>tvar masky musí zajišťovat snazší dýchání</w:t>
            </w:r>
            <w:r>
              <w:rPr>
                <w:rFonts w:eastAsia="Times New Roman"/>
                <w:b/>
                <w:color w:val="000000" w:themeColor="text1"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color w:val="000000" w:themeColor="text1"/>
                <w:sz w:val="20"/>
                <w:szCs w:val="20"/>
                <w:u w:val="single"/>
                <w:lang w:eastAsia="cs-CZ"/>
              </w:rPr>
              <w:t>větší odolnost polomasky proti zhroucen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ochrana proti tuhým a kapalným částicím v koncentraci do 4 x PEL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ateriál: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polypropylen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1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požadavek normy: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EN 149:2001 + A1:2009, označení CE. 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103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105) Filtrační polomaska P2 (</w:t>
            </w:r>
            <w:r>
              <w:rPr>
                <w:rFonts w:eastAsia="Times New Roman" w:ascii="Verdana" w:hAnsi="Verdana"/>
                <w:b/>
                <w:i/>
                <w:u w:val="single"/>
                <w:lang w:eastAsia="cs-CZ"/>
              </w:rPr>
              <w:t>respirátor</w:t>
            </w: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) skládací</w:t>
              <w:br/>
              <w:t xml:space="preserve">s výdechovým ventilem, </w:t>
            </w:r>
            <w:r>
              <w:rPr>
                <w:rFonts w:eastAsia="Times New Roman" w:ascii="Verdana" w:hAnsi="Verdana"/>
                <w:b/>
                <w:color w:val="000000" w:themeColor="text1"/>
                <w:u w:val="single"/>
                <w:lang w:eastAsia="cs-CZ"/>
              </w:rPr>
              <w:t xml:space="preserve">třída FFP2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certifikovaný ergonomicky tvarovaný respirátor s výdechovým ventilem, třída FFP2, nízký dýchací odpor, tvarovaná nosní výztuha a vnitřní pěnová výztuha pro dokonalou těsnost, nastavitelné upínací pásky s konstantním </w:t>
            </w:r>
            <w:r>
              <w:rPr>
                <w:rFonts w:eastAsia="Times New Roman"/>
                <w:color w:val="000000" w:themeColor="text1"/>
                <w:sz w:val="20"/>
                <w:szCs w:val="20"/>
                <w:lang w:eastAsia="cs-CZ"/>
              </w:rPr>
              <w:t>napětím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color w:val="000000" w:themeColor="text1"/>
                <w:sz w:val="20"/>
                <w:szCs w:val="20"/>
                <w:u w:val="single"/>
                <w:lang w:eastAsia="cs-CZ"/>
              </w:rPr>
              <w:t>tvar masky musí zajišťovat snazší dýchání</w:t>
            </w:r>
            <w:r>
              <w:rPr>
                <w:rFonts w:eastAsia="Times New Roman"/>
                <w:b/>
                <w:color w:val="000000" w:themeColor="text1"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color w:val="000000" w:themeColor="text1"/>
                <w:sz w:val="20"/>
                <w:szCs w:val="20"/>
                <w:u w:val="single"/>
                <w:lang w:eastAsia="cs-CZ"/>
              </w:rPr>
              <w:t>větší odolnost polomasky proti zhroucen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ochrana proti tuhým a kapalným částicím v koncentraci do 12 x PEL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ateriál: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polypropylen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120"/>
              <w:ind w:left="720" w:hanging="0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požadavek normy: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EN 149:2001 + A1:2009, označení CE. 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highlight w:val="yellow"/>
                <w:lang w:eastAsia="hi-IN" w:bidi="hi-IN"/>
              </w:rPr>
            </w:pPr>
            <w:r>
              <w:fldChar w:fldCharType="begin">
                <w:ffData>
                  <w:name w:val="Text1 Copy 104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5"/>
        <w:gridCol w:w="6986"/>
      </w:tblGrid>
      <w:tr>
        <w:trPr>
          <w:trHeight w:val="640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bookmarkStart w:id="16" w:name="_Hlk1734785"/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106) Filtrační </w:t>
            </w:r>
            <w:r>
              <w:rPr>
                <w:rFonts w:eastAsia="Times New Roman" w:ascii="Verdana" w:hAnsi="Verdana"/>
                <w:b/>
                <w:color w:val="000000" w:themeColor="text1"/>
                <w:u w:val="single"/>
                <w:lang w:eastAsia="cs-CZ"/>
              </w:rPr>
              <w:t>polomaska P2 (</w:t>
            </w:r>
            <w:r>
              <w:rPr>
                <w:rFonts w:eastAsia="Times New Roman" w:ascii="Verdana" w:hAnsi="Verdana"/>
                <w:b/>
                <w:i/>
                <w:color w:val="000000" w:themeColor="text1"/>
                <w:u w:val="single"/>
                <w:lang w:eastAsia="cs-CZ"/>
              </w:rPr>
              <w:t>respirátor</w:t>
            </w:r>
            <w:r>
              <w:rPr>
                <w:rFonts w:eastAsia="Times New Roman" w:ascii="Verdana" w:hAnsi="Verdana"/>
                <w:b/>
                <w:color w:val="000000" w:themeColor="text1"/>
                <w:u w:val="single"/>
                <w:lang w:eastAsia="cs-CZ"/>
              </w:rPr>
              <w:t>) tvarovaná</w:t>
              <w:br/>
              <w:t>s výdechovým ventilem, předfiltr s aktivním uhlím třída FFP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 w:themeColor="text1"/>
                <w:sz w:val="20"/>
                <w:szCs w:val="20"/>
                <w:lang w:eastAsia="cs-CZ"/>
              </w:rPr>
              <w:t xml:space="preserve">certifikovaný ergonomicky tvarovaný respirátor s výdechovým ventilem, </w:t>
            </w:r>
            <w:r>
              <w:rPr>
                <w:rFonts w:eastAsia="Times New Roman"/>
                <w:b/>
                <w:color w:val="000000" w:themeColor="text1"/>
                <w:sz w:val="20"/>
                <w:szCs w:val="20"/>
                <w:lang w:eastAsia="cs-CZ"/>
              </w:rPr>
              <w:t>předfiltr s aktivním uhlím</w:t>
            </w:r>
            <w:r>
              <w:rPr>
                <w:rFonts w:eastAsia="Times New Roman"/>
                <w:color w:val="000000" w:themeColor="text1"/>
                <w:sz w:val="20"/>
                <w:szCs w:val="20"/>
                <w:lang w:eastAsia="cs-CZ"/>
              </w:rPr>
              <w:t>, třída FFP2, nízký dýchací odpor, tvarovaná nosní výztuha a vnitřní pěnová výztuha pro dokonalou těsnost, nastavitelné upínací pásky s konstantním napětím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color w:val="000000" w:themeColor="text1"/>
                <w:sz w:val="20"/>
                <w:szCs w:val="20"/>
                <w:u w:val="single"/>
                <w:lang w:eastAsia="cs-CZ"/>
              </w:rPr>
              <w:t>tvar masky musí zajišťovat snazší dýchání</w:t>
            </w:r>
            <w:r>
              <w:rPr>
                <w:rFonts w:eastAsia="Times New Roman"/>
                <w:b/>
                <w:color w:val="000000" w:themeColor="text1"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ochrana proti tuhým a kapalným částicím v koncentraci do 12 x PEL nebo 10 x APF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ateriál: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polypropylen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1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požadavek normy: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EN 149:2001 + A1:2009, označení CE.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105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  <w:bookmarkEnd w:id="16"/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Times New Roman" w:hAnsi="Times New Roman"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107) Filtrační polomaska P3 (</w:t>
            </w:r>
            <w:r>
              <w:rPr>
                <w:rFonts w:eastAsia="Times New Roman" w:ascii="Verdana" w:hAnsi="Verdana"/>
                <w:b/>
                <w:i/>
                <w:u w:val="single"/>
                <w:lang w:eastAsia="cs-CZ"/>
              </w:rPr>
              <w:t>respirátor</w:t>
            </w: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) skládací</w:t>
              <w:br/>
              <w:t>s výdechovým ventilem</w:t>
            </w:r>
            <w:r>
              <w:rPr>
                <w:rFonts w:eastAsia="Times New Roman" w:ascii="Verdana" w:hAnsi="Verdana"/>
                <w:b/>
                <w:color w:val="000000" w:themeColor="text1"/>
                <w:u w:val="single"/>
                <w:lang w:eastAsia="cs-CZ"/>
              </w:rPr>
              <w:t xml:space="preserve">, třída FFP3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certifikovaný ergonomicky tvarovaný respirátor s výdechovým ventilem, třída FFP3, nízký dýchací odpor, tvarovaná nosní výztuha a vnitřní pěnová výztuha pro dokonalou těsnost, nastavitelné upínací pásky s </w:t>
            </w:r>
            <w:r>
              <w:rPr>
                <w:rFonts w:eastAsia="Times New Roman"/>
                <w:color w:val="000000" w:themeColor="text1"/>
                <w:sz w:val="20"/>
                <w:szCs w:val="20"/>
                <w:lang w:eastAsia="cs-CZ"/>
              </w:rPr>
              <w:t>konstantním napětím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color w:val="000000" w:themeColor="text1"/>
                <w:sz w:val="20"/>
                <w:szCs w:val="20"/>
                <w:u w:val="single"/>
                <w:lang w:eastAsia="cs-CZ"/>
              </w:rPr>
              <w:t>tvar masky musí zajišťovat snazší dýchání</w:t>
            </w:r>
            <w:r>
              <w:rPr>
                <w:rFonts w:eastAsia="Times New Roman"/>
                <w:b/>
                <w:color w:val="000000" w:themeColor="text1"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color w:val="000000" w:themeColor="text1"/>
                <w:sz w:val="20"/>
                <w:szCs w:val="20"/>
                <w:u w:val="single"/>
                <w:lang w:eastAsia="cs-CZ"/>
              </w:rPr>
              <w:t>větší odolnost polomasky proti zhroucen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 xml:space="preserve">ochrana proti tuhým, pevným částicím a kapalným, vodním </w:t>
              <w:br/>
              <w:t xml:space="preserve">      a olejovým aerosolům v koncentraci do 50 x PEL nebo 20 x APF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ateriál: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polypropylen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1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požadavek normy: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EN 149:2001 + A1:2009, označení CE. 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highlight w:val="yellow"/>
                <w:lang w:eastAsia="hi-IN" w:bidi="hi-IN"/>
              </w:rPr>
            </w:pPr>
            <w:r>
              <w:fldChar w:fldCharType="begin">
                <w:ffData>
                  <w:name w:val="Text1 Copy 106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5"/>
        <w:gridCol w:w="6986"/>
      </w:tblGrid>
      <w:tr>
        <w:trPr>
          <w:trHeight w:val="640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108) Ochranná polomaska k opakovanému použití k připojení dvou filtr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certifikovaná ochranná polomaska, dobře vyvážená, pohodlná, nenáročná údržba, lícnice z protialergického materiálu, vhodná pro velmi nepříznivá pracovní prostředí, zhotovena z euderimického silikonu, náhlavní pásky umožňují sejmout masku při krátkých přestávkách, aniž by musela být odložena, bajonetový připevňovací systém pro 2 filtry umožňující rychlou a snadnou výměnu, kompatibilní se všemi příslušnými filtry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color w:val="000000" w:themeColor="text1"/>
                <w:u w:val="single"/>
                <w:lang w:eastAsia="cs-CZ"/>
              </w:rPr>
            </w:pPr>
            <w:r>
              <w:rPr>
                <w:rFonts w:eastAsia="Times New Roman"/>
                <w:b/>
                <w:color w:val="000000" w:themeColor="text1"/>
                <w:sz w:val="20"/>
                <w:szCs w:val="20"/>
                <w:lang w:eastAsia="cs-CZ"/>
              </w:rPr>
              <w:t>musí být usnadněno snadné dýchání a zároveň redukce hromadění tepla a vlhkosti</w:t>
            </w:r>
            <w:r>
              <w:rPr>
                <w:rFonts w:eastAsia="Times New Roman"/>
                <w:color w:val="000000" w:themeColor="text1"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color w:val="000000" w:themeColor="text1"/>
                <w:u w:val="single"/>
                <w:lang w:eastAsia="cs-CZ"/>
              </w:rPr>
            </w:pPr>
            <w:r>
              <w:rPr>
                <w:rFonts w:eastAsia="Times New Roman"/>
                <w:color w:val="000000" w:themeColor="text1"/>
                <w:sz w:val="20"/>
                <w:szCs w:val="20"/>
                <w:lang w:eastAsia="cs-CZ"/>
              </w:rPr>
              <w:t xml:space="preserve">lícnice z protialergického materiálu a euderického silikonu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color w:val="000000" w:themeColor="text1"/>
                <w:u w:val="single"/>
                <w:lang w:eastAsia="cs-CZ"/>
              </w:rPr>
            </w:pPr>
            <w:r>
              <w:rPr>
                <w:rFonts w:eastAsia="Times New Roman"/>
                <w:color w:val="000000" w:themeColor="text1"/>
                <w:sz w:val="20"/>
                <w:szCs w:val="20"/>
                <w:lang w:eastAsia="cs-CZ"/>
              </w:rPr>
              <w:t xml:space="preserve">možnost velikostí (malá, střední a velká)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color w:val="000000" w:themeColor="text1"/>
                <w:sz w:val="20"/>
                <w:szCs w:val="20"/>
                <w:lang w:eastAsia="cs-CZ"/>
              </w:rPr>
              <w:t xml:space="preserve">na lícnicovou část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ožnost připevnit filtry dle potřeby, předložte nabídku a nacenění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filtrů proti plynům a výparům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filtrů proti částicím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kombinace filtrů proti plynům a výparům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rovněž předložte cenovou nabídku potřebného příslušenství pro polomasku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1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polomaska, příslušenství a filtry musí splňovat požadavek norem: </w:t>
              <w:br/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EN 140, EN 141 a EN 143 a označení CE. 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107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0"/>
        <w:gridCol w:w="6991"/>
      </w:tblGrid>
      <w:tr>
        <w:trPr>
          <w:trHeight w:val="640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Times New Roman" w:hAnsi="Times New Roman" w:eastAsia="Times New Roman"/>
                <w:sz w:val="18"/>
                <w:szCs w:val="18"/>
                <w:lang w:eastAsia="cs-CZ"/>
              </w:rPr>
            </w:pPr>
            <w:bookmarkStart w:id="17" w:name="_Hlk210648"/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109) Mušlový chránič sluchu, útlum min. 29 dB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certifikovaný vysoce výkonný mušlový chránič sluchu s odolným, snadno nastavitelným a polstrovaný hlavovým obloukem pro vyšší komfort,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vhodné pro práce v zemědělství, ochrana v prostředí s vyšší hlučnost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nízký tlak na hlavu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nastavitelná pozice sluchátek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útlum v dB: SNR min 29 dB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1069" w:hanging="360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požadavky normy: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EN 352-1, označení 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0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108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  <w:bookmarkEnd w:id="17"/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0"/>
        <w:gridCol w:w="6991"/>
      </w:tblGrid>
      <w:tr>
        <w:trPr>
          <w:trHeight w:val="640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bookmarkStart w:id="18" w:name="_Hlk972657"/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2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110) Mušlový chránič sluchu, útlum min. 35 dB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certifikovaný vysoce výkonný mušlový chránič sluchu s odolným, snadno nastavitelným a stabilním teleskopickým hlavovým obloukem s měkkým, širokým hlavovým polštářkem pro zvýšené pohodlí,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široká a pohodlná dosedací linie je vyplněna jedinečnou kombinací kapaliny a pěny, optimální těsnění a zároveň nízký tlak na hlavu, pohodlné nošen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vojité pouzdro minimalizující rezonanci v pouzdře držáku, které umožňující vysokofrekvenční útlum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zvukové propojení mezi vnitřní hlasitosti a hlasitosti mezi pouzdry, které umožňuje maximální nízkofrekvenční útlum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vhodné do extrémně hlučného prostředí pro práce v zemědělství, v truhlářské dílně, v dílnách u strojů, v laboratořích u extrémně hlučných mlýnků, strojů atp.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útlum v dB: SNR min 35 dB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120"/>
              <w:ind w:left="1069" w:hanging="360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požadavky normy: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EN 352-1, označení CE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109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  <w:bookmarkEnd w:id="18"/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0"/>
        <w:gridCol w:w="6991"/>
      </w:tblGrid>
      <w:tr>
        <w:trPr>
          <w:trHeight w:val="640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2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111) Bezpečnostní helm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certifikovaná bezpečnostní helma, včetně příslušenství – podbradního pásku, materiál kůže 2–bodový. </w:t>
              <w:br/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Podbradní pásek musí být v souladu s normou EN397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teplotní odolnost v rozmezí od - 20 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cs-CZ"/>
              </w:rPr>
              <w:t>0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C do + 50 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cs-CZ"/>
              </w:rPr>
              <w:t>0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C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hmotnost max. 370 g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elektrická izolační schopnost do 1000 V a 440Vac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–ti bodové uchycen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dolnost proti příčné deform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ateriál: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PHDPE,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53 až min. 62 cm,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120"/>
              <w:ind w:left="1069" w:hanging="360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požadavky normy: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EN 397, označení 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20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110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1"/>
        <w:gridCol w:w="6990"/>
      </w:tblGrid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6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br/>
              <w:t xml:space="preserve">CELKOVÁ CENA 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highlight w:val="yellow"/>
                <w:lang w:eastAsia="hi-IN" w:bidi="hi-IN"/>
              </w:rPr>
              <w:br/>
            </w:r>
            <w:r>
              <w:rPr>
                <w:rFonts w:cs="Arial" w:ascii="Verdana" w:hAnsi="Verdana"/>
                <w:b/>
              </w:rPr>
              <w:t xml:space="preserve"> </w:t>
            </w:r>
            <w:r>
              <w:fldChar w:fldCharType="begin">
                <w:ffData>
                  <w:name w:val="Text1 Copy 1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b/>
              </w:rPr>
            </w:r>
            <w:r>
              <w:rPr>
                <w:b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b/>
              </w:rPr>
              <w:t>     </w:t>
            </w:r>
            <w:r>
              <w:rPr>
                <w:rFonts w:cs="Arial" w:ascii="Verdana" w:hAnsi="Verdana"/>
                <w:b/>
              </w:rPr>
            </w:r>
            <w:r>
              <w:rPr>
                <w:b/>
                <w:rFonts w:cs="Arial" w:ascii="Verdana" w:hAnsi="Verdana"/>
              </w:rPr>
              <w:fldChar w:fldCharType="end"/>
            </w: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 Kč bez DPH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highlight w:val="yellow"/>
                <w:lang w:eastAsia="hi-IN" w:bidi="hi-IN"/>
              </w:rPr>
            </w:pPr>
            <w:r>
              <w:rPr>
                <w:rFonts w:cs="Arial" w:ascii="Verdana" w:hAnsi="Verdana"/>
                <w:b/>
              </w:rPr>
              <w:t xml:space="preserve">      </w:t>
            </w:r>
            <w:r>
              <w:fldChar w:fldCharType="begin">
                <w:ffData>
                  <w:name w:val="Text1 Copy 1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b/>
              </w:rPr>
            </w:r>
            <w:r>
              <w:rPr>
                <w:b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b/>
              </w:rPr>
              <w:t>     </w:t>
            </w:r>
            <w:r>
              <w:rPr>
                <w:rFonts w:cs="Arial" w:ascii="Verdana" w:hAnsi="Verdana"/>
                <w:b/>
              </w:rPr>
            </w:r>
            <w:r>
              <w:rPr>
                <w:b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</w:rPr>
              <w:t xml:space="preserve"> Kč </w:t>
            </w: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včetně DPH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highlight w:val="yellow"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highlight w:val="yellow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highlight w:val="yellow"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highlight w:val="yellow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highlight w:val="yellow"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highlight w:val="yellow"/>
                <w:lang w:eastAsia="hi-IN" w:bidi="hi-I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orient="landscape" w:w="16838" w:h="11906"/>
      <w:pgMar w:left="1418" w:right="1418" w:gutter="0" w:header="709" w:top="1259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C0C0C0"/>
      </w:pBdr>
      <w:spacing w:lineRule="auto" w:line="240" w:before="0" w:after="0"/>
      <w:jc w:val="right"/>
      <w:rPr>
        <w:rFonts w:ascii="Times New Roman" w:hAnsi="Times New Roman" w:eastAsia="Times New Roman"/>
        <w:sz w:val="24"/>
        <w:szCs w:val="24"/>
        <w:lang w:eastAsia="cs-CZ"/>
      </w:rPr>
    </w:pPr>
    <w:r>
      <w:rPr>
        <w:rFonts w:eastAsia="Times New Roman" w:cs="Arial" w:ascii="Arial" w:hAnsi="Arial"/>
        <w:sz w:val="18"/>
        <w:szCs w:val="18"/>
        <w:lang w:eastAsia="cs-CZ"/>
      </w:rPr>
      <w:t xml:space="preserve">Stránka </w:t>
    </w:r>
    <w:r>
      <w:rPr>
        <w:rFonts w:eastAsia="Times New Roman" w:cs="Arial" w:ascii="Arial" w:hAnsi="Arial"/>
        <w:b/>
        <w:sz w:val="18"/>
        <w:szCs w:val="18"/>
        <w:lang w:eastAsia="cs-CZ"/>
      </w:rPr>
      <w:fldChar w:fldCharType="begin"/>
    </w:r>
    <w:r>
      <w:rPr>
        <w:sz w:val="18"/>
        <w:b/>
        <w:szCs w:val="18"/>
        <w:rFonts w:eastAsia="Times New Roman" w:cs="Arial" w:ascii="Arial" w:hAnsi="Arial"/>
        <w:lang w:eastAsia="cs-CZ"/>
      </w:rPr>
      <w:instrText xml:space="preserve"> PAGE </w:instrText>
    </w:r>
    <w:r>
      <w:rPr>
        <w:sz w:val="18"/>
        <w:b/>
        <w:szCs w:val="18"/>
        <w:rFonts w:eastAsia="Times New Roman" w:cs="Arial" w:ascii="Arial" w:hAnsi="Arial"/>
        <w:lang w:eastAsia="cs-CZ"/>
      </w:rPr>
      <w:fldChar w:fldCharType="separate"/>
    </w:r>
    <w:r>
      <w:rPr>
        <w:sz w:val="18"/>
        <w:b/>
        <w:szCs w:val="18"/>
        <w:rFonts w:eastAsia="Times New Roman" w:cs="Arial" w:ascii="Arial" w:hAnsi="Arial"/>
        <w:lang w:eastAsia="cs-CZ"/>
      </w:rPr>
      <w:t>69</w:t>
    </w:r>
    <w:r>
      <w:rPr>
        <w:sz w:val="18"/>
        <w:b/>
        <w:szCs w:val="18"/>
        <w:rFonts w:eastAsia="Times New Roman" w:cs="Arial" w:ascii="Arial" w:hAnsi="Arial"/>
        <w:lang w:eastAsia="cs-CZ"/>
      </w:rPr>
      <w:fldChar w:fldCharType="end"/>
    </w:r>
    <w:r>
      <w:rPr>
        <w:rFonts w:eastAsia="Times New Roman" w:cs="Arial" w:ascii="Arial" w:hAnsi="Arial"/>
        <w:b/>
        <w:sz w:val="18"/>
        <w:szCs w:val="18"/>
        <w:lang w:eastAsia="cs-CZ"/>
      </w:rPr>
      <w:t xml:space="preserve"> </w:t>
    </w:r>
    <w:r>
      <w:rPr>
        <w:rFonts w:eastAsia="Times New Roman" w:cs="Arial" w:ascii="Arial" w:hAnsi="Arial"/>
        <w:sz w:val="18"/>
        <w:szCs w:val="18"/>
        <w:lang w:eastAsia="cs-CZ"/>
      </w:rPr>
      <w:t xml:space="preserve">z </w:t>
    </w:r>
    <w:r>
      <w:rPr>
        <w:rFonts w:eastAsia="Times New Roman" w:cs="Arial" w:ascii="Arial" w:hAnsi="Arial"/>
        <w:sz w:val="18"/>
        <w:szCs w:val="18"/>
        <w:lang w:eastAsia="cs-CZ"/>
      </w:rPr>
      <w:fldChar w:fldCharType="begin"/>
    </w:r>
    <w:r>
      <w:rPr>
        <w:sz w:val="18"/>
        <w:szCs w:val="18"/>
        <w:rFonts w:eastAsia="Times New Roman" w:cs="Arial" w:ascii="Arial" w:hAnsi="Arial"/>
        <w:lang w:eastAsia="cs-CZ"/>
      </w:rPr>
      <w:instrText xml:space="preserve"> NUMPAGES </w:instrText>
    </w:r>
    <w:r>
      <w:rPr>
        <w:sz w:val="18"/>
        <w:szCs w:val="18"/>
        <w:rFonts w:eastAsia="Times New Roman" w:cs="Arial" w:ascii="Arial" w:hAnsi="Arial"/>
        <w:lang w:eastAsia="cs-CZ"/>
      </w:rPr>
      <w:fldChar w:fldCharType="separate"/>
    </w:r>
    <w:r>
      <w:rPr>
        <w:sz w:val="18"/>
        <w:szCs w:val="18"/>
        <w:rFonts w:eastAsia="Times New Roman" w:cs="Arial" w:ascii="Arial" w:hAnsi="Arial"/>
        <w:lang w:eastAsia="cs-CZ"/>
      </w:rPr>
      <w:t>69</w:t>
    </w:r>
    <w:r>
      <w:rPr>
        <w:sz w:val="18"/>
        <w:szCs w:val="18"/>
        <w:rFonts w:eastAsia="Times New Roman" w:cs="Arial" w:ascii="Arial" w:hAnsi="Arial"/>
        <w:lang w:eastAsia="cs-CZ"/>
      </w:rPr>
      <w:fldChar w:fldCharType="end"/>
    </w:r>
  </w:p>
  <w:p>
    <w:pPr>
      <w:pStyle w:val="Normal"/>
      <w:pBdr>
        <w:top w:val="single" w:sz="4" w:space="1" w:color="C0C0C0"/>
      </w:pBdr>
      <w:spacing w:before="0" w:after="20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C0C0C0"/>
      </w:pBdr>
      <w:spacing w:lineRule="auto" w:line="240" w:before="0" w:after="0"/>
      <w:jc w:val="right"/>
      <w:rPr>
        <w:rFonts w:ascii="Times New Roman" w:hAnsi="Times New Roman" w:eastAsia="Times New Roman"/>
        <w:sz w:val="24"/>
        <w:szCs w:val="24"/>
        <w:lang w:eastAsia="cs-CZ"/>
      </w:rPr>
    </w:pPr>
    <w:r>
      <w:rPr>
        <w:rFonts w:eastAsia="Times New Roman" w:cs="Arial" w:ascii="Arial" w:hAnsi="Arial"/>
        <w:sz w:val="18"/>
        <w:szCs w:val="18"/>
        <w:lang w:eastAsia="cs-CZ"/>
      </w:rPr>
      <w:t xml:space="preserve">Stránka </w:t>
    </w:r>
    <w:r>
      <w:rPr>
        <w:rFonts w:eastAsia="Times New Roman" w:cs="Arial" w:ascii="Arial" w:hAnsi="Arial"/>
        <w:b/>
        <w:sz w:val="18"/>
        <w:szCs w:val="18"/>
        <w:lang w:eastAsia="cs-CZ"/>
      </w:rPr>
      <w:fldChar w:fldCharType="begin"/>
    </w:r>
    <w:r>
      <w:rPr>
        <w:sz w:val="18"/>
        <w:b/>
        <w:szCs w:val="18"/>
        <w:rFonts w:eastAsia="Times New Roman" w:cs="Arial" w:ascii="Arial" w:hAnsi="Arial"/>
        <w:lang w:eastAsia="cs-CZ"/>
      </w:rPr>
      <w:instrText xml:space="preserve"> PAGE </w:instrText>
    </w:r>
    <w:r>
      <w:rPr>
        <w:sz w:val="18"/>
        <w:b/>
        <w:szCs w:val="18"/>
        <w:rFonts w:eastAsia="Times New Roman" w:cs="Arial" w:ascii="Arial" w:hAnsi="Arial"/>
        <w:lang w:eastAsia="cs-CZ"/>
      </w:rPr>
      <w:fldChar w:fldCharType="separate"/>
    </w:r>
    <w:r>
      <w:rPr>
        <w:sz w:val="18"/>
        <w:b/>
        <w:szCs w:val="18"/>
        <w:rFonts w:eastAsia="Times New Roman" w:cs="Arial" w:ascii="Arial" w:hAnsi="Arial"/>
        <w:lang w:eastAsia="cs-CZ"/>
      </w:rPr>
      <w:t>69</w:t>
    </w:r>
    <w:r>
      <w:rPr>
        <w:sz w:val="18"/>
        <w:b/>
        <w:szCs w:val="18"/>
        <w:rFonts w:eastAsia="Times New Roman" w:cs="Arial" w:ascii="Arial" w:hAnsi="Arial"/>
        <w:lang w:eastAsia="cs-CZ"/>
      </w:rPr>
      <w:fldChar w:fldCharType="end"/>
    </w:r>
    <w:r>
      <w:rPr>
        <w:rFonts w:eastAsia="Times New Roman" w:cs="Arial" w:ascii="Arial" w:hAnsi="Arial"/>
        <w:b/>
        <w:sz w:val="18"/>
        <w:szCs w:val="18"/>
        <w:lang w:eastAsia="cs-CZ"/>
      </w:rPr>
      <w:t xml:space="preserve"> </w:t>
    </w:r>
    <w:r>
      <w:rPr>
        <w:rFonts w:eastAsia="Times New Roman" w:cs="Arial" w:ascii="Arial" w:hAnsi="Arial"/>
        <w:sz w:val="18"/>
        <w:szCs w:val="18"/>
        <w:lang w:eastAsia="cs-CZ"/>
      </w:rPr>
      <w:t xml:space="preserve">z </w:t>
    </w:r>
    <w:r>
      <w:rPr>
        <w:rFonts w:eastAsia="Times New Roman" w:cs="Arial" w:ascii="Arial" w:hAnsi="Arial"/>
        <w:sz w:val="18"/>
        <w:szCs w:val="18"/>
        <w:lang w:eastAsia="cs-CZ"/>
      </w:rPr>
      <w:fldChar w:fldCharType="begin"/>
    </w:r>
    <w:r>
      <w:rPr>
        <w:sz w:val="18"/>
        <w:szCs w:val="18"/>
        <w:rFonts w:eastAsia="Times New Roman" w:cs="Arial" w:ascii="Arial" w:hAnsi="Arial"/>
        <w:lang w:eastAsia="cs-CZ"/>
      </w:rPr>
      <w:instrText xml:space="preserve"> NUMPAGES </w:instrText>
    </w:r>
    <w:r>
      <w:rPr>
        <w:sz w:val="18"/>
        <w:szCs w:val="18"/>
        <w:rFonts w:eastAsia="Times New Roman" w:cs="Arial" w:ascii="Arial" w:hAnsi="Arial"/>
        <w:lang w:eastAsia="cs-CZ"/>
      </w:rPr>
      <w:fldChar w:fldCharType="separate"/>
    </w:r>
    <w:r>
      <w:rPr>
        <w:sz w:val="18"/>
        <w:szCs w:val="18"/>
        <w:rFonts w:eastAsia="Times New Roman" w:cs="Arial" w:ascii="Arial" w:hAnsi="Arial"/>
        <w:lang w:eastAsia="cs-CZ"/>
      </w:rPr>
      <w:t>69</w:t>
    </w:r>
    <w:r>
      <w:rPr>
        <w:sz w:val="18"/>
        <w:szCs w:val="18"/>
        <w:rFonts w:eastAsia="Times New Roman" w:cs="Arial" w:ascii="Arial" w:hAnsi="Arial"/>
        <w:lang w:eastAsia="cs-CZ"/>
      </w:rPr>
      <w:fldChar w:fldCharType="end"/>
    </w:r>
  </w:p>
  <w:p>
    <w:pPr>
      <w:pStyle w:val="Normal"/>
      <w:pBdr>
        <w:top w:val="single" w:sz="4" w:space="1" w:color="C0C0C0"/>
      </w:pBdr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2335530" cy="66802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5530" cy="668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598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e15a4e"/>
    <w:rPr>
      <w:sz w:val="22"/>
      <w:szCs w:val="22"/>
      <w:lang w:eastAsia="en-US"/>
    </w:rPr>
  </w:style>
  <w:style w:type="character" w:styleId="Pagenumber">
    <w:name w:val="page number"/>
    <w:uiPriority w:val="99"/>
    <w:qFormat/>
    <w:rsid w:val="00e15a4e"/>
    <w:rPr>
      <w:rFonts w:cs="Times New Roman"/>
    </w:rPr>
  </w:style>
  <w:style w:type="character" w:styleId="ZpatChar" w:customStyle="1">
    <w:name w:val="Zápatí Char"/>
    <w:link w:val="Footer"/>
    <w:uiPriority w:val="99"/>
    <w:qFormat/>
    <w:rsid w:val="00e15a4e"/>
    <w:rPr>
      <w:rFonts w:ascii="Times New Roman" w:hAnsi="Times New Roman" w:eastAsia="Times New Roman"/>
      <w:sz w:val="24"/>
      <w:szCs w:val="24"/>
    </w:rPr>
  </w:style>
  <w:style w:type="character" w:styleId="Fibernum1" w:customStyle="1">
    <w:name w:val="fiber_num1"/>
    <w:qFormat/>
    <w:rsid w:val="00b531bd"/>
    <w:rPr/>
  </w:style>
  <w:style w:type="character" w:styleId="OdstavecseseznamemChar" w:customStyle="1">
    <w:name w:val="Odstavec se seznamem Char"/>
    <w:link w:val="ListParagraph"/>
    <w:uiPriority w:val="99"/>
    <w:qFormat/>
    <w:rsid w:val="006c7095"/>
    <w:rPr>
      <w:rFonts w:ascii="Times New Roman" w:hAnsi="Times New Roman" w:eastAsia="Times New Roman"/>
      <w:sz w:val="24"/>
      <w:szCs w:val="24"/>
    </w:rPr>
  </w:style>
  <w:style w:type="character" w:styleId="Strong">
    <w:name w:val="Strong"/>
    <w:uiPriority w:val="22"/>
    <w:qFormat/>
    <w:rsid w:val="002d0f22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eb667b"/>
    <w:rPr>
      <w:rFonts w:ascii="Tahoma" w:hAnsi="Tahoma" w:cs="Tahoma"/>
      <w:sz w:val="16"/>
      <w:szCs w:val="16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011d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011dd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011dd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15a4e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e15a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Pedformtovantext" w:customStyle="1">
    <w:name w:val="Předformátovaný text"/>
    <w:basedOn w:val="Normal"/>
    <w:uiPriority w:val="99"/>
    <w:qFormat/>
    <w:rsid w:val="006c7095"/>
    <w:pPr>
      <w:widowControl w:val="false"/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hi-IN" w:bidi="hi-IN"/>
    </w:rPr>
  </w:style>
  <w:style w:type="paragraph" w:styleId="ListParagraph">
    <w:name w:val="List Paragraph"/>
    <w:basedOn w:val="Normal"/>
    <w:link w:val="OdstavecseseznamemChar"/>
    <w:uiPriority w:val="99"/>
    <w:qFormat/>
    <w:rsid w:val="006c7095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b667b"/>
    <w:pPr>
      <w:spacing w:lineRule="auto" w:line="240" w:before="0" w:after="0"/>
    </w:pPr>
    <w:rPr>
      <w:rFonts w:ascii="Tahoma" w:hAnsi="Tahoma"/>
      <w:sz w:val="16"/>
      <w:szCs w:val="16"/>
      <w:lang w:val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011d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011dd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1AAB5D-62D3-4617-AE20-DB32C6AA5A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69</Pages>
  <Words>9855</Words>
  <Characters>58149</Characters>
  <CharactersWithSpaces>67869</CharactersWithSpaces>
  <Paragraphs>1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3:10:00Z</dcterms:created>
  <dc:creator>Karel Navrátil Ing.</dc:creator>
  <dc:description/>
  <dc:language>en-US</dc:language>
  <cp:lastModifiedBy>Czerný Krzysztof</cp:lastModifiedBy>
  <cp:lastPrinted>2019-02-27T15:42:00Z</cp:lastPrinted>
  <dcterms:modified xsi:type="dcterms:W3CDTF">2020-11-13T12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