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části 2. veřejné zakázky : </w:t>
      </w:r>
      <w:r>
        <w:rPr>
          <w:rFonts w:eastAsia="Calibri" w:cs="Times New Roman" w:ascii="Times New Roman" w:hAnsi="Times New Roman"/>
          <w:b/>
          <w:sz w:val="32"/>
          <w:szCs w:val="32"/>
        </w:rPr>
        <w:t>KPÚ v k.ú. Málkov u Přim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RDLIČKA spol. s r. o.,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tín 45, 266 01  Beroun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60122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0 592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EAL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lkova 12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9 400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RDLIČKA spol. s r. o.,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tín 45, 266 01  Beroun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60122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2 16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0 592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8 46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 152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ní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ást 3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3. VZ: KPÚ v k.ú. Tuněchody u Stříb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RDLIČKA spol. s r. o.,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tín 45, 266 01  Beroun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60122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595 580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EAL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lkova 12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461 720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ružení dodavatelů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EMKOVÉ ÚPRAVY K+V s.r.o.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hého 1558/40, 301 00 Plzeň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099323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g. Helena Krausová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iráskovo nám. 31, 326 00 Plzeň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274433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EOING Plzeň, spol. s r. 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bezská 15, 301 46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5846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 695 60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EAL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lkova 12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218 10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461 72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ní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7827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c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546</Words>
  <Characters>3226</Characters>
  <CharactersWithSpaces>37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6:00Z</dcterms:created>
  <dc:creator>Vokřálová Jana Ing.</dc:creator>
  <dc:description/>
  <dc:language>en-US</dc:language>
  <cp:lastModifiedBy>Kotuha</cp:lastModifiedBy>
  <dcterms:modified xsi:type="dcterms:W3CDTF">2013-02-28T09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