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Zasíťování technického izolátoru na pokusném pozemku VÚRV</w:t>
      </w:r>
    </w:p>
    <w:p>
      <w:pPr>
        <w:pStyle w:val="Normal"/>
        <w:rPr>
          <w:lang w:val="en-US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>v. v. i. Praha -  Slaný – II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Zasíťování technického izolátoru na pokusném pozemku VÚR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>v. v. i. Praha -  Slaný – I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Zasíťování technického izolátoru na pokusném pozemku VÚR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>v. v. i. Praha -  Slaný – II.</w:t>
      </w:r>
    </w:p>
    <w:p>
      <w:pPr>
        <w:pStyle w:val="Normal"/>
        <w:ind w:left="3540" w:hanging="3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20-11-25T07:49:00Z</dcterms:modified>
  <cp:revision>20</cp:revision>
  <dc:subject/>
  <dc:title/>
</cp:coreProperties>
</file>