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P O V O D Í   L A B E</w:t>
            </w:r>
            <w:r>
              <w:rPr>
                <w:b/>
              </w:rPr>
              <w:t xml:space="preserve"> ,  </w:t>
            </w:r>
            <w:r>
              <w:rPr>
                <w:b/>
                <w:sz w:val="28"/>
              </w:rPr>
              <w:t>státní po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ÁMĚR NA SLUŽB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26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čná, Poříčí u Trutnova, kácení a úprava břehového porostu, ř. km 0,300 - 0,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915" cy="490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3643"/>
        <w:gridCol w:w="3300"/>
      </w:tblGrid>
      <w:tr>
        <w:trPr>
          <w:trHeight w:val="8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ek Vladimír, DiS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ekový technik PS DKnL</w:t>
            </w:r>
          </w:p>
          <w:p>
            <w:pPr>
              <w:pStyle w:val="Normal"/>
              <w:rPr/>
            </w:pPr>
            <w:r>
              <w:rPr/>
              <w:t>7.8.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8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il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Bohumil Pleskač</w:t>
            </w:r>
          </w:p>
          <w:p>
            <w:pPr>
              <w:pStyle w:val="Normal"/>
              <w:jc w:val="left"/>
              <w:rPr/>
            </w:pPr>
            <w:r>
              <w:rPr/>
              <w:t>ředitel závodu Jablonec nad Nisou dne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9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Schváleno dokumentační komisí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: </w:t>
            </w:r>
          </w:p>
          <w:p>
            <w:pPr>
              <w:pStyle w:val="Normal"/>
              <w:rPr/>
            </w:pPr>
            <w:r>
              <w:rPr/>
              <w:t>číslo zápisu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emník Dokumentační kom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Identifikační údaje o plánované akci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>
          <w:szCs w:val="24"/>
        </w:rPr>
      </w:pPr>
      <w:r>
        <w:rPr>
          <w:szCs w:val="24"/>
        </w:rPr>
        <w:t>Název akce:</w:t>
        <w:tab/>
        <w:t>Ličná, Poříčí u Trutnova, kácení a úprava břehového porostu, ř. km 0,300 - 0,380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Vodní tok (IDVT), ř. km:</w:t>
        <w:tab/>
        <w:t>Ličná (10100439), ř. km 0,300 - 0,380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Místo stavby (katastrální území):</w:t>
        <w:tab/>
        <w:t>Trutnov (Poříčí u Trutnova)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/>
      </w:pPr>
      <w:r>
        <w:rPr>
          <w:szCs w:val="24"/>
        </w:rPr>
        <w:t>Obec s rozšířenou působností:</w:t>
        <w:tab/>
        <w:t xml:space="preserve">Trutnov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Číslo hydrologického pořadí:</w:t>
        <w:tab/>
        <w:t>1-01-02-0320-0-00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Účel akce:</w:t>
        <w:tab/>
        <w:t>Odstranění nebezpečných dřevin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Číslo DHM (Název DHM):</w:t>
        <w:tab/>
        <w:t>9051000058 (LICNA:TRUTNOV-LIBEC)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Identifikátor ISyPo:</w:t>
        <w:tab/>
      </w:r>
      <w:r>
        <w:rPr>
          <w:color w:val="000000"/>
          <w:szCs w:val="24"/>
        </w:rPr>
        <w:t>400338472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jc w:val="left"/>
        <w:rPr>
          <w:szCs w:val="24"/>
        </w:rPr>
      </w:pPr>
      <w:r>
        <w:rPr>
          <w:szCs w:val="24"/>
        </w:rPr>
        <w:t>Nákladové středisko:</w:t>
        <w:tab/>
        <w:t>1111 143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>
          <w:szCs w:val="24"/>
        </w:rPr>
      </w:pPr>
      <w:r>
        <w:rPr>
          <w:szCs w:val="24"/>
        </w:rPr>
        <w:t>Investor:</w:t>
        <w:tab/>
        <w:t>Povodí Labe, státní podnik, Víta Nejedlého 951, 500 03 Hradec Králové</w:t>
      </w:r>
    </w:p>
    <w:p>
      <w:pPr>
        <w:pStyle w:val="Heading1"/>
        <w:spacing w:before="0" w:after="0"/>
        <w:ind w:left="0" w:hanging="0"/>
        <w:rPr/>
      </w:pPr>
      <w:r>
        <w:rPr/>
        <w:t>Časový plán akce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zahájení</w:t>
        <w:tab/>
        <w:t>dokončení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szCs w:val="24"/>
        </w:rPr>
      </w:pPr>
      <w:r>
        <w:rPr>
          <w:szCs w:val="24"/>
        </w:rPr>
        <w:t>Vypracování a schválení záměru</w:t>
        <w:tab/>
        <w:t>08/2019</w:t>
        <w:tab/>
        <w:t>10/2020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szCs w:val="24"/>
        </w:rPr>
      </w:pPr>
      <w:r>
        <w:rPr>
          <w:szCs w:val="24"/>
        </w:rPr>
        <w:t>Zadání zakázky na vypracování projektové dokumentace</w:t>
        <w:tab/>
        <w:t>bez PD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szCs w:val="24"/>
        </w:rPr>
        <w:t>Vypracování a schválení projektové dokumentace</w:t>
        <w:tab/>
        <w:t xml:space="preserve">bez PD 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Realizace akce </w:t>
        <w:tab/>
        <w:t>2020</w:t>
        <w:tab/>
        <w:t>2021</w:t>
      </w:r>
    </w:p>
    <w:p>
      <w:pPr>
        <w:pStyle w:val="Heading1"/>
        <w:ind w:left="0" w:hanging="0"/>
        <w:rPr/>
      </w:pPr>
      <w:r>
        <w:rPr/>
        <w:t>Popis současného stavu</w:t>
      </w:r>
    </w:p>
    <w:p>
      <w:pPr>
        <w:pStyle w:val="Normal"/>
        <w:rPr/>
      </w:pPr>
      <w:r>
        <w:rPr/>
        <w:t>V korytě vodního toku Ličná (IDVT 10100439), v úseku vymezeném ř. km 0,300 – 0,380 vyrůstá na pozemku p.č. 1513/3 v k.ú. Poříčí u Trutnova břehový porost, jehož správu a kontrolu zajišťuje Povodí Labe, státní podnik. V zájmové lokalitě byly záměrně vybrány dřeviny ke kácení, které svým vzrůstem a stavem znamenají ohrožení osob v blízkosti se pohybujících a nemovitostí v těsné blízkosti se nacházejících. Na pravém břehu se v těsné blízkosti nachází objekty a prostory restauračního zařízení - zahrádka, dětské hřiště, parkoviště vozidel a další odpočinková místa. Po celém pravobřežním úseku jsou pomístně vysázeny okrasné dřeviny. Na levém břehu je těsně za břehovou hranou trasováno nadzemní zařízení místního teplovodu. Celý úsek zásahu je v podstatě obklopen objekty na sousedních pozemcích.</w:t>
      </w:r>
    </w:p>
    <w:p>
      <w:pPr>
        <w:pStyle w:val="Normal"/>
        <w:rPr/>
      </w:pPr>
      <w:r>
        <w:rPr/>
        <w:t>K záměru byl vypracován odborný „Posudek břehového porostu vodního toku Ličná v k.ú. Poříčí u Trutnova, ř. km 0,300 – 0,380“ (Příloha č. 1). Posudek, mimo jiné, obsahuje číselný popis jednotlivých dřevin včetně návrhu opatření na nich, mapový podklad s vyobrazením celkového rozsahu zásahu, umístění jednotlivých dřevin, zobrazení rozsahu zásahu a fotodokumentaci dřevin. Dále tento posudek obsahuje návrh výsadby pro doplnění souvislého břehového porostu.</w:t>
      </w:r>
    </w:p>
    <w:p>
      <w:pPr>
        <w:pStyle w:val="Normal"/>
        <w:rPr/>
      </w:pPr>
      <w:r>
        <w:rPr/>
        <w:t>Záměr je kladně projednán s příslušným orgánem ochrany přírody a krajiny, který k zásahu do významného krajinného prvku vydal rozhodnutí (Příloha č. 3).</w:t>
      </w:r>
    </w:p>
    <w:p>
      <w:pPr>
        <w:pStyle w:val="Normal"/>
        <w:rPr>
          <w:szCs w:val="24"/>
        </w:rPr>
      </w:pPr>
      <w:r>
        <w:rPr/>
        <w:t>V místě kácení se nachází LB a PB úprava koryta vodního toku kamennou dlažbou. Některé dřeviny určené ke kácení vyrůstají z břehového opevnění nebo v jeho těsné blízkosti. Veškeré plánované výsadby, které nejsou předmětem této zakázky, budou prováděny v místech při břehové hraně, v dostatečné vzdálenosti nad úpravou koryta, tak aby nemohlo dojít k porušování opevnění kořenovým systémem dřevin.</w:t>
      </w:r>
    </w:p>
    <w:p>
      <w:pPr>
        <w:pStyle w:val="Heading1"/>
        <w:ind w:left="0" w:hanging="0"/>
        <w:rPr/>
      </w:pPr>
      <w:r>
        <w:rPr/>
        <w:t>Výchozí podklady</w:t>
      </w:r>
    </w:p>
    <w:p>
      <w:pPr>
        <w:pStyle w:val="Normal"/>
        <w:rPr/>
      </w:pPr>
      <w:r>
        <w:rPr/>
        <w:t>Pochůzka na místě.</w:t>
      </w:r>
    </w:p>
    <w:p>
      <w:pPr>
        <w:pStyle w:val="Heading1"/>
        <w:ind w:left="0" w:hanging="0"/>
        <w:rPr/>
      </w:pPr>
      <w:r>
        <w:rPr/>
        <w:t>Návrh technického řešení</w:t>
      </w:r>
    </w:p>
    <w:p>
      <w:pPr>
        <w:pStyle w:val="Normal"/>
        <w:rPr/>
      </w:pPr>
      <w:r>
        <w:rPr/>
        <w:t xml:space="preserve">V rámci akce dojde k pokácení 47 ks určených dřevin (PB 21 ks, LB 26 ks) a k 5 ti zásahům na 5 ti kusech určených dřevin (PB 3 ks, LB 2 ks) dle přílohy č. 1. Veškerá vytěžená dřevní hmota bude přemístěna na určenou skládku dle katastrální situace (příloha č. 2) včetně další níže uvedené manipulace. </w:t>
      </w:r>
    </w:p>
    <w:p>
      <w:pPr>
        <w:pStyle w:val="Normal"/>
        <w:spacing w:before="120" w:after="0"/>
        <w:rPr/>
      </w:pPr>
      <w:r>
        <w:rPr/>
        <w:t>Způsob kácení, dotčení okolních pozemků a přístupy ke korytu nechává zadavatel zcela na zhotoviteli. V souvislosti s předmětnou akcí zadavatel předběžně projednal možnost předpokládaného přístupu přes pozemky p.č. 639/2, 639/3 a st.p.č. 211 v k.ú. Poříčí u Trutnova.</w:t>
      </w:r>
    </w:p>
    <w:p>
      <w:pPr>
        <w:pStyle w:val="Normal"/>
        <w:rPr>
          <w:szCs w:val="24"/>
        </w:rPr>
      </w:pPr>
      <w:r>
        <w:rPr/>
        <w:t>Pokácená dřevní hmota bude přemístěna do místa určené skládky na pozemku p.č. 639/2, kde bude uložena</w:t>
      </w:r>
      <w:r>
        <w:rPr>
          <w:szCs w:val="24"/>
        </w:rPr>
        <w:t xml:space="preserve"> v sortimentu – kulatina a vláknina (deponie ve vzdálenosti do 200 m).</w:t>
      </w:r>
    </w:p>
    <w:p>
      <w:pPr>
        <w:pStyle w:val="Normal"/>
        <w:rPr/>
      </w:pPr>
      <w:r>
        <w:rPr>
          <w:szCs w:val="24"/>
        </w:rPr>
        <w:t>Dřevní odpad bude zlikvidován. Ukládání a likvidaci dřevního odpadu nechává zadavatel plně na zhotoviteli</w:t>
      </w:r>
      <w:r>
        <w:rPr/>
        <w:t>. Zadavatel požaduje dřevní hmotu ukládat v těchto délkách: kulatina 4 m, vláknina 2 m. Každý kus kulatiny nad Ø 20 cm bude na čelech označen délkou a průměrem bez kůry. Za dřevní odpad se považuje hmota do průměru 10 cm.</w:t>
      </w:r>
    </w:p>
    <w:p>
      <w:pPr>
        <w:pStyle w:val="Normal"/>
        <w:rPr/>
      </w:pPr>
      <w:r>
        <w:rPr/>
        <w:t>Veškerá dřevní hmota zůstává v majetku Povodí Labe, státní podnik.</w:t>
      </w:r>
    </w:p>
    <w:p>
      <w:pPr>
        <w:pStyle w:val="Normal"/>
        <w:rPr/>
      </w:pPr>
      <w:r>
        <w:rPr>
          <w:szCs w:val="24"/>
        </w:rPr>
        <w:t>Kácení bude prováděno s maximálním ohledem na neporušení okolních objektů včetně porostů.</w:t>
      </w:r>
    </w:p>
    <w:p>
      <w:pPr>
        <w:pStyle w:val="Normal"/>
        <w:rPr/>
      </w:pPr>
      <w:r>
        <w:rPr/>
        <w:t>Zhotovitel zajistí projednání přístupu k místům, ve kterých bude provádět práce a užívání dotčených pozemků, mimo pozemků deponie, s jejich vlastníky, a to včetně zápisu o jejich předání a převzetí.</w:t>
      </w:r>
    </w:p>
    <w:p>
      <w:pPr>
        <w:pStyle w:val="Normal"/>
        <w:rPr/>
      </w:pPr>
      <w:r>
        <w:rPr/>
        <w:t>Dotčené pozemky budou po každém pracovním dni uvedeny do takového stavu, aby nebyly omezovány třetí osoby. Dotčené pozemky budou po ukončení akce uklizeny, uvedeny do původního stavu a protokolárně předány jejich vlastníkům.</w:t>
      </w:r>
    </w:p>
    <w:p>
      <w:pPr>
        <w:pStyle w:val="Normal"/>
        <w:rPr/>
      </w:pPr>
      <w:r>
        <w:rPr/>
        <w:t>Zhotovitel je povinen na svůj náklad a odpovědnost označit a zabezpečit místo provádění prací takovým způsobem, aby zabránil vniknutí nepovolaným osobám do prostoru provádění prací tak, aby nedošlo činností zhotovitele k ohrožení života, zdraví či majetku třetích osob (oplocení pracoviště, poučené osoby apod.).</w:t>
      </w:r>
    </w:p>
    <w:p>
      <w:pPr>
        <w:pStyle w:val="Normal"/>
        <w:rPr/>
      </w:pPr>
      <w:r>
        <w:rPr/>
        <w:t>Při realizaci akce bude respektováno období vegetačního klidu.</w:t>
      </w:r>
    </w:p>
    <w:p>
      <w:pPr>
        <w:pStyle w:val="Normal"/>
        <w:rPr/>
      </w:pPr>
      <w:r>
        <w:rPr/>
        <w:t>Dřeviny na pravém břehu č. 19, 20 a 21 byly již v rámci údržby odstraněny/ošetřeny a nejsou předmětem této akce.</w:t>
      </w:r>
    </w:p>
    <w:p>
      <w:pPr>
        <w:pStyle w:val="Heading1"/>
        <w:ind w:left="0" w:hanging="0"/>
        <w:rPr/>
      </w:pPr>
      <w:r>
        <w:rPr/>
        <w:t xml:space="preserve"> „</w:t>
      </w:r>
      <w:r>
        <w:rPr/>
        <w:t>Odůvodnění účelnosti veřejné zakázky“ v souladu s § 156 zákona č.137/2006 Sb. o veřejných zakázkách, ve znění pozdějších předpisů a ust. § 2 vyhlášky č. 232/2012 Sb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opis potřeb, které mají být splněním veřejné zakázky naplněny,</w:t>
      </w:r>
    </w:p>
    <w:p>
      <w:pPr>
        <w:pStyle w:val="Normal"/>
        <w:autoSpaceDE w:val="false"/>
        <w:rPr>
          <w:szCs w:val="24"/>
        </w:rPr>
      </w:pPr>
      <w:r>
        <w:rPr/>
        <w:t>Zabezpečení ochrany zdraví a majetku cizích osob. Realizací služby budou splněny povinnosti správce vodního toku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opis předmětu veřejné zakázky,</w:t>
      </w:r>
    </w:p>
    <w:p>
      <w:pPr>
        <w:pStyle w:val="Normal"/>
        <w:autoSpaceDE w:val="false"/>
        <w:rPr>
          <w:szCs w:val="24"/>
        </w:rPr>
      </w:pPr>
      <w:r>
        <w:rPr/>
        <w:t>Zásah do břehového porostu na VT v územní působnosti PS Dvůr Králové nad Labem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opis vzájemného vztahu předmětu veřejné zakázky a potřeb zadavatele,</w:t>
      </w:r>
    </w:p>
    <w:p>
      <w:pPr>
        <w:pStyle w:val="Normal"/>
        <w:autoSpaceDE w:val="false"/>
        <w:rPr>
          <w:szCs w:val="24"/>
        </w:rPr>
      </w:pPr>
      <w:r>
        <w:rPr/>
        <w:t>Zásahem do břehových porostů mohou být eliminována případná poškození stromů s následkem poškození cizího majetku. Výchovným zásahem do břehového porostu bude odstraněn závadný stav v břehovém porostu. Pozemky koryta vodního toku jsou v majetku státu, kde vlastnická práva vykonává Povodí Labe, státní podnik.</w:t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izika nerealizace veřejné zakázky, snížení kvality plnění, vynaložení dalších finančních nákladů,</w:t>
      </w:r>
    </w:p>
    <w:p>
      <w:pPr>
        <w:pStyle w:val="Normal"/>
        <w:autoSpaceDE w:val="false"/>
        <w:rPr>
          <w:szCs w:val="24"/>
        </w:rPr>
      </w:pPr>
      <w:r>
        <w:rPr/>
        <w:t>Ohrožení majetku a zdraví cizích osob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ředpokládaný termín splnění veřejné zakázky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/2020 – 31.3. 2021</w:t>
      </w:r>
    </w:p>
    <w:p>
      <w:pPr>
        <w:pStyle w:val="Normal"/>
        <w:keepNext w:val="true"/>
        <w:numPr>
          <w:ilvl w:val="0"/>
          <w:numId w:val="2"/>
        </w:numPr>
        <w:spacing w:before="60" w:after="0"/>
        <w:rPr>
          <w:b/>
          <w:b/>
          <w:u w:val="single"/>
        </w:rPr>
      </w:pPr>
      <w:r>
        <w:rPr>
          <w:i/>
          <w:u w:val="single"/>
        </w:rPr>
        <w:t>Popis variant naplnění potřeb a zdůvodnění zvolené alternativy veřejné zakázky</w:t>
      </w:r>
      <w:r>
        <w:rPr>
          <w:b/>
          <w:u w:val="single"/>
        </w:rPr>
        <w:t>,</w:t>
      </w:r>
    </w:p>
    <w:p>
      <w:pPr>
        <w:pStyle w:val="Normal"/>
        <w:rPr/>
      </w:pPr>
      <w:r>
        <w:rPr/>
        <w:t>Bez alternativního řešení.</w:t>
      </w:r>
    </w:p>
    <w:p>
      <w:pPr>
        <w:pStyle w:val="Normal"/>
        <w:keepNext w:val="true"/>
        <w:numPr>
          <w:ilvl w:val="0"/>
          <w:numId w:val="2"/>
        </w:numPr>
        <w:spacing w:before="60" w:after="0"/>
        <w:rPr>
          <w:i/>
          <w:i/>
          <w:u w:val="single"/>
        </w:rPr>
      </w:pPr>
      <w:r>
        <w:rPr>
          <w:i/>
          <w:u w:val="single"/>
        </w:rPr>
        <w:t>Popis, do jaké míry ovlivní veřejná zakázka plnění plánovaného cíle.</w:t>
      </w:r>
    </w:p>
    <w:p>
      <w:pPr>
        <w:pStyle w:val="Normal"/>
        <w:rPr>
          <w:szCs w:val="24"/>
        </w:rPr>
      </w:pPr>
      <w:r>
        <w:rPr/>
        <w:t>Veřejná zakázka ovlivní plnění plánovaného cíle v plném rozsahu, tj. dojde k</w:t>
      </w:r>
      <w:r>
        <w:rPr>
          <w:szCs w:val="24"/>
        </w:rPr>
        <w:t xml:space="preserve"> zajištění ochrany majetku a zdraví cizích osob. </w:t>
      </w:r>
      <w:r>
        <w:rPr>
          <w:color w:val="000000"/>
          <w:szCs w:val="24"/>
        </w:rPr>
        <w:t>Zadávací a obchodní podmínky veřejné zakázky budou stanoveny tak, aby realizace veřejné zakázky proběhla řádně a včas v souladu s právním řádem ČR.</w:t>
      </w:r>
    </w:p>
    <w:p>
      <w:pPr>
        <w:pStyle w:val="Normal"/>
        <w:rPr/>
      </w:pPr>
      <w:r>
        <w:rPr/>
        <w:t>Vyhodnocení efektivity a účelnosti požadované služby</w:t>
      </w:r>
    </w:p>
    <w:p>
      <w:pPr>
        <w:pStyle w:val="Normal"/>
        <w:rPr>
          <w:b/>
          <w:b/>
          <w:bCs/>
          <w:szCs w:val="24"/>
        </w:rPr>
      </w:pPr>
      <w:r>
        <w:rPr/>
        <w:t>Zásahem dojde k odstranění nebezpečí vzniku škod na pobřežních pozemcích a vytváření havarijních situací na vodním toku.</w:t>
      </w:r>
    </w:p>
    <w:p>
      <w:pPr>
        <w:pStyle w:val="Heading1"/>
        <w:ind w:left="0" w:hanging="0"/>
        <w:rPr/>
      </w:pPr>
      <w:r>
        <w:rPr/>
        <w:t>Doplňující informace</w:t>
      </w:r>
    </w:p>
    <w:p>
      <w:pPr>
        <w:pStyle w:val="Normal"/>
        <w:rPr/>
      </w:pPr>
      <w:r>
        <w:rPr/>
        <w:t>Lokalita kácení dřevin je těžko přístupná pro mechanizaci. Mechanizace může přistoupit pouze z jednoho místa parkoviště na pozemku p.č. 639/2.</w:t>
      </w:r>
    </w:p>
    <w:p>
      <w:pPr>
        <w:pStyle w:val="Normal"/>
        <w:spacing w:before="120" w:after="0"/>
        <w:rPr/>
      </w:pPr>
      <w:r>
        <w:rPr/>
        <w:t>Upozorňujeme na činnost prováděnou v bezprostřední blízkosti nadzemních objektů, které nesmí být prováděním akce poškozeny. Dále je možné, že se v lokalitě zásahu budou pohybovat osoby, které nesmí být prováděním prací ohroženy.</w:t>
      </w:r>
    </w:p>
    <w:p>
      <w:pPr>
        <w:pStyle w:val="Normal"/>
        <w:spacing w:before="120" w:after="0"/>
        <w:rPr/>
      </w:pPr>
      <w:r>
        <w:rPr>
          <w:color w:val="000000"/>
          <w:szCs w:val="24"/>
        </w:rPr>
        <w:t xml:space="preserve">Objednatel zajistí informaci o existenci sítí v zájmovém úseku. Doklady o existenci sítí budou součástí zadávací dokumentace při výběrovém řízení zhotovitele. </w:t>
      </w:r>
      <w:r>
        <w:rPr/>
        <w:t>V případě potřeby zhotovitel zajistí vytyčení nebo jiné označení inženýrských sítí.</w:t>
      </w:r>
    </w:p>
    <w:p>
      <w:pPr>
        <w:pStyle w:val="Normal"/>
        <w:spacing w:before="120" w:after="0"/>
        <w:rPr/>
      </w:pPr>
      <w:r>
        <w:rPr/>
        <w:t>Navrženou náhradní výsadbu zajistí zadavatel. Náhradní výsadba není předmětem této akce.</w:t>
      </w:r>
    </w:p>
    <w:p>
      <w:pPr>
        <w:pStyle w:val="Heading1"/>
        <w:ind w:left="0" w:hanging="0"/>
        <w:rPr/>
      </w:pPr>
      <w:r>
        <w:rPr/>
        <w:t>Požadavky na celkové urbanistické a architektonické řešení a požadavky na stavebně technické řešení stavby, na tepelně technické vlastnosti konstrukcí, odolnost a zabezpečení z hlediska požární a civilní ochrany, souhrnné požadavky na plochy a prostory apod.</w:t>
      </w:r>
    </w:p>
    <w:p>
      <w:pPr>
        <w:pStyle w:val="Normal"/>
        <w:rPr/>
      </w:pPr>
      <w:r>
        <w:rPr/>
        <w:t>Navržená akce nevyžaduje urbanistické a architektonické řešení a není potřeba posuzovat tepelně technické vlastnosti konstrukcí ani odolnost a zabezpečení z hlediska požární a civilní ochrany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</w:t>
      </w:r>
    </w:p>
    <w:p>
      <w:pPr>
        <w:pStyle w:val="Normal"/>
        <w:rPr/>
      </w:pPr>
      <w:r>
        <w:rPr/>
        <w:t>Akce nevyžaduje žádné napojení na inženýrské sítě, dodávky budou v případě nutnosti zajištěny z mobilních zdrojů.</w:t>
      </w:r>
    </w:p>
    <w:p>
      <w:pPr>
        <w:pStyle w:val="Normal"/>
        <w:rPr/>
      </w:pPr>
      <w:r>
        <w:rPr/>
        <w:t>Zábor ZPF a LPF se nepředpokládá.</w:t>
      </w:r>
    </w:p>
    <w:p>
      <w:pPr>
        <w:pStyle w:val="Heading1"/>
        <w:ind w:left="0" w:hanging="0"/>
        <w:rPr/>
      </w:pPr>
      <w:r>
        <w:rPr/>
        <w:t>Vliv akce na životní prostředí</w:t>
      </w:r>
    </w:p>
    <w:p>
      <w:pPr>
        <w:pStyle w:val="Normal"/>
        <w:rPr/>
      </w:pPr>
      <w:r>
        <w:rPr/>
        <w:t>Realizace akce nebude mít negativní vliv na životní prostředí při dodržování následujících opatření:</w:t>
      </w:r>
    </w:p>
    <w:p>
      <w:pPr>
        <w:pStyle w:val="Normal"/>
        <w:ind w:left="567" w:hanging="283"/>
        <w:rPr/>
      </w:pPr>
      <w:r>
        <w:rPr/>
        <w:t>•</w:t>
      </w:r>
      <w:r>
        <w:rPr/>
        <w:tab/>
        <w:t>Zhotovitel zajistí ochranu povrchových a podzemních vod před jejich znehodnocením dalšími látkami, které nejsou odpadními vodami (ropné deriváty, chemikálie, tuky, atd.)</w:t>
      </w:r>
    </w:p>
    <w:p>
      <w:pPr>
        <w:pStyle w:val="Normal"/>
        <w:ind w:left="567" w:hanging="283"/>
        <w:rPr/>
      </w:pPr>
      <w:r>
        <w:rPr/>
        <w:t>•</w:t>
      </w:r>
      <w:r>
        <w:rPr/>
        <w:tab/>
        <w:t xml:space="preserve">Všechny stroje a mechanismy musí být v řádném technickém stavu, prosté úkapů olejů a pohonných hmot. </w:t>
      </w:r>
    </w:p>
    <w:p>
      <w:pPr>
        <w:pStyle w:val="Normal"/>
        <w:ind w:left="567" w:hanging="283"/>
        <w:rPr/>
      </w:pPr>
      <w:r>
        <w:rPr/>
        <w:t>•</w:t>
      </w:r>
      <w:r>
        <w:rPr/>
        <w:tab/>
        <w:t>Zhotovitel je povinen během prací zajišťovat pořádek na pracovišti a neznečišťovat veřejná prostranství, nezatěžovat jej nadměrným hlukem a v co největší míře šetřit stávající zeleň</w:t>
      </w:r>
    </w:p>
    <w:p>
      <w:pPr>
        <w:pStyle w:val="Normal"/>
        <w:ind w:left="567" w:hanging="283"/>
        <w:rPr/>
      </w:pPr>
      <w:r>
        <w:rPr/>
        <w:t>•</w:t>
      </w:r>
      <w:r>
        <w:rPr/>
        <w:tab/>
        <w:t>Zhotovitel bude důsledně dodržovat použití dotčených ploch a po ukončení všech prací je uvede do původního stavu a předá jejich majitelům protokolárně.</w:t>
      </w:r>
    </w:p>
    <w:p>
      <w:pPr>
        <w:pStyle w:val="Normal"/>
        <w:rPr/>
      </w:pPr>
      <w:r>
        <w:rPr/>
        <w:t>Možné je krátkodobé zatížení hlukem v okolí staveniště. Hluková zátěž po dobu výstavby bude pokud možno minimalizována a nepřekročí přípustné denní limity.</w:t>
      </w:r>
    </w:p>
    <w:p>
      <w:pPr>
        <w:pStyle w:val="Normal"/>
        <w:rPr/>
      </w:pPr>
      <w:r>
        <w:rPr/>
        <w:t>Negativní účinky akce po jejím dokončení se rovněž nepředpokládají.</w:t>
      </w:r>
    </w:p>
    <w:p>
      <w:pPr>
        <w:pStyle w:val="Normal"/>
        <w:rPr/>
      </w:pPr>
      <w:r>
        <w:rPr/>
        <w:t>Akce se nachází na území vodního útvaru HSL_0260 Ličná od pramene po tok Úpa. Lze předpokládat, že realizací akce dle tohoto záměru nedojde ke zhoršení dotčeného vodního útvaru a že současně nebude znemožněno dosažení jeho dobrého stavu.</w:t>
      </w:r>
    </w:p>
    <w:p>
      <w:pPr>
        <w:pStyle w:val="Heading1"/>
        <w:ind w:left="0" w:hanging="0"/>
        <w:rPr/>
      </w:pPr>
      <w:r>
        <w:rPr/>
        <w:t xml:space="preserve">Údaje o výskytu chráněných území (CHKO, NP, NPP, PP, PR, Natura, EVL apod.) event. o chráněných druzích rostlin a živočichů a o jiných způsobech ochrany (kulturní památka, technická památka apod.) </w:t>
      </w:r>
    </w:p>
    <w:p>
      <w:pPr>
        <w:pStyle w:val="Normal"/>
        <w:rPr/>
      </w:pPr>
      <w:r>
        <w:rPr/>
        <w:t>Místo akce se nenachází na území chráněném z pohledu ochrany přírody a krajiny (CHKO, EVL, přírodní památka apod.)</w:t>
      </w:r>
    </w:p>
    <w:p>
      <w:pPr>
        <w:pStyle w:val="Normal"/>
        <w:rPr/>
      </w:pPr>
      <w:r>
        <w:rPr/>
        <w:t xml:space="preserve">Vodní tok je ze zákona o ochraně přírody a krajiny č. 114/1992 Sb. v platném znění v § 3, odst. 1 písm. b veden jako Významný krajinný prvek (VKP). </w:t>
      </w:r>
    </w:p>
    <w:p>
      <w:pPr>
        <w:pStyle w:val="Heading1"/>
        <w:ind w:left="0" w:hanging="0"/>
        <w:rPr/>
      </w:pPr>
      <w:r>
        <w:rPr/>
        <w:t>V relevantních případech vyjádření, že zamýšlená investice nebo oprava není v rozporu se závazným Plánem dílčích povodí,</w:t>
      </w:r>
    </w:p>
    <w:p>
      <w:pPr>
        <w:pStyle w:val="Normal"/>
        <w:rPr/>
      </w:pPr>
      <w:r>
        <w:rPr/>
        <w:t>Lokalizací se akce dle tohoto záměru oprav přímo nedotýká žádné akce obsažené v PDP.</w:t>
      </w:r>
    </w:p>
    <w:p>
      <w:pPr>
        <w:pStyle w:val="Heading1"/>
        <w:ind w:left="0" w:hanging="0"/>
        <w:rPr/>
      </w:pPr>
      <w:r>
        <w:rPr/>
        <w:t>Majetkoprávní vztahy doložené snímkem pozemkové mapy a výpisem z katastru nemovitostí</w:t>
      </w:r>
    </w:p>
    <w:p>
      <w:pPr>
        <w:pStyle w:val="Normal"/>
        <w:spacing w:before="0" w:after="120"/>
        <w:rPr/>
      </w:pPr>
      <w:r>
        <w:rPr/>
        <w:t>Samotné zásahy budou prováděny na pozemku v majetku státu, kde vlastnická práva vykonává Povodí Labe, státní podnik (viz tabulka). Přístup do zájmové lokality a umístění skládky vytěžené dřevní hmoty jsou projednány na pobřežních pozemcích dle níže umístěné tabulky.</w:t>
      </w:r>
    </w:p>
    <w:p>
      <w:pPr>
        <w:pStyle w:val="Normal"/>
        <w:spacing w:before="0" w:after="120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564"/>
        <w:gridCol w:w="3969"/>
        <w:gridCol w:w="1847"/>
      </w:tblGrid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tastrální území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celní čís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lastník / právo hospodařit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působ dotčení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říčí u Trutnova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13/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ČR - Povodí Labe, státní podnik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ácení + zásahy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říčí u Trutn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639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Marek Jäger, Roman Još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ponie dřeva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říčí u Trutn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639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Franc Mich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stup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říčí u Trutn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639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Franc Mich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stup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říčí u Trutn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st.p.č.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Franc Mich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stup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Případné další dotčené pozemky budou vypsány do pracovního deníku.</w:t>
      </w:r>
      <w:r>
        <w:rPr/>
        <w:t xml:space="preserve"> Zhotovitel projedná použití veškerých dalších pozemků spojených s předmětnou činností. Veškerá zařízení pro akci si zhotovitel zajistí na vlastní náklady včetně přípojek, jejich likvidaci a vyklizení pozemků. Zhotovitel vybuduje prostory pro akci a deponie materiálu tak, aby nevznikly žádné škody na sousedních pozemcích.</w:t>
      </w:r>
    </w:p>
    <w:p>
      <w:pPr>
        <w:pStyle w:val="Heading1"/>
        <w:ind w:left="0" w:hanging="0"/>
        <w:rPr/>
      </w:pPr>
      <w:r>
        <w:rPr/>
        <w:t>Předpokládaný finanční náklad akce</w:t>
      </w:r>
    </w:p>
    <w:p>
      <w:pPr>
        <w:pStyle w:val="Normal"/>
        <w:rPr/>
      </w:pPr>
      <w:r>
        <w:rPr/>
        <w:t>Předpokládaný finanční náklad – 210 tis. Kč</w:t>
      </w:r>
    </w:p>
    <w:p>
      <w:pPr>
        <w:pStyle w:val="Heading1"/>
        <w:ind w:left="0" w:hanging="0"/>
        <w:rPr/>
      </w:pPr>
      <w:r>
        <w:rPr/>
        <w:t>Přílohy</w:t>
      </w:r>
    </w:p>
    <w:p>
      <w:pPr>
        <w:pStyle w:val="Normal"/>
        <w:rPr/>
      </w:pPr>
      <w:r>
        <w:rPr/>
        <w:t>č. 1 - Posudek břehového porostu (samostatný dokument)</w:t>
      </w:r>
    </w:p>
    <w:p>
      <w:pPr>
        <w:pStyle w:val="Normal"/>
        <w:rPr/>
      </w:pPr>
      <w:r>
        <w:rPr/>
        <w:t>č. 2 - Katastrální situace – M 1 : 500</w:t>
      </w:r>
    </w:p>
    <w:p>
      <w:pPr>
        <w:pStyle w:val="Normal"/>
        <w:rPr/>
      </w:pPr>
      <w:r>
        <w:rPr/>
        <w:t>č. 3 - Rozhodnutí Městského úřadu Trutnov sp.zn. 2019/5787/ŽP/ZAM, č.j. MUTN 9762/2020</w:t>
      </w:r>
    </w:p>
    <w:p>
      <w:pPr>
        <w:pStyle w:val="Normal"/>
        <w:rPr/>
      </w:pPr>
      <w:r>
        <w:rPr/>
        <w:t>č. 4 - Informace o parcele</w:t>
        <w:tab/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KATASTRÁLNÍ SITUACE M 1 :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683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ROZHODNUTÍ MĚÚ TRUT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33975" cy="797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72075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33975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9675" cy="581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33975" cy="827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– INFORMACE O PARC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53665" cy="265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53665" cy="264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53665" cy="2218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53665" cy="221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53665" cy="298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418" w:gutter="0" w:header="709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0"/>
      <w:ind w:left="0" w:hanging="0"/>
      <w:jc w:val="both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Symbol" w:hAnsi="Avinion;Symbol" w:cs="Avinion;Symbol"/>
      <w:sz w:val="24"/>
    </w:rPr>
  </w:style>
  <w:style w:type="paragraph" w:styleId="Odstavec">
    <w:name w:val="Odstavec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6:00Z</dcterms:created>
  <dc:creator>Ing. Jan Vačlena</dc:creator>
  <dc:description/>
  <cp:keywords/>
  <dc:language>en-US</dc:language>
  <cp:lastModifiedBy>Petr Kramář</cp:lastModifiedBy>
  <cp:lastPrinted>2018-08-27T08:56:00Z</cp:lastPrinted>
  <dcterms:modified xsi:type="dcterms:W3CDTF">2020-11-11T12:02:00Z</dcterms:modified>
  <cp:revision>284</cp:revision>
  <dc:subject/>
  <dc:title>P O V O D Í   L A B E ,  státní podnik</dc:title>
</cp:coreProperties>
</file>