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Chrudimka, Hlinsko, oprava úpravy, ř. km 87,429 - 87,55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</w:t>
      </w:r>
      <w:bookmarkStart w:id="0" w:name="_GoBack"/>
      <w:bookmarkEnd w:id="0"/>
      <w:r>
        <w:rPr/>
        <w:t>ou péčí prostudoval a detailně se seznámil s veškerými požadavky objednatele uvedenými v oznámení či výzvě o zahájení zadávacího řízení, zadávací dokumentaci či v jiných dokumentech obsahujících vymezení předmětu díla zejména pak se s projektovou dokumentací zpracovanou Mgr. Kateřinou Mandlíkovou č. autorizace 06022059, společnost Povodí Labe, státní podnik, Víta Nejedlého 951/8, Slezské Předměstí, 500 03 Hradec Králové, IČ: 70890005, odbor inženýrských činností - oddělení projekce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Chrudimka, Hlinsko, oprava úpravy, ř. km 87,429 - 87,55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červenec 2021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1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Souhrnné stanovisko</w:t>
      </w:r>
      <w:r>
        <w:rPr/>
        <w:t xml:space="preserve"> - Hl 43026/2020/OŽP, vydal Odbor životního prostředí Městského úřadu Hlinsko dne 23. 7. 2020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Rozhodnutí</w:t>
      </w:r>
      <w:r>
        <w:rPr/>
        <w:t xml:space="preserve"> - výjimka z ochranných podmínek ZCHD, č. j.: 01745/ZV/20, vydal </w:t>
      </w:r>
      <w:r>
        <w:rPr>
          <w:bCs/>
        </w:rPr>
        <w:t>AOPK - regionální pracoviště správy CHKO Žďárské Vrchy</w:t>
      </w:r>
      <w:r>
        <w:rPr/>
        <w:t xml:space="preserve"> dne 15. 5. 2020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Souhlas </w:t>
      </w:r>
      <w:r>
        <w:rPr/>
        <w:t>se stavebními úpravami, č. j.: 236/20, Český rybářský svaz z. s., dne 13. 5. 2020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záruka dle článku 9. se nevztahuje pouze na těžení nánosů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b), c), e), f), g), m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Chrudimka, Hlinsko, oprava úpravy, ř. km 87,429 - 87,550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29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09505615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0F77A-2182-4DCC-BB46-41C34DDCA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520</TotalTime>
  <Application>LibreOffice/7.4.7.2$Linux_X86_64 LibreOffice_project/40$Build-2</Application>
  <AppVersion>15.0000</AppVersion>
  <Pages>4</Pages>
  <Words>967</Words>
  <Characters>5709</Characters>
  <CharactersWithSpaces>66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11-12T08:37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