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hrudimka, Hlinsko, oprava úpravy, ř. km 87,429 - 87,55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11-12T12:22:00Z</dcterms:modified>
  <cp:revision>43</cp:revision>
  <dc:subject/>
  <dc:title>Krycí list nabídky</dc:title>
</cp:coreProperties>
</file>