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afeteria systém pro čerpání zaměstnaneckých benefitů z FKSP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Číslo datové schránky ID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jednoho bodu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čet smluvních partnerů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276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  <w:tab/>
      <w:t xml:space="preserve">Vzor - Krycí list nabídky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0:00Z</dcterms:created>
  <dc:creator>kalinova</dc:creator>
  <dc:description/>
  <dc:language>en-US</dc:language>
  <cp:lastModifiedBy>Kokejlová Magdalena</cp:lastModifiedBy>
  <cp:lastPrinted>2018-07-11T14:05:00Z</cp:lastPrinted>
  <dcterms:modified xsi:type="dcterms:W3CDTF">2020-11-25T14:30:00Z</dcterms:modified>
  <cp:revision>2</cp:revision>
  <dc:subject/>
  <dc:title>KRYCÍ LIST</dc:title>
</cp:coreProperties>
</file>