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lková uhrazená cena veřejné zakázky za rok 20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PÚ Arneštovice: 538 099,- Kč včetně DP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bdodavatel s podílem více než 10 % uhrazené ce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Kateřina Dvořáková, 373 12 Borovany, Budějovická 1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e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</Words>
  <Characters>180</Characters>
  <CharactersWithSpaces>209</CharactersWithSpaces>
  <Paragraphs>1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37:00Z</dcterms:created>
  <dc:creator>paclikj</dc:creator>
  <dc:description/>
  <dc:language>en-US</dc:language>
  <cp:lastModifiedBy>paclikj</cp:lastModifiedBy>
  <dcterms:modified xsi:type="dcterms:W3CDTF">2014-02-26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