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ÁMĚR OPRAV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Novořecká hráz, km 1,75 až 6,25, Holičky u Staré Hlíny – péče o poros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bCs/>
          <w:sz w:val="24"/>
        </w:rPr>
        <w:t xml:space="preserve">Zpracoval: </w:t>
        <w:tab/>
        <w:t>Povodí Vltavy, státní podnik</w:t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ávod Horní Vltava</w:t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PS 7 – Lužnice, prac. J. Hradec</w:t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ÁMĚR OPRAVY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Heading1"/>
        <w:ind w:left="3536" w:right="567" w:hanging="2685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ázev akce</w:t>
      </w:r>
      <w:r>
        <w:rPr>
          <w:sz w:val="22"/>
          <w:szCs w:val="22"/>
        </w:rPr>
        <w:t xml:space="preserve"> </w:t>
        <w:tab/>
        <w:tab/>
        <w:t>Novořecká hráz, km 1,75 až 6,25, Holičky u Staré Hlíny – péče o porost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odní tok</w:t>
        <w:tab/>
        <w:tab/>
        <w:tab/>
        <w:t>Nová ř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IDVT</w:t>
        <w:tab/>
        <w:tab/>
        <w:tab/>
        <w:tab/>
        <w:t>10100587</w:t>
      </w:r>
    </w:p>
    <w:p>
      <w:pPr>
        <w:pStyle w:val="Heading1"/>
        <w:ind w:left="121" w:right="56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ísto, k.ú.</w:t>
        <w:tab/>
        <w:tab/>
        <w:tab/>
        <w:t xml:space="preserve">kraj Jihočeský, okres Jindřichův Hradec, k.ú. Holičky u Staré Hlíny </w:t>
      </w:r>
    </w:p>
    <w:p>
      <w:pPr>
        <w:pStyle w:val="Normal"/>
        <w:ind w:left="121"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DHM</w:t>
        <w:tab/>
        <w:tab/>
        <w:tab/>
        <w:tab/>
        <w:t>02000000</w:t>
      </w:r>
    </w:p>
    <w:p>
      <w:pPr>
        <w:pStyle w:val="Normal"/>
        <w:ind w:left="851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ypracoval</w:t>
        <w:tab/>
        <w:tab/>
        <w:tab/>
        <w:t>Ing. Jiří Lán</w:t>
      </w:r>
    </w:p>
    <w:p>
      <w:pPr>
        <w:pStyle w:val="Normal"/>
        <w:ind w:left="851" w:right="567" w:hanging="0"/>
        <w:jc w:val="both"/>
        <w:rPr/>
      </w:pPr>
      <w:r>
        <w:rPr>
          <w:sz w:val="22"/>
          <w:szCs w:val="22"/>
        </w:rPr>
        <w:t>Datum</w:t>
        <w:tab/>
        <w:tab/>
        <w:tab/>
        <w:t>22. 1. 2020</w:t>
        <w:tab/>
        <w:tab/>
        <w:tab/>
      </w:r>
    </w:p>
    <w:p>
      <w:pPr>
        <w:pStyle w:val="Normal"/>
        <w:ind w:left="851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pis současného stavu.   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rosty na Novořecké hrázi jsou pravidelně sledovány a udržovány. Celková údržba postů na hrázi byla provedena po etapách v letech 2006 a 2007 na základě zpracovaného projektu: „Novořecká hráz, údržba a péče     o stromy“ z roku 2002, aktualizovaného v roce 2006. V průběhu let 2007 až 2018 byly provedeny nejnutnější zásahy na rizikových stromech na Novořecké hrázi, které vzešly z pochůzek se zástupcem Agentury ochrany přírody a krajiny ČR, regionálního pracoviště Jižní Čechy, oddělení správy CHKO Třeboňsko. Z důvodu zvětšujících se počtů rizikových stromů na hrázi bylo objednáno zpracování dokumentace na ošetření všech stromů na Novořecké hrázi. 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unikaci po koruně Novořecké hráze (cyklostezku) hojně využívá cyklistická a turistická veřejnost.     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ovořecká hráz se nachází v I. zóně Chráněné krajinné oblasti Třeboňsko, NPR Stará a Nová řeka, Evropsky významné lokalitě Třeboňsko – střed, v Ptačí oblasti Třeboňsko, Biosferické rezervaci UNESCO, v Mokřadu mezinárodního významu chráněného Ramsarskou konvekcí, Nadregionálním biocentru „Stará řeka“ a v Památném stromořadí.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851" w:righ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567" w:hanging="0"/>
        <w:jc w:val="both"/>
        <w:rPr/>
      </w:pPr>
      <w:r>
        <w:rPr>
          <w:b/>
          <w:bCs/>
          <w:sz w:val="22"/>
          <w:szCs w:val="22"/>
        </w:rPr>
        <w:t>Návrh opravy.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roce 2018 byla zpracována „Studie péče o porosty na Novořecké hrázi (aktualizace)“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Jedná se o stromy na pravé straně č. 237 až 834 a na levé straně bč 59 až 773 (viz. tabulka 2)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Dle navržených opatření ze „Studie péče o porosty na Novořecké hrázi (aktualizace)“ budou provedeny bezpečnostní a zdravotní ořezy, stabilizace korun stromů, ořez mladých stromků, odvoz vybrané hmoty do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 m a uložení na vhodná místa na dovyvinutí hmyzu a kácení stromů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tedy o 402 ks stromů určených k ořezu dle jednotlivých stupňů (celkem 6 stupňů ořezu), 15 ks stromů je navrženo ke skácení, 70 kusů stromů malých dimenzí je navrženo k ořezu a ostříhání větví a celkem u 80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sů stromů bude nutné přemístění vybrané dřevní hmoty dle požadavků zástupců CHKO Třeboňsko a uložení pod patu vzdušního líce hráze mimo udržované plochy bermy a přitěžovací lavice na vhodná místa pro dovyvinutí hmyzu.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řevní hmota vhodná do palivového dřeva bude po převzetí správcem toku odprodána zhotoviteli. Ostatní dřevní hmota (větve) bude zhotovitelem seštěpkována nebo spálena na vhodných místech. Ořezy budou prováděny pomocí plošiny a lezecké techniky.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samotných ořezech nesmí dojít k poškození objektů na hrázi, manipulačního domku, pevných nivelačních bodů a piezometrických vrtů.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edpokládaná výtěžnost dřevní hmoty: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tomu, že část dřevní hmoty bude muset být ponechána na vhodných místech pod hrází na dovyvinutí chráněných druhů hmyzu a jedná se především o ořezy korun stromů  (v několika stupních ořezu), nelze předem určit předpokládanou výtěžnost dřevní hmoty. </w:t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ůvodnění potřeby realizace záměru.</w:t>
      </w:r>
    </w:p>
    <w:p>
      <w:pPr>
        <w:pStyle w:val="Normal"/>
        <w:ind w:left="851" w:right="567" w:hanging="22"/>
        <w:jc w:val="both"/>
        <w:rPr/>
      </w:pPr>
      <w:r>
        <w:rPr>
          <w:sz w:val="22"/>
          <w:szCs w:val="22"/>
        </w:rPr>
        <w:t xml:space="preserve">Akce bude provedena na základě pravidelných pochůzek v rámci TBD z důvodů zajištění bezpečnosti v okolí stromů při průjezdu nebo průchodu veřejnosti po koruně Novořecké hráze, zajištění regenerace stromořadí na vodním díle. 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vá příprava akce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truktura požadované projektové dokumentace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byla zpracována v roce 2018 pod názvem „Studie péče o porosty na Novořecké hrázi (aktualizace)“ Ing. Alešem Friedrichem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dhad základních výměr včetně propočtu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řez 1 – 28 ks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řez 2 – 65 ks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řez 3 – 146 ks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řez 4 – 76 ks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řez 5 – 33 ks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řez T – 54 ks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řez mladých stromků – 70 ks</w:t>
        <w:tab/>
        <w:tab/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Uložení dřevní hmoty (hmyz) - 80 ks</w:t>
        <w:tab/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ácení stromů – 15 ks</w:t>
        <w:tab/>
        <w:tab/>
        <w:tab/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Vedlejší náklady (zařízení staveniště, uvedení ploch dotčených stavbou do původního stavu, vyhotovení fotografické dokumentace) – 1 kpl</w:t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Spálení nebo seštěpkování ostatní dřevní hmoty – 1 kpl</w:t>
        <w:tab/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lkem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e akce.</w:t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567" w:hanging="0"/>
        <w:jc w:val="both"/>
        <w:rPr/>
      </w:pPr>
      <w:r>
        <w:rPr>
          <w:b/>
          <w:bCs/>
          <w:sz w:val="22"/>
          <w:szCs w:val="22"/>
        </w:rPr>
        <w:t xml:space="preserve">1. Předpoklad realizace </w:t>
      </w:r>
    </w:p>
    <w:p>
      <w:pPr>
        <w:pStyle w:val="Normal"/>
        <w:ind w:left="851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hájení:</w:t>
        <w:tab/>
        <w:tab/>
        <w:tab/>
        <w:t>01/2021</w:t>
      </w:r>
    </w:p>
    <w:p>
      <w:pPr>
        <w:pStyle w:val="Normal"/>
        <w:ind w:left="851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končení:</w:t>
        <w:tab/>
        <w:tab/>
        <w:tab/>
        <w:t>12/2022</w:t>
      </w:r>
    </w:p>
    <w:p>
      <w:pPr>
        <w:pStyle w:val="Normal"/>
        <w:ind w:left="851" w:right="567" w:hanging="0"/>
        <w:jc w:val="both"/>
        <w:rPr/>
      </w:pPr>
      <w:r>
        <w:rPr>
          <w:sz w:val="22"/>
          <w:szCs w:val="22"/>
          <w:u w:val="single"/>
        </w:rPr>
        <w:t>Výše uvedené práce lze provádět dle „Plánu péče“ jen v období 1. 8. - 28. 2. následujícího roku.</w:t>
      </w:r>
    </w:p>
    <w:p>
      <w:pPr>
        <w:pStyle w:val="Normal"/>
        <w:ind w:left="851" w:righ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doplňující informace</w:t>
      </w:r>
    </w:p>
    <w:p>
      <w:pPr>
        <w:pStyle w:val="Normal"/>
        <w:ind w:left="851" w:righ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škeré práce budou prováděny na pozemcích vodního díla Novořecké hráze, které jsou v majetku        ČR s právem hospodařit pro Povodí Vltavy, státní podnik.</w:t>
      </w:r>
    </w:p>
    <w:p>
      <w:pPr>
        <w:pStyle w:val="Normal"/>
        <w:ind w:left="851" w:righ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příloh.</w:t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tudie péče o porosty na Novořecké hrázi (aktualizace)</w:t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ituace č. 1 a č. 2 M – 1 : 10 000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1:00Z</dcterms:created>
  <dc:creator>Vagner</dc:creator>
  <dc:description/>
  <cp:keywords/>
  <dc:language>en-US</dc:language>
  <cp:lastModifiedBy>Lán Jiří</cp:lastModifiedBy>
  <cp:lastPrinted>2020-01-21T09:42:00Z</cp:lastPrinted>
  <dcterms:modified xsi:type="dcterms:W3CDTF">2020-11-20T13:40:00Z</dcterms:modified>
  <cp:revision>3</cp:revision>
  <dc:subject/>
  <dc:title>INVESTIČNÍ   ZÁMĚR</dc:title>
</cp:coreProperties>
</file>