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řecká hráz, km 1,75 až 6,25, Holičky u Staré Hlíny     – péče o p</w:t>
            </w:r>
            <w:bookmarkStart w:id="9" w:name="_GoBack"/>
            <w:bookmarkEnd w:id="9"/>
            <w:r>
              <w:rPr>
                <w:sz w:val="18"/>
                <w:szCs w:val="18"/>
              </w:rPr>
              <w:t>orost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2469663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2944968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5625545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566339269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arboristických prac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následující 2 arboristické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rboristické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159576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9907152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6679631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5903776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1755248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1479720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rboristické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2451672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5091370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5599919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2301235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9602786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0612974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Novořecká hráz, km 1,75 až 6,25, Holičky u Staré Hlíny – péče o porost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4E0D8E"/>
    <w:rsid w:val="00515C07"/>
    <w:rsid w:val="00632384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D153E1-8CCD-4A3E-9D34-0BE3A9348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3</Words>
  <Characters>3623</Characters>
  <CharactersWithSpaces>422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Svoboda Filip</dc:creator>
  <dc:description/>
  <dc:language>en-US</dc:language>
  <cp:lastModifiedBy>Lán Jiří</cp:lastModifiedBy>
  <cp:lastPrinted>2018-09-11T11:52:00Z</cp:lastPrinted>
  <dcterms:modified xsi:type="dcterms:W3CDTF">2020-11-0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