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/>
          <w:b/>
          <w:b/>
          <w:bCs/>
          <w:sz w:val="28"/>
          <w:szCs w:val="28"/>
        </w:rPr>
      </w:pPr>
      <w:r>
        <w:rPr>
          <w:rFonts w:ascii="Franklin Gothic Book" w:hAnsi="Franklin Gothic Book"/>
          <w:b/>
          <w:bCs/>
          <w:sz w:val="28"/>
          <w:szCs w:val="28"/>
        </w:rPr>
        <w:t>Příloha č. 1 ke smlouvě č. …………………</w:t>
      </w:r>
    </w:p>
    <w:p>
      <w:pPr>
        <w:pStyle w:val="Normal"/>
        <w:jc w:val="center"/>
        <w:rPr>
          <w:rFonts w:ascii="Franklin Gothic Book" w:hAnsi="Franklin Gothic Book"/>
          <w:b/>
          <w:b/>
          <w:bCs/>
          <w:sz w:val="28"/>
          <w:szCs w:val="28"/>
        </w:rPr>
      </w:pPr>
      <w:r>
        <w:rPr>
          <w:rFonts w:ascii="Franklin Gothic Book" w:hAnsi="Franklin Gothic Book"/>
          <w:b/>
          <w:bCs/>
          <w:sz w:val="28"/>
          <w:szCs w:val="28"/>
        </w:rPr>
        <w:t xml:space="preserve">Specifikace výkonu ostrahy a dozoru pro Národní zemědělské </w:t>
      </w:r>
    </w:p>
    <w:p>
      <w:pPr>
        <w:pStyle w:val="Normal"/>
        <w:jc w:val="center"/>
        <w:rPr>
          <w:rFonts w:ascii="Franklin Gothic Book" w:hAnsi="Franklin Gothic Book"/>
          <w:b/>
          <w:b/>
          <w:bCs/>
          <w:sz w:val="28"/>
          <w:szCs w:val="28"/>
        </w:rPr>
      </w:pPr>
      <w:r>
        <w:rPr>
          <w:rFonts w:ascii="Franklin Gothic Book" w:hAnsi="Franklin Gothic Book"/>
          <w:b/>
          <w:bCs/>
          <w:sz w:val="28"/>
          <w:szCs w:val="28"/>
        </w:rPr>
        <w:t>muzeum, s. p. o. (dále také jen „NZM“)</w:t>
      </w:r>
    </w:p>
    <w:p>
      <w:pPr>
        <w:pStyle w:val="Normal"/>
        <w:jc w:val="center"/>
        <w:rPr>
          <w:rFonts w:ascii="Franklin Gothic Book" w:hAnsi="Franklin Gothic Book"/>
          <w:b/>
          <w:b/>
          <w:bCs/>
          <w:sz w:val="28"/>
          <w:szCs w:val="28"/>
        </w:rPr>
      </w:pPr>
      <w:r>
        <w:rPr>
          <w:rFonts w:ascii="Franklin Gothic Book" w:hAnsi="Franklin Gothic Book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720"/>
        <w:rPr>
          <w:rFonts w:ascii="Franklin Gothic Book" w:hAnsi="Franklin Gothic Book"/>
          <w:b/>
          <w:b/>
          <w:sz w:val="26"/>
          <w:szCs w:val="26"/>
          <w:u w:val="single"/>
        </w:rPr>
      </w:pPr>
      <w:r>
        <w:rPr>
          <w:rFonts w:ascii="Franklin Gothic Book" w:hAnsi="Franklin Gothic Book"/>
          <w:b/>
          <w:sz w:val="26"/>
          <w:szCs w:val="26"/>
          <w:u w:val="single"/>
        </w:rPr>
        <w:t>POPIS OBJEKTŮ NZM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•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ab/>
        <w:t>NZM – pobočka Praha; Kostelní 1300/44, 170 00 Praha 7.</w:t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ab/>
        <w:t>Ředitel pobočky NZM: Ing. Jiří Houdek</w:t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•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ab/>
        <w:t>NZM – pobočka Kačina; Svatý Mikuláš 51;  284 01 Kutná Hora.</w:t>
      </w:r>
    </w:p>
    <w:p>
      <w:pPr>
        <w:pStyle w:val="Title"/>
        <w:ind w:firstLine="708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Ředitel pobočky NZM: PhDr. Pavel Douša, Ph.D.</w:t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•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ab/>
        <w:t xml:space="preserve">NZM – pobočka Čáslav; Jeníkovská 1762, 286 01 Čáslav. </w:t>
      </w:r>
    </w:p>
    <w:p>
      <w:pPr>
        <w:pStyle w:val="Title"/>
        <w:ind w:firstLine="708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Ředitel pobočky NZM: Ing. Vladimír Michálek</w:t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•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ab/>
        <w:t xml:space="preserve">NZM – pobočka Ohrada; Ohrada 17; 373 41 Hluboká nad Vltavou. </w:t>
      </w:r>
    </w:p>
    <w:p>
      <w:pPr>
        <w:pStyle w:val="Title"/>
        <w:ind w:left="709" w:hanging="1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Ředitel pobočky NZM: Ing. Jiří Houdek</w:t>
      </w:r>
    </w:p>
    <w:p>
      <w:pPr>
        <w:pStyle w:val="Title"/>
        <w:ind w:firstLine="708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•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ab/>
        <w:t xml:space="preserve">NZM – pobočka Valtice; Nám. Svobody 8; 691 42 Valtice. </w:t>
      </w:r>
    </w:p>
    <w:p>
      <w:pPr>
        <w:pStyle w:val="Title"/>
        <w:ind w:firstLine="708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Ředitel pobočky NZM: Ing. Vilém Křeček</w:t>
      </w:r>
    </w:p>
    <w:p>
      <w:pPr>
        <w:pStyle w:val="Title"/>
        <w:ind w:firstLine="708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</w:r>
    </w:p>
    <w:p>
      <w:pPr>
        <w:pStyle w:val="Title"/>
        <w:numPr>
          <w:ilvl w:val="0"/>
          <w:numId w:val="14"/>
        </w:numPr>
        <w:ind w:left="0" w:hanging="0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 xml:space="preserve">NZM – pobočka Ostrava; </w:t>
      </w:r>
      <w:r>
        <w:rPr>
          <w:rFonts w:ascii="Franklin Gothic Book" w:hAnsi="Franklin Gothic Book"/>
          <w:b w:val="false"/>
          <w:sz w:val="22"/>
          <w:szCs w:val="22"/>
        </w:rPr>
        <w:t>Vítkovice 3033; 703 00 Ostrava-Vítkovice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 xml:space="preserve">. </w:t>
      </w:r>
    </w:p>
    <w:p>
      <w:pPr>
        <w:pStyle w:val="Title"/>
        <w:ind w:left="720" w:hanging="0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  <w:t>Ředitel pobočky NZM: Mgr. Ivan Berger</w:t>
      </w:r>
    </w:p>
    <w:p>
      <w:pPr>
        <w:pStyle w:val="Title"/>
        <w:ind w:left="720" w:hanging="0"/>
        <w:jc w:val="left"/>
        <w:rPr>
          <w:rFonts w:ascii="Franklin Gothic Book" w:hAnsi="Franklin Gothic Book"/>
          <w:b w:val="false"/>
          <w:b w:val="false"/>
          <w:sz w:val="22"/>
          <w:szCs w:val="22"/>
          <w:lang w:val="cs-CZ"/>
        </w:rPr>
      </w:pPr>
      <w:r>
        <w:rPr>
          <w:rFonts w:ascii="Franklin Gothic Book" w:hAnsi="Franklin Gothic Book"/>
          <w:b w:val="false"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ind w:left="720" w:hanging="720"/>
        <w:rPr>
          <w:rFonts w:ascii="Franklin Gothic Book" w:hAnsi="Franklin Gothic Book"/>
          <w:b/>
          <w:b/>
          <w:sz w:val="26"/>
          <w:szCs w:val="26"/>
          <w:u w:val="single"/>
        </w:rPr>
      </w:pPr>
      <w:r>
        <w:rPr>
          <w:rFonts w:ascii="Franklin Gothic Book" w:hAnsi="Franklin Gothic Book"/>
          <w:b/>
          <w:sz w:val="26"/>
          <w:szCs w:val="26"/>
          <w:u w:val="single"/>
        </w:rPr>
        <w:t>SPECIFIKACE SLUŽEB OSTRAHY V OBJEKTECH NZM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ind w:left="0" w:right="-170" w:hanging="0"/>
        <w:contextualSpacing/>
        <w:jc w:val="center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Všeobecná ustanovení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Činnost ostrahy je prováděna v souladu s obecně závaznými právními předpisy České republik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straha po celou dobu služby chrání majetek objednatele před odcizením, poškozením nebo jeho znehodnocením a podílí se na zajištění dodržování Návštěvního řádu NZM. V případě jakéhokoliv útoku proti majetku NZM, nebo porušení Návštěvního řádu, podnikne ostraha nezbytné kroky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trážný postupuje s rozvahou a se snahou především předejít ztrátám a poškozením. V případě zadržení pachatele okamžitě přivolá Policii ČR a vyčká jejího příjezdu, dále informuje určené zástupce NZM a poskytovatele. Strážný zadrženou osobu nevyslýchá ani jinak nenapadá.</w:t>
      </w:r>
    </w:p>
    <w:p>
      <w:pPr>
        <w:pStyle w:val="Normal"/>
        <w:spacing w:before="120" w:after="0"/>
        <w:ind w:right="-17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podezření nebo vzniku požáru, je strážný povinen přivolat pomoc HZS ČR na tel č. 150 a podle možností se pokusit uhasit požár, nebo alespoň zabránit jeho šíření – pokud by on sám, nebo jiné zúčastněné osoby nebyly ohroženy na zdraví případně životě. Je povinen znát požární řád objektu a požární poplachové směrnice. V případě požáru podle nich postupovat.</w:t>
      </w:r>
    </w:p>
    <w:p>
      <w:pPr>
        <w:pStyle w:val="Normal"/>
        <w:spacing w:before="12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ab/>
        <w:tab/>
        <w:tab/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ind w:left="0" w:right="-170" w:hanging="0"/>
        <w:contextualSpacing/>
        <w:jc w:val="center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Povinnosti ostrahy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Na stanovišti smí pracovat pouze strážný, který je řádně proškolen pro tuto činnost, je seznámen se všemi potřebnými směrnicemi, předpisy a nařízeními platnými pro objekt střežení. Ze svých znalostí a dovedností musí být prokazatelně přezkoušen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120"/>
        <w:ind w:left="425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držovat písemné a ústní pokyny určených zaměstnanců NZM. Zaměstnance, který bude oprávněn vydávat písemné a ústní pokyny, může určit oprávněná osoba dle Smlouvy o poskytování služeb ostrahy a dozoru pro NZM: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ind w:left="851" w:hanging="360"/>
        <w:contextualSpacing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 NZM – pobočka Praha; Kostelní 1300/44, 170 00 Praha 7.</w:t>
      </w:r>
    </w:p>
    <w:p>
      <w:pPr>
        <w:pStyle w:val="ListParagraph"/>
        <w:widowControl w:val="false"/>
        <w:spacing w:before="120" w:after="120"/>
        <w:ind w:left="851" w:hanging="0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Ředitel pobočky NZM: Ing. Jiří Houdek; tel. 724 996 626; e: </w:t>
      </w:r>
      <w:hyperlink r:id="rId2">
        <w:r>
          <w:rPr>
            <w:rStyle w:val="InternetLink"/>
            <w:rFonts w:ascii="Franklin Gothic Book" w:hAnsi="Franklin Gothic Book"/>
          </w:rPr>
          <w:t>jiri.houdek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before="120" w:after="200"/>
        <w:ind w:left="851" w:hanging="360"/>
        <w:contextualSpacing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 NZM – pobočka Kačina; Svatý Mikuláš 51;  284 01 Kutná Hora.</w:t>
      </w:r>
    </w:p>
    <w:p>
      <w:pPr>
        <w:pStyle w:val="ListParagraph"/>
        <w:widowControl w:val="false"/>
        <w:spacing w:before="120" w:after="120"/>
        <w:ind w:left="851" w:hanging="0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Ředitel pobočky NZM: PhDr. Pavel Douša, Ph.D.; tel. 724412266; e: </w:t>
      </w:r>
      <w:hyperlink r:id="rId3">
        <w:r>
          <w:rPr>
            <w:rStyle w:val="InternetLink"/>
            <w:rFonts w:ascii="Franklin Gothic Book" w:hAnsi="Franklin Gothic Book"/>
          </w:rPr>
          <w:t>pavel.dousa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850" w:hanging="357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Za NZM – pobočka Čáslav; Jeníkovská 1762, 286 01 Čáslav. </w:t>
      </w:r>
    </w:p>
    <w:p>
      <w:pPr>
        <w:pStyle w:val="ListParagraph"/>
        <w:widowControl w:val="false"/>
        <w:spacing w:lineRule="auto" w:line="240" w:before="0" w:after="120"/>
        <w:ind w:left="851" w:hanging="0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Ředitel pobočky NZM: Ing. Vladimír Michálek; tel. 604 236 611; e: </w:t>
      </w:r>
      <w:hyperlink r:id="rId4">
        <w:r>
          <w:rPr>
            <w:rStyle w:val="InternetLink"/>
            <w:rFonts w:ascii="Franklin Gothic Book" w:hAnsi="Franklin Gothic Book"/>
          </w:rPr>
          <w:t>vladimir.michálek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before="120" w:after="200"/>
        <w:ind w:left="851" w:hanging="360"/>
        <w:contextualSpacing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Za NZM – pobočka Ohrada; Ohrada 17; 373 41 Hluboká nad Vltavou. </w:t>
      </w:r>
    </w:p>
    <w:p>
      <w:pPr>
        <w:pStyle w:val="ListParagraph"/>
        <w:widowControl w:val="false"/>
        <w:spacing w:before="120" w:after="120"/>
        <w:ind w:left="851" w:hanging="0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Ředitel pobočky NZM</w:t>
      </w:r>
      <w:r>
        <w:rPr>
          <w:rFonts w:ascii="Franklin Gothic Book" w:hAnsi="Franklin Gothic Book"/>
          <w:color w:val="FF0000"/>
        </w:rPr>
        <w:t xml:space="preserve">: </w:t>
      </w:r>
      <w:r>
        <w:rPr>
          <w:rFonts w:ascii="Franklin Gothic Book" w:hAnsi="Franklin Gothic Book"/>
        </w:rPr>
        <w:t xml:space="preserve">Ing. Jiří Houdek; tel. 724 996 626; e: </w:t>
      </w:r>
      <w:hyperlink r:id="rId5">
        <w:r>
          <w:rPr>
            <w:rStyle w:val="InternetLink"/>
            <w:rFonts w:ascii="Franklin Gothic Book" w:hAnsi="Franklin Gothic Book"/>
          </w:rPr>
          <w:t>jiri.houdek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before="120" w:after="200"/>
        <w:ind w:left="851" w:hanging="357"/>
        <w:contextualSpacing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Za NZM – pobočka Valtice; Nám. Svobody 8; 691 42 Valtice. </w:t>
      </w:r>
    </w:p>
    <w:p>
      <w:pPr>
        <w:pStyle w:val="ListParagraph"/>
        <w:widowControl w:val="false"/>
        <w:spacing w:lineRule="auto" w:line="240" w:before="120" w:after="120"/>
        <w:ind w:left="851" w:hanging="0"/>
        <w:contextualSpacing w:val="false"/>
        <w:jc w:val="both"/>
        <w:rPr>
          <w:rStyle w:val="InternetLink"/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Ředitel pobočky NZM: Ing. Vilém Křeček; tel. 606 732 816; e: </w:t>
      </w:r>
      <w:hyperlink r:id="rId6">
        <w:r>
          <w:rPr>
            <w:rStyle w:val="InternetLink"/>
            <w:rFonts w:ascii="Franklin Gothic Book" w:hAnsi="Franklin Gothic Book"/>
          </w:rPr>
          <w:t>vilem.krecek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before="120" w:after="200"/>
        <w:ind w:left="851" w:hanging="357"/>
        <w:contextualSpacing/>
        <w:rPr>
          <w:rFonts w:ascii="Franklin Gothic Book" w:hAnsi="Franklin Gothic Book"/>
          <w:color w:val="0000FF"/>
          <w:u w:val="single"/>
        </w:rPr>
      </w:pPr>
      <w:r>
        <w:rPr>
          <w:rFonts w:ascii="Franklin Gothic Book" w:hAnsi="Franklin Gothic Book"/>
        </w:rPr>
        <w:t xml:space="preserve">NZM – pobočka Ostrava;  Vítkovice 3033; 703 00 Ostrava-Vítkovice. </w:t>
      </w:r>
    </w:p>
    <w:p>
      <w:pPr>
        <w:pStyle w:val="ListParagraph"/>
        <w:widowControl w:val="false"/>
        <w:spacing w:before="120" w:after="240"/>
        <w:ind w:left="851" w:hanging="0"/>
        <w:contextualSpacing w:val="false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Ředitel pobočky NZM : Mgr. Ivan Berger, tel. 776 137 144;  e: </w:t>
      </w:r>
      <w:hyperlink r:id="rId7">
        <w:r>
          <w:rPr>
            <w:rStyle w:val="InternetLink"/>
            <w:rFonts w:ascii="Franklin Gothic Book" w:hAnsi="Franklin Gothic Book"/>
          </w:rPr>
          <w:t>ivan.berger@nzm.cz</w:t>
        </w:r>
      </w:hyperlink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Výkon služby na stanovišti je určen dle smlouvy o poskytování služeb ostrahy a dozoru pro NZM. Strážný musí být řádně ustrojený, upravený, dbalý osobní hygieny, zdravý a musí dodržovat smluvně ujednanou ústrojovou kázeň. Během výkonu služby nesmí svévolně opouštět stanoviště, nebo zde přijímat žádné soukromé návštěvy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 případě, že pracovník ostrahy nebyl ve stanovenou dobu vystřídán, informuje ihned vedoucího ostrahy objektu, který neprodleně zjedná nápravu. Pracovník ostrahy je povinen vyčkat na stanovišti do vystřídán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Každý strážný je povinen dobře znát objekt a seznámit se s jeho vnitřními a venkovními prostorami. Znát bezpečnostní problematiku objekt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Dbát pokynů od odpovědných osob NZM a v době akcí od styčného pracovníka akc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nát vedoucí pracovníky příslušné pobočky Národního zemědělského muzea, s.p.o. Vědět, kde jsou umístěny kanceláře pracovníků NZM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Při zahájení služby řádně převzít stanoviště a jeho vybavení. Zkontrolovat kompletnost předávaného materiálu a pomůcek podle seznamů. Po celou směnu udržovat v prostorách stanoviště pořádek a čistotu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Seznámit se s novými písemnostmi, pokyny a informacemi potřebnými pro výkon služby. Seznámit se ze zápisů předešlých směn s událostmi, které zde nastaly v době jeho nepřítomnosti. 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ředání služby nové směně provádět vždy osobně a podrobně seznámit službu nastupující na stanoviště s průběhem své směny, událostmi, které se během ní vyskytly a se všemi novými pokyny a příkazy důležitými pro výkon a průběh služby</w:t>
      </w:r>
      <w:r>
        <w:rPr>
          <w:rFonts w:ascii="Franklin Gothic Book" w:hAnsi="Franklin Gothic Book"/>
          <w:color w:val="FF0000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Zařízení na stanovišti nepoužívat k jinému účelu, než je určeno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yřizování soukromých telefonických hovorů po dobu služby je zakázáno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ést evidenci docházky strážných v knize služeb a zaznamenávat průběh služby. Vést evidenci provozu svěřeného zabezpečovacího zařízen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ři výskytu závažných nebo mimořádných události neprodleně informovat ředitele pobočky NZM, případně jeho zástupce a manažera ostrahy poskytovatel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o převzetí služby zkontrolovat činnost a provozní stav EZS, EPS a případných dalších technických systémů. V případě závažné poruchy na těchto zařízeních je povinen ihned informovat ředitele pobočky nebo jím určeného zaměstnance NZM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Ostraha provádí v mimopracovní době kontrolu budovy minimálně každých 90 minut, pokud není stanoveno jinak. V noční době se provádí první vnitřní kontrola zpravidla po skončení návštěvnického provozu, v případě konání dalších akcí po skončení těchto akcí. Kontrola je zaměřena na zjištění pobytu neoprávněných osob, zjištění odložených podezřelých věcí a předmětů, neporušeností zámku a dveří, zjištění provozních havárií, jako je voda, oheň a elektrický proud, zhasnutí světel a v době deště uzavření oken. Ostraha při těchto kontrolách nevstupuje do kanceláří. Vstoupit může pouze v případě výskytu mimořádných události a jejich zabránění, nebo snížení hrozících škod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o skončení vnitřní obchůzky zapnout signalizaci EZS v budově. Signalizaci EZS opět vypnout ráno při příchodů prvních zaměstnanců a provést záznam v knize. Okruhy signalizace, které zajišťují výstavní prostory, vypínat pouze v návštěvní době, nebo na vyžádání odpovědné osoby NZM, pro potřeby úklidu, nebo v případě mimořádné události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eškerou manipulaci s EZS a EPS zapisovat do provozní knih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ři vstupu osob do výstavních prostor střežených EZS mimo návštěvní dobu ověřit jejich oprávněnost ke vstupu, zapsat do knihy služby jejich jméno, účel vstupu a zaznamenat čas pobytu. Vstup poskytovatelských firem umožnit pouze v doprovodu člena ostrahy a jeho jméno rovněž zaznamenat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 případě vzniku mimořádné události v objektu přivolat dle potřeby Policii ČR, popř. Městskou Policii nebo Hasiče, rychlou zdravotnickou službu. Vždy neprodleně vyrozumět ředitele pobočky a provést zápis v kniz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ři spuštění poplachu EZS, nebo EPS vykonat obhlídku k provedení kontroly dotyčných prostor, výsledek kontroly evidovat. V případě pozitivního potvrzení poplachu přivolat Policii nebo Hasiče. Po jejich přivolání vždy neprodleně vyrozumět ředitele pobočky a provést zápis v kniz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amatovat si objektové heslo a osobní heslo pro styk s PCO Policie ČR a nikomu je nevyzradit. V případě poplachu EZS postupovat při prověřování rychle, aby nedocházelo ke zbytečným, nebo bezdůvodným výjezdům Polici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Dbát pokynů od odpovědných osob NZM a v době akcí od styčného pracovníka akce. Přebírat oznámení od zaměstnanců muzea a od veřejnosti a dle svých možností oznámení řešit. Pokud není v jeho silách oznámení vyřešit, předat je dále odpovědným osobám. Oznámení, jméno oznamovatele, dobu oznámení a způsob řešení vždy zaznamenat v kniz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Dbát pokynů od odpovědných osob NZM pro zajištění optimálního provozu a prostředí muzea (např. větrání budovy apod.) a dále zajistit v pracovních dnech po 15:00 hodin a dále celodenně o sobotách a nedělích, dnech pracovního klidu a státem uznaných svátcích na všech pobočkách dle požadavku kontaktních osob Objednavatele: </w:t>
      </w:r>
    </w:p>
    <w:p>
      <w:pPr>
        <w:pStyle w:val="Odraky1"/>
        <w:numPr>
          <w:ilvl w:val="0"/>
          <w:numId w:val="13"/>
        </w:numPr>
        <w:spacing w:lineRule="auto" w:line="280" w:before="0" w:after="0"/>
        <w:ind w:left="568" w:hanging="284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>v zimních měsících úklid sněhu z přístupových a únikových cest vč. zajištění protiskluzového posypu,</w:t>
      </w:r>
    </w:p>
    <w:p>
      <w:pPr>
        <w:pStyle w:val="Odraky1"/>
        <w:numPr>
          <w:ilvl w:val="0"/>
          <w:numId w:val="13"/>
        </w:numPr>
        <w:spacing w:lineRule="auto" w:line="280" w:before="0" w:after="120"/>
        <w:ind w:left="568" w:hanging="284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 xml:space="preserve">v letních měsících zalévání zeleně ve venkovních prostorách.   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ydávat a přijímat podle seznamu klíče, které jsou uložené v místnosti velínu, pověřeným osobám. Vydávání zapsat do knihy klíčů s uvedením jména osoby, čísla klíče, času vydání a vrácen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Nepřijímat žádnou poštu, balíčky a předměty, které nebyly předem ohlášeny pracovníkem  NZM. Výjimku tvoří pouze pošta doručená v mimopracovní době Českou poštou, nebo oficiální kurýrní službou. Tento příjem zapsat do knihy „Pošta“ s uvedením dne příjmu, druhu zásilky a jménem adresáta. Adresát převzetí potvrdí podpisem do knihy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racovníky cizích organizací, kteří v budově pracují, nebo zde poskytují služby, ostraha do budovy vpouští na základě platných jmenných seznamů, potvrzených oprávněnou osobou NZM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oučástí výkonu činnosti ostrahy je nainstalování a využívání vlastního kontrolního obchůzkového systému na jednotlivých pobočkách (tj. kontrolního obchůzkového systému poskytovatele), který je povinen pracovník ostrahy využívat při výkonu obchůzky a následně zaznamenat provedenou obchůzku, tj. každý kontrolní bod obchůzkové trasy načíst do obchůzkového systému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Vést evidenci průběhu služby všech pracovníků ostrahy, zapisovat do knihy služby: časy střídání na stanovištích, časy a výsledky obchůzek a záznamy o mimořádných událostech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Zachovávat úplnou mlčenlivost o všech skutečnostech týkajících se objednatele a systému ochrany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držovat předpisy a pokyny vztahující se k bezpečnosti a ochraně zdraví při práci a požární ochraně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yužívat všech svých schopností ku prospěchu objednatele při ostraze objekt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nát umístění hlavních uzávěrů energii a vody, zajistit uzavření nebo vypnutí hlavních uzávěrů energií a vody v případě, že dojde k poruše, poškození, nebo havárii - pokud nemůže zasáhnout obsluha technologického zařízení v objekt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bránit vstupu neoprávněným osobám do objektu.</w:t>
      </w:r>
    </w:p>
    <w:p>
      <w:pPr>
        <w:pStyle w:val="ListParagraph"/>
        <w:widowControl w:val="false"/>
        <w:spacing w:lineRule="auto" w:line="240" w:before="120" w:after="0"/>
        <w:ind w:left="426" w:right="-170" w:hanging="0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ind w:left="1080" w:right="-170" w:hanging="720"/>
        <w:contextualSpacing/>
        <w:jc w:val="center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Pracovníkům ostrahy je zakázáno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spát ve službě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opouštět bezdůvodně stanoviště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ožívat alkoholické, psychotropní nebo omamné látky v průběhu služby nebo před jejím začátkem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umožnit vstup do objektu osobám v rozporu s určeným režimem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neužívat telefonní přístroje k soukromím účelům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úmyslně ničit výstroj a výzbroj nebo zařízení či materiál;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řijímat úplatky či služby od pracovníků či návštěvníků objektu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oužívat pro vlastní potřebu majetek NZM a poskytovatele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oskytovat informace, které mohou poškodit NZM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na stanovišti vykonávat jakoukoliv činnost, která by odpoutávala jejich pozornost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stupovat do kanceláří, skladů, depozitářů a dílen, pokud k tomu není závažný důvod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obsluhovat jakékoliv provozní technologické zařízení objektu, které přímo nesouvisí s ostrahou objektu.</w:t>
      </w:r>
    </w:p>
    <w:p>
      <w:pPr>
        <w:pStyle w:val="ListParagraph"/>
        <w:widowControl w:val="false"/>
        <w:spacing w:lineRule="auto" w:line="240" w:before="120" w:after="0"/>
        <w:ind w:left="425" w:right="-170" w:hanging="0"/>
        <w:contextualSpacing w:val="false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contextualSpacing/>
        <w:jc w:val="center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Výstroj a výzbroj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trážný – oděv dle klimatických podmínek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ybavení a výzbroj na stanovišti – mobilní telefon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firstLine="7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malá přenosná radiostanice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firstLine="7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svítilna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firstLine="7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obranný sprej</w:t>
      </w:r>
    </w:p>
    <w:p>
      <w:pPr>
        <w:pStyle w:val="Normal"/>
        <w:spacing w:before="120" w:after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contextualSpacing/>
        <w:jc w:val="center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Kontrolní činnost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mátkovou nepravidelnou kontrolu vykonávají vedoucí složek a určení pracovníci poskytovatele. Osoby provádějící kontroly jsou povinny kontrolu zapsat do Knihy služeb. Tato dokumentace slouží jako podklad pro řešení připomínek k výkonu ostrahy, jak ze strany NZM, tak ze strany poskytovatele.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právnění kontrolovat výkon strážní služby v objektu mají tyto osoby: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ind w:left="1145" w:hanging="357"/>
        <w:contextualSpacing/>
        <w:rPr>
          <w:rFonts w:ascii="Franklin Gothic Book" w:hAnsi="Franklin Gothic Book"/>
        </w:rPr>
      </w:pPr>
      <w:r>
        <w:rPr>
          <w:rFonts w:ascii="Franklin Gothic Book" w:hAnsi="Franklin Gothic Book"/>
        </w:rPr>
        <w:t>za NZM – pobočka Praha; Kostelní 1300/44, 170 00 Praha 7.</w:t>
      </w:r>
    </w:p>
    <w:p>
      <w:pPr>
        <w:pStyle w:val="ListParagraph"/>
        <w:widowControl w:val="false"/>
        <w:spacing w:before="120" w:after="120"/>
        <w:ind w:left="1145" w:hanging="0"/>
        <w:contextualSpacing w:val="false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Ředitel pobočky NZM: Ing. Jiří Houdek; tel. 724 996 626; e: </w:t>
      </w:r>
      <w:hyperlink r:id="rId8">
        <w:r>
          <w:rPr>
            <w:rStyle w:val="InternetLink"/>
            <w:rFonts w:ascii="Franklin Gothic Book" w:hAnsi="Franklin Gothic Book"/>
          </w:rPr>
          <w:t>jiri.houdek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rPr>
          <w:rFonts w:ascii="Franklin Gothic Book" w:hAnsi="Franklin Gothic Book"/>
        </w:rPr>
      </w:pPr>
      <w:r>
        <w:rPr>
          <w:rFonts w:ascii="Franklin Gothic Book" w:hAnsi="Franklin Gothic Book"/>
        </w:rPr>
        <w:t>Za NZM – pobočka Kačina; Svatý Mikuláš 51;  284 01 Kutná Hora.</w:t>
      </w:r>
    </w:p>
    <w:p>
      <w:pPr>
        <w:pStyle w:val="ListParagraph"/>
        <w:widowControl w:val="false"/>
        <w:spacing w:before="120" w:after="120"/>
        <w:ind w:left="1145" w:hanging="0"/>
        <w:contextualSpacing w:val="false"/>
        <w:rPr>
          <w:rStyle w:val="InternetLink"/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Ředitel pobočky NZM: PhDr. Pavel Douša, Ph.D.; tel. 724412266;                                           e: </w:t>
      </w:r>
      <w:hyperlink r:id="rId9">
        <w:r>
          <w:rPr>
            <w:rStyle w:val="InternetLink"/>
            <w:rFonts w:ascii="Franklin Gothic Book" w:hAnsi="Franklin Gothic Book"/>
          </w:rPr>
          <w:t>pavel.dousa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Za NZM – pobočka Čáslav; Jeníkovská 1762, 286 01 Čáslav. </w:t>
      </w:r>
    </w:p>
    <w:p>
      <w:pPr>
        <w:pStyle w:val="ListParagraph"/>
        <w:widowControl w:val="false"/>
        <w:spacing w:before="120" w:after="120"/>
        <w:ind w:left="1145" w:hanging="0"/>
        <w:contextualSpacing w:val="false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Ředitel pobočky NZM: Ing. Vladimír Michálek; tel. 604 236 611;                                             e: </w:t>
      </w:r>
      <w:hyperlink r:id="rId10">
        <w:r>
          <w:rPr>
            <w:rStyle w:val="InternetLink"/>
            <w:rFonts w:ascii="Franklin Gothic Book" w:hAnsi="Franklin Gothic Book"/>
          </w:rPr>
          <w:t>vladimir.michálek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Za NZM – pobočka Ohrada; Ohrada 17; 373 41 Hluboká nad Vltavou. </w:t>
      </w:r>
    </w:p>
    <w:p>
      <w:pPr>
        <w:pStyle w:val="ListParagraph"/>
        <w:widowControl w:val="false"/>
        <w:spacing w:before="120" w:after="120"/>
        <w:ind w:left="1145" w:hanging="0"/>
        <w:contextualSpacing w:val="false"/>
        <w:rPr>
          <w:rFonts w:ascii="Franklin Gothic Book" w:hAnsi="Franklin Gothic Book"/>
          <w:color w:val="FF0000"/>
        </w:rPr>
      </w:pPr>
      <w:r>
        <w:rPr>
          <w:rFonts w:ascii="Franklin Gothic Book" w:hAnsi="Franklin Gothic Book"/>
        </w:rPr>
        <w:t xml:space="preserve">Ředitel pobočky NZM: Ing. Jiří Houdek; tel. 724 996 626; e: </w:t>
      </w:r>
      <w:hyperlink r:id="rId11">
        <w:r>
          <w:rPr>
            <w:rStyle w:val="InternetLink"/>
            <w:rFonts w:ascii="Franklin Gothic Book" w:hAnsi="Franklin Gothic Book"/>
          </w:rPr>
          <w:t>jiri.houdek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before="120" w:after="200"/>
        <w:ind w:left="1145" w:hanging="357"/>
        <w:contextualSpacing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Za NZM – pobočka Valtice; Nám. Svobody 8; 691 42 Valtice. </w:t>
      </w:r>
    </w:p>
    <w:p>
      <w:pPr>
        <w:pStyle w:val="ListParagraph"/>
        <w:widowControl w:val="false"/>
        <w:spacing w:lineRule="auto" w:line="240" w:before="120" w:after="120"/>
        <w:ind w:left="1145" w:hanging="0"/>
        <w:contextualSpacing w:val="false"/>
        <w:jc w:val="both"/>
        <w:rPr>
          <w:rStyle w:val="InternetLink"/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Ředitel pobočky NZM: Ing. Vilém Křeček; tel. 606 732 816; e: </w:t>
      </w:r>
      <w:hyperlink r:id="rId12">
        <w:r>
          <w:rPr>
            <w:rStyle w:val="InternetLink"/>
            <w:rFonts w:ascii="Franklin Gothic Book" w:hAnsi="Franklin Gothic Book"/>
          </w:rPr>
          <w:t>vilem.krecek@nzm.cz</w:t>
        </w:r>
      </w:hyperlink>
    </w:p>
    <w:p>
      <w:pPr>
        <w:pStyle w:val="ListParagraph"/>
        <w:widowControl w:val="false"/>
        <w:numPr>
          <w:ilvl w:val="0"/>
          <w:numId w:val="12"/>
        </w:numPr>
        <w:spacing w:before="120" w:after="200"/>
        <w:ind w:left="1145" w:hanging="357"/>
        <w:contextualSpacing/>
        <w:rPr>
          <w:rFonts w:ascii="Franklin Gothic Book" w:hAnsi="Franklin Gothic Book"/>
          <w:color w:val="0000FF"/>
          <w:u w:val="single"/>
        </w:rPr>
      </w:pPr>
      <w:r>
        <w:rPr>
          <w:rFonts w:ascii="Franklin Gothic Book" w:hAnsi="Franklin Gothic Book"/>
        </w:rPr>
        <w:t xml:space="preserve">NZM – pobočka Ostrava;  Vítkovice 3033; 703 00 Ostrava-Vítkovice. </w:t>
      </w:r>
    </w:p>
    <w:p>
      <w:pPr>
        <w:pStyle w:val="ListParagraph"/>
        <w:widowControl w:val="false"/>
        <w:spacing w:before="120" w:after="240"/>
        <w:ind w:left="851" w:hanging="0"/>
        <w:contextualSpacing w:val="false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     </w:t>
      </w:r>
      <w:r>
        <w:rPr>
          <w:rFonts w:ascii="Franklin Gothic Book" w:hAnsi="Franklin Gothic Book"/>
        </w:rPr>
        <w:t xml:space="preserve">Ředitel pobočky NZM : Mgr. Ivan Berger, tel. 776 137 144;  e: </w:t>
      </w:r>
      <w:hyperlink r:id="rId13">
        <w:r>
          <w:rPr>
            <w:rStyle w:val="InternetLink"/>
            <w:rFonts w:ascii="Franklin Gothic Book" w:hAnsi="Franklin Gothic Book"/>
          </w:rPr>
          <w:t>ivan.berger@nzm.cz</w:t>
        </w:r>
      </w:hyperlink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právněná osoba může určit písemným pokynem ke kontrole výkonu služeb jiného zaměstnance NZM.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contextualSpacing/>
        <w:jc w:val="center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Dokumentace ostrahy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kumentace ostrah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rovozní kniha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enní hlášenka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Kniha výdeje klíčů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Rozpis služeb         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Kniha návštěv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Instrukce pro výkon ostrahy objektu NZM </w:t>
        <w:tab/>
        <w:tab/>
        <w:tab/>
        <w:tab/>
        <w:t>(objednavatel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(Vnitřní předpis pro každou pobočku)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kumentace požární ochrany objektu</w:t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elefonní seznam </w:t>
        <w:tab/>
        <w:tab/>
        <w:tab/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kyny k použití a seznam klíčů</w:t>
        <w:tab/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kyny k obsluze EZS, EPS</w:t>
        <w:tab/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eznam osob s povolením vstupu do chráněných zón</w:t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kyny při řešení mimořádných událostí</w:t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kyny k otevírání a uzavírání objektu</w:t>
      </w:r>
      <w:r>
        <w:rPr>
          <w:rFonts w:ascii="Franklin Gothic Book" w:hAnsi="Franklin Gothic Book"/>
          <w:b/>
          <w:bCs/>
          <w:color w:val="FF0000"/>
          <w:sz w:val="22"/>
          <w:szCs w:val="22"/>
        </w:rPr>
        <w:t xml:space="preserve">                </w:t>
        <w:tab/>
        <w:tab/>
        <w:tab/>
      </w:r>
      <w:r>
        <w:rPr>
          <w:rFonts w:ascii="Franklin Gothic Book" w:hAnsi="Franklin Gothic Book"/>
          <w:sz w:val="22"/>
          <w:szCs w:val="22"/>
        </w:rPr>
        <w:t>(objednavatel)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eškeré shora uvedené dokumenty na jednotlivých stanovištích zajišťuje poskytovatel nebo objednavatel (NZM).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straha zaznamenává do provozní knihy: datum směny, jména + podpisy všech přítomných strážných a čas příchodu/odchodu strážných, mimořádné události a pokyny od zástupců NZM a poskytovatele. 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straha zaznamenává do denního hlášení: datum směny, jména všech přítomných strážných, mimořádné události či zjištěné závady během služby (poruchy, poškození majetku NZM apod.). Další záznamy o průběhu služby ostraha zapisuje do Provozní knihy a další dokumentace. 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stupující směna je povinna si přečíst záznamy od konce své poslední směny v Provozní knize.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contextualSpacing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  <w:b/>
          <w:bCs/>
        </w:rPr>
        <w:t>Ostatní ustanovení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oto vymezení služeb ostrahy je možné měnit pouze prostřednictvím písemných dodatků, vyhotovených objednatelem, které se stanou její nedílnou součástí.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before="120" w:after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720" w:hanging="720"/>
        <w:rPr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sz w:val="26"/>
          <w:szCs w:val="26"/>
          <w:u w:val="single"/>
        </w:rPr>
        <w:t>SPECIFIKACE SLUŽEB DOZORU V OBJEKTECH NZM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Title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I. Základní ustanovení</w:t>
      </w:r>
    </w:p>
    <w:p>
      <w:pPr>
        <w:pStyle w:val="Title"/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 xml:space="preserve">Zajištění nepřetržitého dozoru v expozicích, výstavách, </w:t>
      </w:r>
      <w:r>
        <w:rPr>
          <w:rFonts w:ascii="Franklin Gothic Book" w:hAnsi="Franklin Gothic Book"/>
          <w:szCs w:val="22"/>
          <w:lang w:val="cs-CZ"/>
        </w:rPr>
        <w:t xml:space="preserve">šatnách, </w:t>
      </w:r>
      <w:r>
        <w:rPr>
          <w:rFonts w:ascii="Franklin Gothic Book" w:hAnsi="Franklin Gothic Book"/>
          <w:szCs w:val="22"/>
        </w:rPr>
        <w:t xml:space="preserve">případně jiných veřejně přístupných prostorách v otevírací době, kterou určuje Návštěvní řád. Tato činnost je vykonávána smluvně určeným počtem pracovníků v souladu s otevírací dobou, která může být dle potřeb </w:t>
      </w:r>
      <w:r>
        <w:rPr>
          <w:rFonts w:ascii="Franklin Gothic Book" w:hAnsi="Franklin Gothic Book"/>
          <w:szCs w:val="22"/>
          <w:lang w:val="cs-CZ"/>
        </w:rPr>
        <w:t>objednatele</w:t>
      </w:r>
      <w:r>
        <w:rPr>
          <w:rFonts w:ascii="Franklin Gothic Book" w:hAnsi="Franklin Gothic Book"/>
          <w:szCs w:val="22"/>
        </w:rPr>
        <w:t xml:space="preserve"> měněna. V případě mimořádných a společenských akcí je činnost vykonávána i v době mimo časový rozsah otevírací dob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  <w:lang w:val="cs-CZ"/>
        </w:rPr>
        <w:t>Poskytovatel</w:t>
      </w:r>
      <w:r>
        <w:rPr>
          <w:rFonts w:ascii="Franklin Gothic Book" w:hAnsi="Franklin Gothic Book"/>
          <w:szCs w:val="22"/>
        </w:rPr>
        <w:t xml:space="preserve"> se zavazuje pro zajištění nepřetržitého dozoru vytvořit stabilní tým bezúhonných, fyzicky a psychicky zdatných, spolehlivých a řádně vyškolených pracovníků včetně školení BOZ</w:t>
      </w:r>
      <w:r>
        <w:rPr>
          <w:rFonts w:ascii="Franklin Gothic Book" w:hAnsi="Franklin Gothic Book"/>
          <w:szCs w:val="22"/>
          <w:lang w:val="cs-CZ"/>
        </w:rPr>
        <w:t xml:space="preserve">P a </w:t>
      </w:r>
      <w:r>
        <w:rPr>
          <w:rFonts w:ascii="Franklin Gothic Book" w:hAnsi="Franklin Gothic Book"/>
          <w:szCs w:val="22"/>
        </w:rPr>
        <w:t xml:space="preserve">PO dle platných předpisů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</w:rPr>
        <w:t xml:space="preserve">Objednatel </w:t>
      </w:r>
      <w:r>
        <w:rPr>
          <w:rFonts w:ascii="Franklin Gothic Book" w:hAnsi="Franklin Gothic Book"/>
          <w:lang w:val="cs-CZ"/>
        </w:rPr>
        <w:t>neprodleně</w:t>
      </w:r>
      <w:r>
        <w:rPr>
          <w:rFonts w:ascii="Franklin Gothic Book" w:hAnsi="Franklin Gothic Book"/>
        </w:rPr>
        <w:t xml:space="preserve"> provede zaškolení zástupců </w:t>
      </w:r>
      <w:r>
        <w:rPr>
          <w:rFonts w:ascii="Franklin Gothic Book" w:hAnsi="Franklin Gothic Book"/>
          <w:lang w:val="cs-CZ"/>
        </w:rPr>
        <w:t>poskytovatele</w:t>
      </w:r>
      <w:r>
        <w:rPr>
          <w:rFonts w:ascii="Franklin Gothic Book" w:hAnsi="Franklin Gothic Book"/>
        </w:rPr>
        <w:t xml:space="preserve"> včetně předání informací souvisejících s výkonem služby. Zaškolování dalších svých pracovníků, a to po celou dobu plnění smlouvy, provádí již sám </w:t>
      </w:r>
      <w:r>
        <w:rPr>
          <w:rFonts w:ascii="Franklin Gothic Book" w:hAnsi="Franklin Gothic Book"/>
          <w:lang w:val="cs-CZ"/>
        </w:rPr>
        <w:t>poskytovatel</w:t>
      </w:r>
      <w:r>
        <w:rPr>
          <w:rFonts w:ascii="Franklin Gothic Book" w:hAnsi="Franklin Gothic Book"/>
        </w:rPr>
        <w:t>. Ten také</w:t>
      </w:r>
      <w:r>
        <w:rPr>
          <w:rFonts w:ascii="Franklin Gothic Book" w:hAnsi="Franklin Gothic Book"/>
          <w:szCs w:val="22"/>
        </w:rPr>
        <w:t xml:space="preserve"> </w:t>
      </w:r>
      <w:r>
        <w:rPr>
          <w:rFonts w:ascii="Franklin Gothic Book" w:hAnsi="Franklin Gothic Book"/>
        </w:rPr>
        <w:t>objednateli</w:t>
      </w:r>
      <w:r>
        <w:rPr>
          <w:rFonts w:ascii="Franklin Gothic Book" w:hAnsi="Franklin Gothic Book"/>
          <w:szCs w:val="22"/>
        </w:rPr>
        <w:t xml:space="preserve"> písemně doloží jmenný seznam pracovníků týmu s jejich podpisy, datem o provedeném zaškolení a ověření jejich znalostí včetně potvrzení způsobilosti k výkonu práce dozoru a povědomí, že porušení bodů této </w:t>
      </w:r>
      <w:r>
        <w:rPr>
          <w:rFonts w:ascii="Franklin Gothic Book" w:hAnsi="Franklin Gothic Book"/>
          <w:szCs w:val="22"/>
          <w:lang w:val="cs-CZ"/>
        </w:rPr>
        <w:t>specifikace</w:t>
      </w:r>
      <w:r>
        <w:rPr>
          <w:rFonts w:ascii="Franklin Gothic Book" w:hAnsi="Franklin Gothic Book"/>
          <w:szCs w:val="22"/>
        </w:rPr>
        <w:t xml:space="preserve"> může být objednatelem sankciováno. Seznam dle změn </w:t>
      </w:r>
      <w:r>
        <w:rPr>
          <w:rFonts w:ascii="Franklin Gothic Book" w:hAnsi="Franklin Gothic Book"/>
          <w:szCs w:val="22"/>
          <w:lang w:val="cs-CZ"/>
        </w:rPr>
        <w:t xml:space="preserve">poskytovatel </w:t>
      </w:r>
      <w:r>
        <w:rPr>
          <w:rFonts w:ascii="Franklin Gothic Book" w:hAnsi="Franklin Gothic Book"/>
          <w:szCs w:val="22"/>
        </w:rPr>
        <w:t>aktualizuje a nejméně 2 x do roka provede opětovné proškolení a ověření znalostí s písemným doložením objednateli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 xml:space="preserve">Do své první samostatné služby může nastoupit pouze pracovník, který již prošel zaškolením a byl ze svých znalostí zástupcem </w:t>
      </w:r>
      <w:r>
        <w:rPr>
          <w:rFonts w:ascii="Franklin Gothic Book" w:hAnsi="Franklin Gothic Book"/>
          <w:szCs w:val="22"/>
          <w:lang w:val="cs-CZ"/>
        </w:rPr>
        <w:t>poskytovatele</w:t>
      </w:r>
      <w:r>
        <w:rPr>
          <w:rFonts w:ascii="Franklin Gothic Book" w:hAnsi="Franklin Gothic Book"/>
          <w:szCs w:val="22"/>
        </w:rPr>
        <w:t xml:space="preserve"> prokazatelně přezkoušen. Bez všech patřičných znalostí a bez stanovené povinné výstroje a vybavení nesmí pracovník poskytovatele nikdy do objektu k výkonu služby nastoupit (ani na dočasnou výpomoc)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>Pracovníci poskytovatele jsou povinni vykonávat službu řádně, kvalifikovaně, vždy dodržovat zásady slušného chování, chránit majetek objednatele v souladu s </w:t>
      </w:r>
      <w:r>
        <w:rPr>
          <w:rFonts w:ascii="Franklin Gothic Book" w:hAnsi="Franklin Gothic Book"/>
          <w:szCs w:val="22"/>
          <w:lang w:val="cs-CZ"/>
        </w:rPr>
        <w:t>touto Specifikací výkonu a</w:t>
      </w:r>
      <w:r>
        <w:rPr>
          <w:rFonts w:ascii="Franklin Gothic Book" w:hAnsi="Franklin Gothic Book"/>
          <w:szCs w:val="22"/>
        </w:rPr>
        <w:t xml:space="preserve"> interními předpisy objednatele (evakuační plán, návštěvní řád) a s ohledem na objekt a prostředí, ve kterém se během výkonu služby nacházejí.</w:t>
      </w:r>
      <w:r>
        <w:rPr>
          <w:rFonts w:ascii="Franklin Gothic Book" w:hAnsi="Franklin Gothic Book"/>
          <w:szCs w:val="22"/>
          <w:lang w:val="cs-CZ"/>
        </w:rPr>
        <w:t xml:space="preserve"> S tím souvisí vstřícnost vůči návštěvníkům muzea, odpovídat na dotazy návštěvníků, pomoc s nasměrováním návštěvníků apod. Dozor se </w:t>
      </w:r>
      <w:r>
        <w:rPr>
          <w:rFonts w:ascii="Franklin Gothic Book" w:hAnsi="Franklin Gothic Book"/>
        </w:rPr>
        <w:t>musí pohybovat po expozici či výstavě</w:t>
      </w:r>
      <w:r>
        <w:rPr>
          <w:rFonts w:ascii="Franklin Gothic Book" w:hAnsi="Franklin Gothic Book"/>
          <w:lang w:val="cs-CZ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>Během dozoru v expozici nesmí pracovník ostrahy jíst, soukromě telefonovat, číst, luštit, vzdalovat se na kouření bez vystřídání apod.!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 xml:space="preserve">Pracovníci </w:t>
      </w:r>
      <w:r>
        <w:rPr>
          <w:rFonts w:ascii="Franklin Gothic Book" w:hAnsi="Franklin Gothic Book"/>
          <w:szCs w:val="22"/>
          <w:lang w:val="cs-CZ"/>
        </w:rPr>
        <w:t>poskytovatele</w:t>
      </w:r>
      <w:r>
        <w:rPr>
          <w:rFonts w:ascii="Franklin Gothic Book" w:hAnsi="Franklin Gothic Book"/>
          <w:szCs w:val="22"/>
        </w:rPr>
        <w:t xml:space="preserve"> jsou povinni zachovávat mlčenlivost před nepovolanými osobami o všech skutečnostech týkajících se objednatele a o informacích získaných v souvislosti s výkonem služby. Mohou podávat pouze krátké základní informace související s návštěvnickým řádem, v žádném případě nikomu neposkytují informace odborného charakteru a neposkytují žádná sdělení nesouvisející s okruhem jejich působnosti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>Z důvodu nepřetržitého dozoru je</w:t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  <w:lang w:val="cs-CZ"/>
        </w:rPr>
        <w:t>poskytovatel</w:t>
      </w:r>
      <w:r>
        <w:rPr>
          <w:rFonts w:ascii="Franklin Gothic Book" w:hAnsi="Franklin Gothic Book"/>
        </w:rPr>
        <w:t xml:space="preserve"> povinen zajistit za pracovníka dozoru po dobu jeho přestávky</w:t>
      </w:r>
      <w:r>
        <w:rPr>
          <w:rFonts w:ascii="Franklin Gothic Book" w:hAnsi="Franklin Gothic Book"/>
          <w:lang w:val="cs-CZ"/>
        </w:rPr>
        <w:t xml:space="preserve"> (a to i návštěvy toalety apod.)</w:t>
      </w:r>
      <w:r>
        <w:rPr>
          <w:rFonts w:ascii="Franklin Gothic Book" w:hAnsi="Franklin Gothic Book"/>
        </w:rPr>
        <w:t xml:space="preserve"> vystřídání na stanovišti tak, aby nezůstalo ani na chvíli bez dozoru. Kterékoliv střídání pracovníků dozoru v době služby musí poskytovatel provádět tak, aby nedošlo k výpadkům nepřetržitého dozoru na žádném stanovišti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lang w:val="cs-CZ"/>
        </w:rPr>
        <w:t>Pracovníci dozoru dle pokynu oprávněné osoby NZM musejí otvírat a spouštět expozice a výstavy</w:t>
      </w:r>
      <w:r>
        <w:rPr>
          <w:rFonts w:ascii="Franklin Gothic Book" w:hAnsi="Franklin Gothic Book"/>
          <w:szCs w:val="22"/>
        </w:rPr>
        <w:t xml:space="preserve"> v souladu s otevírací dobou, která může být dle potřeb </w:t>
      </w:r>
      <w:r>
        <w:rPr>
          <w:rFonts w:ascii="Franklin Gothic Book" w:hAnsi="Franklin Gothic Book"/>
          <w:szCs w:val="22"/>
          <w:lang w:val="cs-CZ"/>
        </w:rPr>
        <w:t>objednatele</w:t>
      </w:r>
      <w:r>
        <w:rPr>
          <w:rFonts w:ascii="Franklin Gothic Book" w:hAnsi="Franklin Gothic Book"/>
          <w:szCs w:val="22"/>
        </w:rPr>
        <w:t xml:space="preserve"> měněn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</w:rPr>
        <w:t xml:space="preserve">Do služby (ani mimořádné či na dočasnou výpomoc) nebude nikdy poskytovatelem vyslán pracovník dozoru, který byl již jednou pro neplnění povinností z objektu odvolán, a to ani do jiného objektu NZM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 xml:space="preserve">Na pracovníky poskytovatele se nevztahují výhody zaměstnanců NZM, tj. např. vstup do expozic a výstav pro rodinné příslušníky zdarma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>Pracovníci poskytovatele nesmějí z objektu vynášet žádné předměty, interní předpisy atp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 xml:space="preserve">Je-li narušena ochrana osob a majetku objednatele, jakož i návštěvníků muzea, jedná se o mimořádnou událost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>Vstupují-li pracovníci poskytovatele do objektu mimo službu, stávají se platícími návštěvníky a smějí se pohybovat výhradně ve veřejných prostorá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 xml:space="preserve">Pokud pracovník poskytovatele při výkonu služby poruší nebo řádně nesplní kteroukoliv ze svých povinností, má objednatel právo žádat jeho okamžitou výměnu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</w:rPr>
        <w:t>Pokud poskytovatel sám zjistí porušení povinností pracovníka dozoru, je povinen co nejdříve to objednateli nahlásit a sdělit mu, jaká opatření učinil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 xml:space="preserve">Odpovědní zástupci objednatele i poskytovatele jsou oprávněni kontrolovat způsobilost a připravenost pracovníků k výkonu služby </w:t>
      </w:r>
      <w:r>
        <w:rPr>
          <w:rFonts w:ascii="Franklin Gothic Book" w:hAnsi="Franklin Gothic Book"/>
          <w:szCs w:val="22"/>
          <w:lang w:val="cs-CZ"/>
        </w:rPr>
        <w:t>bez předchozího varování</w:t>
      </w:r>
      <w:r>
        <w:rPr>
          <w:rFonts w:ascii="Franklin Gothic Book" w:hAnsi="Franklin Gothic Book"/>
          <w:szCs w:val="22"/>
        </w:rPr>
        <w:t xml:space="preserve">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>Objednatel má právo neodsouhlasit osoby, které poskytovatel určil k výkonu dozoru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>Pracovníci dozoru budou vždy oděni do stejnokroje s označením firmy viz. níže (stejnokroj musí být v bezvadném stavu), viditelně umístěnou jmenovkou a vybaveni malou přenosnou radiostanicí. Všechny uvedené technické pomůcky musí být po celou dobu výkonu služby plně funkční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lang w:val="cs-CZ"/>
        </w:rPr>
        <w:t>D</w:t>
      </w:r>
      <w:r>
        <w:rPr>
          <w:rFonts w:ascii="Franklin Gothic Book" w:hAnsi="Franklin Gothic Book"/>
        </w:rPr>
        <w:t xml:space="preserve">ozor expozic v objektech </w:t>
      </w:r>
      <w:r>
        <w:rPr>
          <w:rFonts w:ascii="Franklin Gothic Book" w:hAnsi="Franklin Gothic Book"/>
          <w:lang w:val="cs-CZ"/>
        </w:rPr>
        <w:t>NZM</w:t>
      </w:r>
      <w:r>
        <w:rPr>
          <w:rFonts w:ascii="Franklin Gothic Book" w:hAnsi="Franklin Gothic Book"/>
        </w:rPr>
        <w:t xml:space="preserve"> je prováděn v souladu s platnou smlouvou a Návštěvním řádem, kde je uvedena tzv. otvírací doba, tj. doba, kdy je objekt otevřen pro veřejnos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>Všichni pracovníci ve směně dozoru jsou po celou dobu oděni ve stejnokroji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  <w:t xml:space="preserve">Pracovníci dozoru používají přenosné radiostanice k okamžitému bezdrátovému spojení. Stanice jsou určené výhradně ke služebním účelům. </w:t>
      </w:r>
    </w:p>
    <w:p>
      <w:pPr>
        <w:pStyle w:val="BodyText2"/>
        <w:tabs>
          <w:tab w:val="clear" w:pos="708"/>
          <w:tab w:val="left" w:pos="426" w:leader="none"/>
        </w:tabs>
        <w:ind w:left="426" w:hanging="0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Title"/>
        <w:jc w:val="both"/>
        <w:rPr>
          <w:rFonts w:ascii="Franklin Gothic Book" w:hAnsi="Franklin Gothic Book"/>
          <w:b w:val="false"/>
          <w:b w:val="false"/>
          <w:sz w:val="22"/>
          <w:szCs w:val="22"/>
          <w:highlight w:val="green"/>
        </w:rPr>
      </w:pPr>
      <w:r>
        <w:rPr>
          <w:rFonts w:ascii="Franklin Gothic Book" w:hAnsi="Franklin Gothic Book"/>
          <w:b w:val="false"/>
          <w:sz w:val="22"/>
          <w:szCs w:val="22"/>
          <w:highlight w:val="green"/>
        </w:rPr>
      </w:r>
    </w:p>
    <w:p>
      <w:pPr>
        <w:pStyle w:val="Title"/>
        <w:spacing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II. Práva a povinnosti pracovníka dozoru</w:t>
      </w:r>
    </w:p>
    <w:p>
      <w:pPr>
        <w:pStyle w:val="Title"/>
        <w:jc w:val="left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A.  Pracovník dozoru je oprávně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zdálit se ze stanoviště v případě závažné, mimořádné události, na pokyn odpovědné osoby a doby nezbytně nutné pro vykonání základních potř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stoupit na přestávku na jídlo a oddech (1x30 min.) pokud je v místě stanoviště předem vystřídá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oužívat společné vybavení v provozním zázemí, které je určeno k převlékání a uložení osobních věcí. </w:t>
      </w:r>
    </w:p>
    <w:p>
      <w:pPr>
        <w:pStyle w:val="Title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</w:r>
    </w:p>
    <w:p>
      <w:pPr>
        <w:pStyle w:val="Title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B.  Pracovník dozoru  je povinen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yzvat každého k odvrácení škody na majetku objednatel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Chránit v mezích zákona všemi dostupnými prostředky majetek objednatele před odcizením, poškozením či zničením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vládat technické vybavení (přenosné radiostanice) pro přivolání pomoci, nezvládá-li sám výše uvedené body 1 a 2, rovněž tak v případě ohrožení vlastní bezpečnosti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stupovat operativně k vyřešení nenadálé situace.</w:t>
      </w:r>
    </w:p>
    <w:p>
      <w:pPr>
        <w:pStyle w:val="Title"/>
        <w:numPr>
          <w:ilvl w:val="0"/>
          <w:numId w:val="3"/>
        </w:numPr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Dbát</w:t>
      </w:r>
      <w:r>
        <w:rPr>
          <w:rFonts w:ascii="Franklin Gothic Book" w:hAnsi="Franklin Gothic Book"/>
          <w:b w:val="false"/>
          <w:sz w:val="22"/>
        </w:rPr>
        <w:t xml:space="preserve"> pokynů odpovědných zástupců objednatele.</w:t>
      </w:r>
    </w:p>
    <w:p>
      <w:pPr>
        <w:pStyle w:val="Title"/>
        <w:numPr>
          <w:ilvl w:val="0"/>
          <w:numId w:val="3"/>
        </w:numPr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</w:rPr>
        <w:t>Zachovávat mlčenlivost o systému zabezpečení, rovněž tak o objednateli a to i po skončení pracovního poměru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konale se orientovat v objektu pro případ evakuace návštěvníků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nát, uplatňovat a dodržovat interní předpisy objednatel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ždy vystupovat a jednat s každým (zaměstnancem či návštěvníkem) zásadně slušně a zdvořile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lastnoručně zaznamenávat své příchody a odchody do docházkové knihy objednatele, a to včetně přestávky na jídlo a oddech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 výkonu služby nastoupit vždy včas, zdravý, odpočatý, řádně vybaven, ustrojen v předepsaném čistém stejnokroji a dbát na svůj zevnějšek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evzít příslušné klíče, provozní knihu, případně další potřebné vybavení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řed příchodem prvních návštěvníků odemknout sály a expozice a rozsvítit příslušná místa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pouštět a vypínat expozice, výstavy a interaktivní prvky dle pokynů objednatel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ždy se při nástupu na úsek seznámit s událostmi předchozí směny zaznamenanými v provozní knize a potvrdit to svým podpisem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ečlivě zkontrolovat svůj úsek zda nebylo něco poškozeno nebo nechybí. V případě zjištění, že není něco v pořádku a předchozí směna to nezaznamenala do provozní knihy, musí zjištěné nedostatky či změny ihned nahlásit vedoucímu směny a pokud není stanoven, tak odpovědné osobě objednatele. Takové zjištění zaznamenat do sl. knihy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ed příchodem návštěvníků očistit na přiděleném úseku vitríny (nevadí, když se tato práce dodělává ještě s příchodem prvních návštěvníků) a udržovat je v čistotě po celou dobu služby, stejně tak pořádek na daném úseku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imořádné události (jak bezpečnostního tak i jiného charakteru), které se staly během služby, zaznamenat do provozních knih pro daný úsek, nahlásit je ve vrátnici a svému nadřízenému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vědomitě dohlížet nad sbírkami, vystavenými exponáty a ostatním majetkem organizace na určeném úseku. Neustále ho procházet a pečlivě sledovat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sluhovat (spouštět a zastavovat) audiovizuální aj. doprovodnou techniku, zalévat květiny atp.    je-li výše uvedené součástí prezentace expozic a výstav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vládat a být nápomocen při užívání interaktivních prvků expozic a výstav (např. traktorový a rybářský trenažer)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dpovídat návštěvníkům pouze na jednoduché dotazy související s návštěvním řádem vč. poučení, doporučení a vysvětlení a nenechat si odvést pozornost od střeženého úseku. Odpovědi musí být proto krátké a výstižné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Cs w:val="22"/>
        </w:rPr>
        <w:t>Zachovávat mlčenlivost před nepovolanými osobami o všech skutečnostech týkajících se objednatele a o informacích získaných v souvislosti s výkonem služby a to i po skončení pracovního poměru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máhat handicapovaným osobám včetně případného odvozu výtahem, nebo obsluhy plošiny pro takové osoby, pokud byl k její obsluze řádně proškolen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ržovat stanovenou dobu služby a podle potřeb objednatele respektovat její případné posunutí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 ukončení služby řádně zkontrolovat stanoviště a přilehlé prostory (není-li zde někdo ukryt, zda zde někdo něco nezapomněl či nedošlo k poškození majetku), zajistit pevné uzavření oken, vypnout doprovodnou techniku (pokud není určeno jinak), osvětlení  a řádně vše uzamknout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odchodu odevzdat služební klíče a další svěřené prostředky a nahlásit zjištěné závady či změny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bát pokynů pro řádný chod provozního zázemí a udržovat v čistotě společné vybavení, pravidelně jej čistit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Uhradit případné prokazatelné poškození či zničení vybavení společného provozního zázemí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ráci v šatně vykonávat v souladu s řádem šatny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stupenky kontrolovat dle daných pokynů.</w:t>
      </w:r>
    </w:p>
    <w:p>
      <w:pPr>
        <w:pStyle w:val="Title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Title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C.  Pracovníkovi dozoru je zakázáno: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Vzdalovat se ze stanoviště vyjma  čl. II, odstavce A., bodu 1 a 2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>, odstavce B bodu 24</w:t>
      </w:r>
      <w:r>
        <w:rPr>
          <w:rFonts w:ascii="Franklin Gothic Book" w:hAnsi="Franklin Gothic Book"/>
          <w:b w:val="false"/>
          <w:sz w:val="22"/>
          <w:szCs w:val="22"/>
        </w:rPr>
        <w:t>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Vyřizovat si veškeré osobní záležitosti v době služby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Přijímat v objektu osobní návštěvy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Používat na stanovišti osobní mobilní telefon ani jiné přístroje odvádějící pozornost od řádného výkonu služby ( např. MP3 přehrávače apod.)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Převlékat se a ukládat osobní věci jinde než v provozním zázemí k tomu určeném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Sedět ve službě, opírat se o cokoliv, mít ruce v kapsách, číst si, jíst nebo vést hovory s kolegy a vykonávat veškerou činnost, která by ho odváděla od plnění povinností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</w:rPr>
        <w:t>Před nástupem a v průběhu služby požívat alkoholické nápoje, drogy a další látky, které ovlivňují psychické a fyzické schopnosti</w:t>
      </w:r>
      <w:r>
        <w:rPr>
          <w:rFonts w:ascii="Franklin Gothic Book" w:hAnsi="Franklin Gothic Book"/>
          <w:b w:val="false"/>
          <w:color w:val="C00000"/>
          <w:sz w:val="22"/>
        </w:rPr>
        <w:t xml:space="preserve"> </w:t>
      </w:r>
      <w:r>
        <w:rPr>
          <w:rFonts w:ascii="Franklin Gothic Book" w:hAnsi="Franklin Gothic Book"/>
          <w:b w:val="false"/>
          <w:sz w:val="22"/>
        </w:rPr>
        <w:t>vč</w:t>
      </w:r>
      <w:r>
        <w:rPr>
          <w:rFonts w:ascii="Franklin Gothic Book" w:hAnsi="Franklin Gothic Book"/>
          <w:b w:val="false"/>
          <w:color w:val="00B050"/>
          <w:sz w:val="22"/>
        </w:rPr>
        <w:t xml:space="preserve">. </w:t>
      </w:r>
      <w:r>
        <w:rPr>
          <w:rFonts w:ascii="Franklin Gothic Book" w:hAnsi="Franklin Gothic Book"/>
          <w:b w:val="false"/>
          <w:sz w:val="22"/>
        </w:rPr>
        <w:t>léků ovlivňující jeho rozpoznávací a ovládací schopnosti (do objektu je rovněž nepřináší). V případě podezření, že pracovník nastupuje do služby pod vlivem výše uvedených látek nebo že je pod jejich vlivem v průběhu služby, je poskytovatel povinen okamžitě provést  prošetření případu na místě. O výsledku šetření vyhotoví ihned zápis podepsaný zástupcem poskytovatele i objednatele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Kouřit v celém areálu objektu, tj. včetně provozního zázemí, WC, chodeb, schodišť, dvorů, vchodů a přilehlých venkovních prostor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Bez vědomí odpovědné osoby manipulovat s majetkem objednatele, tzn. nepřenáší inventář z jednoho prostoru do druhého a už vůbec ho nevyhazuje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 xml:space="preserve">Vnášet do objektu vlastní elektrospotřebiče.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Zdržovat se v provozním zázemí mimo doby nezbytně nutné na převlečení a uložení osobních věcí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 xml:space="preserve">Vpouštět do provozního zázemí nepovolané osoby vč. pracovníků dozoru, kteří nejsou ve službě.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Poskytovat rozhovory a informace odborného charakteru a všem ostatním co se týká objednatele a nesouvisí s okruhem jejich působnosti. K tomuto jednání je pověřen pouze tiskový mluvčí objednatele.</w:t>
      </w:r>
    </w:p>
    <w:p>
      <w:pPr>
        <w:pStyle w:val="Title"/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</w:r>
    </w:p>
    <w:p>
      <w:pPr>
        <w:pStyle w:val="Title"/>
        <w:ind w:left="426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III. Vedoucí směny</w:t>
      </w:r>
    </w:p>
    <w:p>
      <w:pPr>
        <w:pStyle w:val="Title"/>
        <w:jc w:val="both"/>
        <w:rPr>
          <w:rFonts w:ascii="Franklin Gothic Book" w:hAnsi="Franklin Gothic Book"/>
          <w:b w:val="false"/>
          <w:b w:val="false"/>
          <w:bCs/>
          <w:sz w:val="22"/>
          <w:szCs w:val="22"/>
        </w:rPr>
      </w:pPr>
      <w:r>
        <w:rPr>
          <w:rFonts w:ascii="Franklin Gothic Book" w:hAnsi="Franklin Gothic Book"/>
          <w:b w:val="false"/>
          <w:bCs/>
          <w:sz w:val="22"/>
          <w:szCs w:val="22"/>
        </w:rPr>
        <w:t>Povinnosti vedoucího směny, pokud je v objektu stanoven: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 xml:space="preserve">je přítomen na pracovišti každou směnu minimálně 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>1</w:t>
      </w:r>
      <w:r>
        <w:rPr>
          <w:rFonts w:ascii="Franklin Gothic Book" w:hAnsi="Franklin Gothic Book"/>
          <w:b w:val="false"/>
          <w:sz w:val="22"/>
          <w:szCs w:val="22"/>
        </w:rPr>
        <w:t>0 minut před jejím začátkem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jednání s odpovědnou osobou objednatele v rámci denních připomínek k plnění služby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 xml:space="preserve">přebírá a předává dokumentaci s klíči, případně ovladače k výstavní technice 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 xml:space="preserve">denně kontroluje nástup do služby pracovníků dozoru 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426" w:leader="none"/>
        </w:tabs>
        <w:ind w:left="2160" w:hanging="1167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ústrojov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>ou</w:t>
      </w:r>
      <w:r>
        <w:rPr>
          <w:rFonts w:ascii="Franklin Gothic Book" w:hAnsi="Franklin Gothic Book"/>
          <w:b w:val="false"/>
          <w:sz w:val="22"/>
          <w:szCs w:val="22"/>
        </w:rPr>
        <w:t xml:space="preserve"> kázeň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426" w:leader="none"/>
        </w:tabs>
        <w:ind w:left="2160" w:hanging="1167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 xml:space="preserve">znalost 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>a dodržování této Specifikace výkonu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426" w:leader="none"/>
        </w:tabs>
        <w:ind w:left="2160" w:hanging="1167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fyzická a psychická připravenost pracovníků dozoru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kontrola výkonu dozoru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kontroluje a vede provozní objektové dokumentace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provádí zaškolení na stanovišti v případě změny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předává informace od odpovědné osoby objednatele manažeru objektu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koordinuje střídání na stanovišti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 xml:space="preserve">vydává a přijímá 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>mobilní telefony nebo jiné dorozumívací prostředky</w:t>
      </w:r>
    </w:p>
    <w:p>
      <w:pPr>
        <w:pStyle w:val="Title"/>
        <w:ind w:left="426" w:hanging="426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Title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IV. Kontrola výkonu dozoru</w:t>
      </w:r>
    </w:p>
    <w:p>
      <w:pPr>
        <w:pStyle w:val="Title"/>
        <w:ind w:left="426" w:hanging="426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>Obě smluvní strany provádějí pravidelnou i namátkovou kontrolu výkonu dozoru (vč. kontroly ustrojení a vybavení) a podávají návrhy na její zlepšení.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b w:val="false"/>
          <w:b w:val="false"/>
          <w:sz w:val="22"/>
          <w:szCs w:val="22"/>
        </w:rPr>
      </w:pPr>
      <w:r>
        <w:rPr>
          <w:rFonts w:ascii="Franklin Gothic Book" w:hAnsi="Franklin Gothic Book"/>
          <w:b w:val="false"/>
          <w:sz w:val="22"/>
          <w:szCs w:val="22"/>
        </w:rPr>
        <w:t xml:space="preserve">Zástupce 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>poskytovatele</w:t>
      </w:r>
      <w:r>
        <w:rPr>
          <w:rFonts w:ascii="Franklin Gothic Book" w:hAnsi="Franklin Gothic Book"/>
          <w:b w:val="false"/>
          <w:sz w:val="22"/>
          <w:szCs w:val="22"/>
        </w:rPr>
        <w:t xml:space="preserve"> vstupuje  do objektu hlavním nebo služebním vchodem. Vjezd do objektu je </w:t>
      </w:r>
      <w:r>
        <w:rPr>
          <w:rFonts w:ascii="Franklin Gothic Book" w:hAnsi="Franklin Gothic Book"/>
          <w:b w:val="false"/>
          <w:sz w:val="22"/>
          <w:szCs w:val="22"/>
          <w:lang w:val="cs-CZ"/>
        </w:rPr>
        <w:t>poskytovateli</w:t>
      </w:r>
      <w:r>
        <w:rPr>
          <w:rFonts w:ascii="Franklin Gothic Book" w:hAnsi="Franklin Gothic Book"/>
          <w:b w:val="false"/>
          <w:sz w:val="22"/>
          <w:szCs w:val="22"/>
        </w:rPr>
        <w:t xml:space="preserve"> zakázán.</w:t>
      </w:r>
    </w:p>
    <w:p>
      <w:pPr>
        <w:pStyle w:val="Title"/>
        <w:rPr>
          <w:rFonts w:ascii="Franklin Gothic Book" w:hAnsi="Franklin Gothic Book"/>
          <w:sz w:val="22"/>
          <w:szCs w:val="22"/>
        </w:rPr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111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rsid w:val="00991114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link w:val="BodyText2"/>
    <w:semiHidden/>
    <w:qFormat/>
    <w:rsid w:val="00a86339"/>
    <w:rPr>
      <w:rFonts w:ascii="Times New Roman" w:hAnsi="Times New Roman" w:eastAsia="Times New Roman"/>
      <w:sz w:val="22"/>
    </w:rPr>
  </w:style>
  <w:style w:type="character" w:styleId="ZhlavChar" w:customStyle="1">
    <w:name w:val="Záhlaví Char"/>
    <w:link w:val="Header"/>
    <w:uiPriority w:val="99"/>
    <w:qFormat/>
    <w:rsid w:val="00dc2c3a"/>
    <w:rPr>
      <w:rFonts w:ascii="Times New Roman" w:hAnsi="Times New Roman" w:eastAsia="Times New Roman"/>
      <w:sz w:val="24"/>
    </w:rPr>
  </w:style>
  <w:style w:type="character" w:styleId="ZpatChar" w:customStyle="1">
    <w:name w:val="Zápatí Char"/>
    <w:link w:val="Footer"/>
    <w:uiPriority w:val="99"/>
    <w:qFormat/>
    <w:rsid w:val="00dc2c3a"/>
    <w:rPr>
      <w:rFonts w:ascii="Times New Roman" w:hAnsi="Times New Roman" w:eastAsia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070951"/>
    <w:rPr>
      <w:rFonts w:ascii="Times New Roman" w:hAnsi="Times New Roman" w:eastAsia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f67bca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e419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419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1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113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113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91114"/>
    <w:pPr>
      <w:jc w:val="center"/>
    </w:pPr>
    <w:rPr>
      <w:b/>
      <w:sz w:val="28"/>
      <w:lang w:val="x-none"/>
    </w:rPr>
  </w:style>
  <w:style w:type="paragraph" w:styleId="BodyText2">
    <w:name w:val="Body Text 2"/>
    <w:basedOn w:val="Normal"/>
    <w:link w:val="Zkladntext2Char"/>
    <w:semiHidden/>
    <w:qFormat/>
    <w:rsid w:val="00a86339"/>
    <w:pPr/>
    <w:rPr>
      <w:sz w:val="22"/>
      <w:lang w:val="x-none" w:eastAsia="x-none"/>
    </w:rPr>
  </w:style>
  <w:style w:type="paragraph" w:styleId="ListParagraph">
    <w:name w:val="List Paragraph"/>
    <w:basedOn w:val="Normal"/>
    <w:uiPriority w:val="99"/>
    <w:qFormat/>
    <w:rsid w:val="00f3422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2c3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c2c3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70951"/>
    <w:pPr>
      <w:spacing w:lineRule="auto" w:line="480" w:before="0" w:after="120"/>
      <w:ind w:left="283" w:hanging="0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7bca"/>
    <w:pPr/>
    <w:rPr>
      <w:rFonts w:ascii="Segoe UI" w:hAnsi="Segoe UI"/>
      <w:sz w:val="18"/>
      <w:szCs w:val="18"/>
      <w:lang w:val="x-none" w:eastAsia="x-none"/>
    </w:rPr>
  </w:style>
  <w:style w:type="paragraph" w:styleId="Odraky1" w:customStyle="1">
    <w:name w:val="odražky1"/>
    <w:qFormat/>
    <w:rsid w:val="00c90fef"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Odstavec1" w:customStyle="1">
    <w:name w:val="Odstavec 1"/>
    <w:basedOn w:val="BodyTextIndent2"/>
    <w:qFormat/>
    <w:rsid w:val="0069012f"/>
    <w:pPr>
      <w:spacing w:lineRule="auto" w:line="240" w:before="120" w:after="0"/>
      <w:ind w:left="0" w:hanging="0"/>
    </w:pPr>
    <w:rPr>
      <w:szCs w:val="24"/>
      <w:lang w:val="cs-CZ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113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1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oudek@nzm.cz" TargetMode="External"/><Relationship Id="rId3" Type="http://schemas.openxmlformats.org/officeDocument/2006/relationships/hyperlink" Target="mailto:pavel.dousa@nzm.cz" TargetMode="External"/><Relationship Id="rId4" Type="http://schemas.openxmlformats.org/officeDocument/2006/relationships/hyperlink" Target="mailto:vladimir.mich&#225;lek@nzm.cz" TargetMode="External"/><Relationship Id="rId5" Type="http://schemas.openxmlformats.org/officeDocument/2006/relationships/hyperlink" Target="mailto:jiri.houdek@nzm.cz" TargetMode="External"/><Relationship Id="rId6" Type="http://schemas.openxmlformats.org/officeDocument/2006/relationships/hyperlink" Target="mailto:vilem.krecek@nzm.cz" TargetMode="External"/><Relationship Id="rId7" Type="http://schemas.openxmlformats.org/officeDocument/2006/relationships/hyperlink" Target="mailto:ivan.berger@nzm.cz" TargetMode="External"/><Relationship Id="rId8" Type="http://schemas.openxmlformats.org/officeDocument/2006/relationships/hyperlink" Target="mailto:jiri.houdek@nzm.cz" TargetMode="External"/><Relationship Id="rId9" Type="http://schemas.openxmlformats.org/officeDocument/2006/relationships/hyperlink" Target="mailto:pavel.dousa@nzm.cz" TargetMode="External"/><Relationship Id="rId10" Type="http://schemas.openxmlformats.org/officeDocument/2006/relationships/hyperlink" Target="mailto:vladimir.mich&#225;lek@nzm.cz" TargetMode="External"/><Relationship Id="rId11" Type="http://schemas.openxmlformats.org/officeDocument/2006/relationships/hyperlink" Target="mailto:jiri.houdek@nzm.cz" TargetMode="External"/><Relationship Id="rId12" Type="http://schemas.openxmlformats.org/officeDocument/2006/relationships/hyperlink" Target="mailto:vilem.krecek@nzm.cz" TargetMode="External"/><Relationship Id="rId13" Type="http://schemas.openxmlformats.org/officeDocument/2006/relationships/hyperlink" Target="mailto:ivan.berger@nzm.c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886</Words>
  <Characters>22932</Characters>
  <CharactersWithSpaces>2676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1:00Z</dcterms:created>
  <dc:creator>Danuše Přibylová</dc:creator>
  <dc:description/>
  <dc:language>en-US</dc:language>
  <cp:lastModifiedBy>iora</cp:lastModifiedBy>
  <cp:lastPrinted>2016-03-03T10:16:00Z</cp:lastPrinted>
  <dcterms:modified xsi:type="dcterms:W3CDTF">2020-11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