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plnění – příloha č. 2</w:t>
      </w:r>
    </w:p>
    <w:p>
      <w:pPr>
        <w:pStyle w:val="Odraky1"/>
        <w:numPr>
          <w:ilvl w:val="0"/>
          <w:numId w:val="2"/>
        </w:numPr>
        <w:spacing w:lineRule="auto" w:line="278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mořádné požadavky Objednatele </w:t>
      </w:r>
    </w:p>
    <w:p>
      <w:pPr>
        <w:pStyle w:val="Odraky1"/>
        <w:spacing w:lineRule="auto" w:line="278" w:before="120" w:after="120"/>
        <w:rPr>
          <w:szCs w:val="22"/>
        </w:rPr>
      </w:pPr>
      <w:r>
        <w:rPr>
          <w:szCs w:val="22"/>
        </w:rPr>
        <w:t>Stanoviště ostrahy, doba výkonu ostrahy a počty bezpečnostních pracovníků jsou specifikovány pro všechny pobočky dohromady. Jedná se o předpokládaný rozsah hodin plnění. Tyto služby budou plněny vždy na vyžádání formou vystavené písemné objednávky.</w:t>
      </w:r>
    </w:p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V období 1. 1. – 31. 12. (celoročně)</w:t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961"/>
        <w:gridCol w:w="1843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ředpokládaný počet hodin za 1 ro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ředpokládaný počet hodin za 4 roky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ezpečnostní pracovník pro bezpečnostní přepravy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  <w:r>
              <w:rPr>
                <w:rFonts w:eastAsia="Times New Roman" w:cs="Times New Roman"/>
                <w:lang w:eastAsia="cs-CZ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60</w:t>
            </w:r>
          </w:p>
        </w:tc>
      </w:tr>
      <w:tr>
        <w:trPr>
          <w:trHeight w:val="5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na ostrahu na akc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6 000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ky1"/>
        <w:spacing w:lineRule="auto" w:line="278" w:before="0" w:after="120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Odraky1"/>
        <w:numPr>
          <w:ilvl w:val="0"/>
          <w:numId w:val="2"/>
        </w:numPr>
        <w:spacing w:lineRule="auto" w:line="278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tní služby</w:t>
      </w:r>
    </w:p>
    <w:p>
      <w:pPr>
        <w:pStyle w:val="Odraky1"/>
        <w:spacing w:lineRule="auto" w:line="278" w:before="0" w:after="120"/>
        <w:rPr>
          <w:szCs w:val="22"/>
        </w:rPr>
      </w:pPr>
      <w:r>
        <w:rPr>
          <w:szCs w:val="22"/>
        </w:rPr>
        <w:t>Plnění předmětu Smlouvy zajistí Poskytovatel na určených stanovištích, v požadované době, požadovaným počtem bezpečnostních pracovníků. Stanoviště ostrahy, doba výkonu ostrahy a počty bezpečnostních pracovníků jsou specifikovány pro jednotlivé pobočky.</w:t>
      </w:r>
    </w:p>
    <w:p>
      <w:pPr>
        <w:pStyle w:val="Odraky1"/>
        <w:spacing w:lineRule="auto" w:line="278" w:before="0" w:after="120"/>
        <w:rPr>
          <w:szCs w:val="22"/>
        </w:rPr>
      </w:pPr>
      <w:r>
        <w:rPr>
          <w:szCs w:val="22"/>
        </w:rPr>
        <w:t xml:space="preserve">Pozn. </w:t>
      </w:r>
    </w:p>
    <w:p>
      <w:pPr>
        <w:pStyle w:val="Odraky1"/>
        <w:spacing w:lineRule="auto" w:line="278" w:before="0" w:after="120"/>
        <w:rPr>
          <w:szCs w:val="22"/>
        </w:rPr>
      </w:pPr>
      <w:r>
        <w:rPr>
          <w:szCs w:val="22"/>
        </w:rPr>
        <w:t>Státní svátky byly započítány v průměru na 1 rok, počet týdnu byl stanoven průměrem na 53 týdnů.</w:t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Praha; Kostelní 1300/44, 170 00 Praha 7</w:t>
      </w:r>
    </w:p>
    <w:p>
      <w:pPr>
        <w:pStyle w:val="Odstavec1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1. – 31. 12. (celoročně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7"/>
        <w:gridCol w:w="1180"/>
        <w:gridCol w:w="1348"/>
        <w:gridCol w:w="1653"/>
        <w:gridCol w:w="1412"/>
        <w:gridCol w:w="1269"/>
      </w:tblGrid>
      <w:tr>
        <w:trPr>
          <w:trHeight w:val="11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7:00-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 4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 808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 9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5 616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Út-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tní svátk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 4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1 760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Kačina; Svatý Mikuláš 51;  284 01 Kutná Hora</w:t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1. – 31. 12. (celoročně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7"/>
        <w:gridCol w:w="1180"/>
        <w:gridCol w:w="1240"/>
        <w:gridCol w:w="1472"/>
        <w:gridCol w:w="1559"/>
        <w:gridCol w:w="1411"/>
      </w:tblGrid>
      <w:tr>
        <w:trPr>
          <w:trHeight w:val="11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00-6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mo státní svátk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 10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 430</w:t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 - 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 státní svátk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 5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 176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4. – 30. 4. (duben); 1. 10. – 31. 10. (říjen) a 1. 12. – 31. 12. (prosinec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7"/>
        <w:gridCol w:w="1180"/>
        <w:gridCol w:w="1240"/>
        <w:gridCol w:w="1472"/>
        <w:gridCol w:w="1559"/>
        <w:gridCol w:w="1411"/>
      </w:tblGrid>
      <w:tr>
        <w:trPr>
          <w:trHeight w:val="11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  <w:r>
              <w:rPr>
                <w:rFonts w:eastAsia="Times New Roman" w:cs="Times New Roman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32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5. – 30. 9. (květen až září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7"/>
        <w:gridCol w:w="1180"/>
        <w:gridCol w:w="1240"/>
        <w:gridCol w:w="1472"/>
        <w:gridCol w:w="1559"/>
        <w:gridCol w:w="1411"/>
      </w:tblGrid>
      <w:tr>
        <w:trPr>
          <w:trHeight w:val="11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 - 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2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 928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Čáslav; Jeníkovská 1762, 286 01 Čáslav</w:t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4. – 30. 4. (duben) a 1.10. – 31.10. (říj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347"/>
        <w:gridCol w:w="1395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- vedoucí ostrahy a dohled objekt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 5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6 048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344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5. – 30. 6. (květen až červen) a a1. 9. – 30. 9. (září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347"/>
        <w:gridCol w:w="1395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- vedoucí ostrahy a dohled objekt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2 18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8 736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t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2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 992</w:t>
            </w:r>
          </w:p>
        </w:tc>
      </w:tr>
    </w:tbl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7. – 31. 8. (červenec až srp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347"/>
        <w:gridCol w:w="1395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- vedoucí ostrahy a dohled objekt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 5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6 048</w:t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t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3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 376</w:t>
            </w:r>
          </w:p>
        </w:tc>
      </w:tr>
    </w:tbl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11. – 31. 3. (listopad až břez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8"/>
        <w:gridCol w:w="1172"/>
        <w:gridCol w:w="1135"/>
        <w:gridCol w:w="1324"/>
        <w:gridCol w:w="1559"/>
        <w:gridCol w:w="1411"/>
      </w:tblGrid>
      <w:tr>
        <w:trPr>
          <w:trHeight w:val="11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- vedoucí ostrahy a dohled objektu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3 69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4 784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Ohrada; Ohrada 17; 373 41 Hluboká nad Vltavou</w:t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4. – 30. 4. (duben) a 1. 10. – 31. 10. (říj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347"/>
        <w:gridCol w:w="1395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 032</w:t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440</w:t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tní 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344</w:t>
            </w:r>
          </w:p>
        </w:tc>
      </w:tr>
    </w:tbl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5. – 31. 5. a 1. 9. – 30. 9. (květen a září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347"/>
        <w:gridCol w:w="1395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 808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t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264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6. – 30. 6. (červ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347"/>
        <w:gridCol w:w="1395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892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 268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7. – 31. 8. (červenec až srp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347"/>
        <w:gridCol w:w="1395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 780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7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 804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11. – 31. 3. (listopad až břez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347"/>
        <w:gridCol w:w="1395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 480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tní 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 480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Valtice; Nám. Svobody 8; 691 42 Valtice - MUZEUM</w:t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5. – 30. 6. a 1. 9. – 30. 9. (květen, červen a září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240"/>
        <w:gridCol w:w="1502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 024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7. – 31. 8. (červenec, srp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240"/>
        <w:gridCol w:w="1502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 032</w:t>
            </w:r>
          </w:p>
        </w:tc>
      </w:tr>
    </w:tbl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4. – 30. 4. (duben) a 1. 10. – 30. 11. (říjen, listopad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240"/>
        <w:gridCol w:w="1502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32</w:t>
            </w:r>
          </w:p>
        </w:tc>
      </w:tr>
    </w:tbl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Valtice; Nám. Svobody 8; 691 42 Valtice - ZÁMEK</w:t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7. – 31. 8. (červenec, srp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7"/>
        <w:gridCol w:w="1180"/>
        <w:gridCol w:w="1240"/>
        <w:gridCol w:w="1502"/>
        <w:gridCol w:w="1559"/>
        <w:gridCol w:w="1411"/>
      </w:tblGrid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 1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 5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Ostrava; Ostrava Vítkovice 3033, 703 00 Ostrava</w:t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134" w:hanging="567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V období 1. 1. – 31. 12. (celoročně, vyjma 24., 25. a 31. 12.)</w:t>
      </w:r>
    </w:p>
    <w:tbl>
      <w:tblPr>
        <w:tblW w:w="8490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0"/>
        <w:gridCol w:w="1180"/>
        <w:gridCol w:w="1348"/>
        <w:gridCol w:w="1335"/>
        <w:gridCol w:w="1560"/>
        <w:gridCol w:w="1406"/>
      </w:tblGrid>
      <w:tr>
        <w:trPr>
          <w:trHeight w:val="11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specifikace služb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eastAsia="cs-CZ"/>
              </w:rPr>
              <w:t>počet pracovníků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eastAsia="cs-CZ"/>
              </w:rPr>
              <w:t xml:space="preserve">doba výkonu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eastAsia="cs-CZ"/>
              </w:rPr>
              <w:t>počet hodin 1 pracovníka týdně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1 rok celkem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eastAsia="cs-CZ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cs-CZ"/>
              </w:rPr>
              <w:t>07:00-18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eastAsia="cs-CZ"/>
              </w:rPr>
              <w:t>Po-N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eastAsia="cs-CZ"/>
              </w:rPr>
              <w:t>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eastAsia="cs-CZ"/>
              </w:rPr>
              <w:t>4 0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 324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eastAsia="cs-CZ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eastAsia="cs-CZ"/>
              </w:rPr>
              <w:t>Po-N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eastAsia="cs-CZ"/>
              </w:rPr>
              <w:t>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eastAsia="cs-CZ"/>
              </w:rPr>
              <w:t>13 35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3 42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50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c395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41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41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2d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2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72d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2d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ky1" w:customStyle="1">
    <w:name w:val="odražky1"/>
    <w:qFormat/>
    <w:rsid w:val="00735e4a"/>
    <w:pPr>
      <w:widowControl/>
      <w:bidi w:val="0"/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Odstavec1" w:customStyle="1">
    <w:name w:val="Odstavec 1"/>
    <w:basedOn w:val="BodyTextIndent2"/>
    <w:qFormat/>
    <w:rsid w:val="003c3951"/>
    <w:pPr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c3951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4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2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72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2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97B9C-913B-453E-A1DF-21DA0C07F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19</Words>
  <Characters>6604</Characters>
  <CharactersWithSpaces>77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0:00Z</dcterms:created>
  <dc:creator>Valešová Jana</dc:creator>
  <dc:description/>
  <dc:language>en-US</dc:language>
  <cp:lastModifiedBy>iora</cp:lastModifiedBy>
  <dcterms:modified xsi:type="dcterms:W3CDTF">2020-11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