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František Zurek</w:t>
            </w:r>
            <w:bookmarkStart w:id="0" w:name="_GoBack"/>
            <w:bookmarkEnd w:id="0"/>
            <w:r>
              <w:rPr>
                <w:rFonts w:ascii="Arial" w:hAnsi="Arial"/>
              </w:rPr>
              <w:t>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  <w:r>
        <w:rPr>
          <w:color w:val="FF0000"/>
        </w:rPr>
        <w:t>XXX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veřejné zakázky nazvané „LVC, obnova nátěrů svodidel</w:t>
      </w:r>
      <w:r>
        <w:rPr>
          <w:rFonts w:cs="Arial" w:ascii="Arial" w:hAnsi="Arial"/>
          <w:i/>
        </w:rPr>
        <w:t xml:space="preserve"> – výkon činnosti koordinátora BOZP ve fázi realizace“ a termínem Stavba – realizace díla „LVC, obnova nátěrů svodidel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LVC, obnova nátěrů svodidel</w:t>
      </w:r>
      <w:r>
        <w:rPr>
          <w:rFonts w:cs="Arial" w:ascii="Arial" w:hAnsi="Arial"/>
          <w:b/>
        </w:rPr>
        <w:t xml:space="preserve"> – výkon činnosti koordinátora BOZP ve fázi realizace 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13917000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jednostupňovou (DSJ) nazvanou „</w:t>
      </w:r>
      <w:r>
        <w:rPr>
          <w:rFonts w:cs="Arial" w:ascii="Arial" w:hAnsi="Arial"/>
          <w:i/>
        </w:rPr>
        <w:t>LVC, obnova nátěrů svodidel“</w:t>
      </w:r>
      <w:r>
        <w:rPr>
          <w:rFonts w:cs="Arial" w:ascii="Arial" w:hAnsi="Arial"/>
        </w:rPr>
        <w:t xml:space="preserve"> vypracovanou v roce 2017 společností AW-DAD s.r.o., se sídlem Liberecká 778/10, 412 01 Litoměř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leden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31. 12.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ředpokládaný rozsah výkonu (2 x měsíčně):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D Obříství - předpoklad 8 návštěv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D Dolní Beřkovice – předpoklad 8 návštěv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D Roudnice nad Labem - předpoklad 10 návštěv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D České Kopisty – předpoklad 10 návštěv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D Střekov - předpoklad 6 návštěv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151972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LVC, obnova nátěrů svodidel – výkon činnosti koordinátora BOZP ve fázi realizace                  č. akce: 139170002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097871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LVC, obnova nátěrů svodidel – výkon činnosti koordinátora BOZP ve fázi realizace                  č. akce: 139170002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CD2EA-7115-47A8-AEC1-EAD3999A7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80</Words>
  <Characters>11489</Characters>
  <CharactersWithSpaces>13343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5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0-11-26T14:28:00Z</dcterms:modified>
  <cp:revision>5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