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ounka, Kutřín, výstavba poldru – výkon stálého technického dozoru stavebníka (TDS)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znam </w:t>
      </w:r>
      <w:r>
        <w:rPr>
          <w:rFonts w:ascii="Times New Roman" w:hAnsi="Times New Roman"/>
          <w:bCs/>
        </w:rPr>
        <w:t>referenčních služeb osoby dodavatele – osoby pověřené k výkonu činností TDS, s uvedením názvu stavby, investičních nákladů stavby, doby poskytnutí služby, identifikačních údajů objednatele, kontaktní osoby objednatele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znam referenčních služeb osoby dodavatele – osoby pověřené k výkonu činností GTD, s uvedením názvu stavby, investičních nákladů stavby, doby poskytnutí služby, identifikačních údajů objednatele, kontaktní osoby objednate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en osob dodavatele - Seznamu techniků (osob pověřených k výkonu činností, odborný tý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6686394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lang w:eastAsia="cs-CZ"/>
        </w:rPr>
        <w:t xml:space="preserve">Krounka, Kutřín, výstavba poldru - výkon stálého technického dozoru stavebníka (TDS) </w:t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klad, že je dodavatel odborně způsobilý nebo disponuje osobou, jejímž prostřednictvím odbornou způsobilost zabezpečuje (autorizace podle zákona č. 360/1992 Sb., o výkonu povolání autorizovaných architektů a o výkonu povolání autorizovaných inženýrů a techniků činných ve výstavbě ve znění pozdějších předpisů) pro</w:t>
        <w:br/>
        <w:t>obory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a investiční náklady stavb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c) zákona: 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 xml:space="preserve">V souladu s ustanovením § 79 odst. 2 písm. c) ZZVZ požaduje zadavatel uvést a předložit </w:t>
      </w:r>
      <w:r>
        <w:rPr>
          <w:rFonts w:ascii="Times New Roman" w:hAnsi="Times New Roman"/>
          <w:b/>
          <w:sz w:val="20"/>
          <w:szCs w:val="20"/>
          <w:lang w:eastAsia="cs-CZ"/>
        </w:rPr>
        <w:t>Seznam techniků (osob pověřených k výkonu činností, odborný tým)</w:t>
      </w:r>
      <w:r>
        <w:rPr>
          <w:rFonts w:ascii="Times New Roman" w:hAnsi="Times New Roman"/>
          <w:sz w:val="20"/>
          <w:szCs w:val="20"/>
          <w:lang w:eastAsia="cs-CZ"/>
        </w:rPr>
        <w:t>, kteří se budou podílet na plnění veřejné zakázky, bez ohledu na to, zda jde o zaměstnance dodavatele nebo osoby v jiném vztahu k dodavateli, který bude obsahovat alespoň 5 osob, a to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>o</w:t>
        <w:tab/>
        <w:t xml:space="preserve">1 (jednu) osobu pověřenou (vedoucího týmu) k výkonu činností TDS autorizace v oboru stavby vodního hospodářství a krajinného inženýrství nebo vodohospodářské stavby </w:t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>o</w:t>
        <w:tab/>
        <w:t xml:space="preserve">1 (jednoho) zástupce osoby pověřené k výkonu činností TDS autorizace v oboru stavby vodního hospodářství a krajinného inženýrství nebo vodohospodářské stavby 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>o</w:t>
        <w:tab/>
        <w:t>1 (jednu) osobu pověřenou k výkonu činnosti GTD autorizace v oboru geotechnika</w:t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>o</w:t>
        <w:tab/>
        <w:t xml:space="preserve">1 (jednu) osobu pověřenou k výkonu činnosti technického dozoru stavebníka - specialista betonových konstrukcí (SBK) </w:t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  <w:t>o</w:t>
        <w:tab/>
        <w:t>1 (jednu) osobu pověřenou k výkonu činností TDDS – (mosty a dopravní stavby) autorizace v oboru mosty a inženýrské konstrukce nebo dopravní stavby</w:t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častník pro jednotlivé osoby předloží osvědčení o vzdělání a odborné kvalifikaci, čestné prohlášení o praxi a čestné prohlášení dodavatele o vztahu s osobou pověřenou k výkonu činností dle čl. 10.3. zadávacích podmín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i TDS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i TDS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i GTD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i GTD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Úroveň zkušeností osoby dodavatele“ dle čl. 8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0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1656C-40F8-4DDF-B31C-699C71AEF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  <Pages>13</Pages>
  <Words>1876</Words>
  <Characters>11074</Characters>
  <CharactersWithSpaces>129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20-11-26T14:00:00Z</cp:lastPrinted>
  <dcterms:modified xsi:type="dcterms:W3CDTF">2020-11-26T14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