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 Klabava – nová provozní budova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5115996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63075241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3786070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463202134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6569114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4367837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2521986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3009703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6255163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6954445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8972951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1342392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4735624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4489463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8486914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8757605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4146461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9886019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6352048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5711434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9289609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5960955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  <w:bookmarkStart w:id="12" w:name="_GoBack"/>
      <w:bookmarkEnd w:id="12"/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Klabava – nová provozní budova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6B014B"/>
    <w:rsid w:val="00994477"/>
    <w:rsid w:val="00F633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776242-DE51-4A92-9521-543C0A306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658</Words>
  <Characters>3886</Characters>
  <CharactersWithSpaces>453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0-07-28T09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